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25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2</w:t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125" w:leader="none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ายงาน                                                      ช่า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ครื่องคอมพิวเตอร์</w:t>
      </w:r>
    </w:p>
    <w:p>
      <w:pPr>
        <w:pStyle w:val="Normal"/>
        <w:tabs>
          <w:tab w:val="clear" w:pos="720"/>
          <w:tab w:val="left" w:pos="4125" w:leader="none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ทั่วไป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ายงานนี้คลุมถึงตำแหน่งต่าง ๆ ที่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ครื่องคอมพิวเตอร์ ซึ่งมีลักษณะงานที่ปฏิบัติเกี่ยวกับ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ควบคุมการทำงานของเครื่องคอมพิวเตอร์ ตรวจสอบ แก้ไขปัญหาขัดข้องในการปฏิบัติงาน ติดตามศึกษาความก้าวหน้าเกี่ยวกับวิธีการปฏิบัติงานของเครื่องคอมพิวเตอร์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และระดับของ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20"/>
          <w:szCs w:val="20"/>
        </w:rPr>
      </w:pPr>
      <w:r>
        <w:rPr>
          <w:rFonts w:cs="Browallia New" w:ascii="Browallia New" w:hAnsi="Browallia New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20"/>
          <w:szCs w:val="20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ำแหน่งในสายงานนี้มีชื่อและระดับของตำแหน่งดังนี้ ค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ind w:left="720" w:firstLine="720"/>
        <w:rPr>
          <w:rFonts w:ascii="Browallia New" w:hAnsi="Browallia New" w:cs="Browallia New"/>
          <w:color w:val="000000"/>
          <w:sz w:val="32"/>
          <w:szCs w:val="32"/>
        </w:rPr>
      </w:pPr>
      <w:hyperlink r:id="rId2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ช่าง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เครื่องคอมพิวเตอร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1 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1</w:t>
        </w:r>
      </w:hyperlink>
    </w:p>
    <w:p>
      <w:pPr>
        <w:pStyle w:val="Normal"/>
        <w:ind w:left="720" w:firstLine="720"/>
        <w:rPr>
          <w:rFonts w:ascii="Browallia New" w:hAnsi="Browallia New" w:cs="Browallia New"/>
          <w:color w:val="000000"/>
          <w:sz w:val="32"/>
          <w:szCs w:val="32"/>
        </w:rPr>
      </w:pPr>
      <w:hyperlink r:id="rId3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ช่าง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เครื่องคอมพิวเตอร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2 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2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  <w:t xml:space="preserve">          </w:t>
      </w:r>
      <w:hyperlink r:id="rId4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ช่าง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เครื่องคอมพิวเตอร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3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3</w:t>
        </w:r>
      </w:hyperlink>
    </w:p>
    <w:p>
      <w:pPr>
        <w:pStyle w:val="Normal"/>
        <w:ind w:left="720" w:firstLine="720"/>
        <w:rPr>
          <w:rFonts w:ascii="Browallia New" w:hAnsi="Browallia New" w:cs="Browallia New"/>
          <w:color w:val="000000"/>
          <w:sz w:val="32"/>
          <w:szCs w:val="32"/>
        </w:rPr>
      </w:pPr>
      <w:hyperlink r:id="rId5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ช่าง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เครื่องคอมพิวเตอร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4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4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  <w:t xml:space="preserve">          </w:t>
      </w:r>
      <w:hyperlink r:id="rId6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ช่าง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เครื่องคอมพิวเตอร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5 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5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  <w:t xml:space="preserve">          </w:t>
      </w:r>
      <w:hyperlink r:id="rId7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ช่างเครื่องคอมพิวเตอร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6 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6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</w:t>
      </w:r>
      <w:hyperlink r:id="rId8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ช่างเครื่องคอมพิวเตอร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7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7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  <w:t xml:space="preserve">          </w:t>
      </w:r>
      <w:hyperlink r:id="rId9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ช่างเครื่องคอมพิวเตอร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8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8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tabs>
          <w:tab w:val="clear" w:pos="720"/>
          <w:tab w:val="left" w:pos="4125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2-1</w:t>
      </w:r>
    </w:p>
    <w:p>
      <w:pPr>
        <w:pStyle w:val="Normal"/>
        <w:tabs>
          <w:tab w:val="clear" w:pos="720"/>
          <w:tab w:val="center" w:pos="477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เครื่องคอมพิวเตอร์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center" w:pos="4770" w:leader="none"/>
        </w:tabs>
        <w:rPr>
          <w:rFonts w:ascii="Browallia New" w:hAnsi="Browallia New" w:cs="Browallia New"/>
          <w:b/>
          <w:b/>
          <w:bCs/>
          <w:color w:val="000000"/>
          <w:sz w:val="22"/>
          <w:szCs w:val="22"/>
        </w:rPr>
      </w:pPr>
      <w:r>
        <w:rPr>
          <w:rFonts w:cs="Browallia New" w:ascii="Browallia New" w:hAnsi="Browallia Ne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ครื่องคอมพิวเตอร์ที่ไม่ยากภายใต้การกำกับตรวจสอบโดยใกล้ชิด หรือตามคำสั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แบบ หรือแนวทาง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หรือคู่ม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มีอยู่อย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ัดเจ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ละเอียดถี่ถ้วน 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ไม่ยาก โดยปฏิบัติ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หน้าที่อย่างใดอย่างหนึ่งหรือหลายอย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ี่ยวกับงานช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ครื่องคอมพิวเตอ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่างๆ เช่น ควบคุมการทำงานของเครื่องคอมพิวเตอร์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ำบัต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ทปกระดาษ เทปแม่เหล็ก หรือจานแม่เหล็กเข้าเครื่องคอมพิวเตอร์ให้ถูกต้องตามชนิดของงาน ตั้งสวิทซ์ควบคุมเครื่องคอมพิวเตอร์ และอุปกรณ์การทำงานรอบนอก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Peripheral equipment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ิดตามการทำงานของเครื่องจักรและแผงควบคุมการทำงาน โดยคอยดูสัญญาณแสดงเหตุขัดข้องในขณะทำ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ายงานเหตุขัดข้องให้ผู้บังคับบัญชาทราบ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t>็นต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ประกาศนียบัต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ชาชีพหรือเทียบได้ไม่ต่ำกว่านี้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ามารถ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ช่างเ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รื่องคอมพิวเตอร์อย่างเหมาะสมแก่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เข้าใจในกฎหมายว่าด้วยระเบียบข้าราชการพลเรือน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ถาบันอุดม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กฎหมายว่าด้วยระเบียบบริหารราชการแผ่นดิน และกฎหมาย กฎ ระเบียบ และข้อบังคับอื่นที่ใช้ใน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สามารถในการใช้ภา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คอมพิวเตอ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ย่างเหมาะสมแก่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4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ปฏิบัติหน้าที่ด้วยความละเอีย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อบคอบและถูกต้อง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2-2</w:t>
      </w:r>
    </w:p>
    <w:p>
      <w:pPr>
        <w:pStyle w:val="Normal"/>
        <w:tabs>
          <w:tab w:val="clear" w:pos="720"/>
          <w:tab w:val="center" w:pos="477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เครื่องคอมพิวเตอร์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center" w:pos="4770" w:leader="none"/>
        </w:tabs>
        <w:rPr>
          <w:rFonts w:ascii="Browallia New" w:hAnsi="Browallia New" w:cs="Browallia New"/>
          <w:b/>
          <w:b/>
          <w:bCs/>
          <w:color w:val="000000"/>
          <w:sz w:val="20"/>
          <w:szCs w:val="20"/>
        </w:rPr>
      </w:pPr>
      <w:r>
        <w:rPr>
          <w:rFonts w:cs="Browallia New" w:ascii="Browallia New" w:hAnsi="Browallia New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ครื่องคอมพิวเตอร์ที่ค่อนข้างย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ภายใต้การกำกับตรวจสอบโดยทั่วไป หรือตามคำสั่ง หรือแบบ หรือแนวทางปฏิบัติ หรือคู่มือที่มีอยู่บ้า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ค่อนข้างย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โดยปฏิบัติหน้าที่อย่างใดอย่างหนึ่งหรือหลายอย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ช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ครื่องคอมพิวเตอ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่าง ๆ เช่น ควบคุมการทำงานของเครื่องคอมพิวเตอ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นำบัตร เทปกระดาษ เทปแม่เหล็ก 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านแม่เหล็กเข้าเครื่องคอมพิวเตอร์ให้ถูกต้องตามชนิดของงาน และเดินงานตามขั้นตอน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วิชา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อมพิวเตอร์ได้วางไว้ ตั้งสวิทซ์ควบคุมเครื่องคอมพิวเตอร์และอุปกรณ์การทำงานรอบนอก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Peripheral equipment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ิดตาม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ทำงานของเครื่องจักรและแผงควบคุมการทำงาน โดยคอยดูสัญญาณแสดงเหตุขัดข้องในขณะทำ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ก้ไขหรือรายงานเหตุขัดข้องให้ผู้บังคับบัญชาทราบเพื่อดำเนินการต่อไป จัดระบบการเก็บรักษาข้อมูลที่ได้บันทึกไว้ในบัตร เทปกระดาษ เทปแม่เหล็ก หรือจานแม่เหล็ก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ห้คำปรึกษาแนะนำเกี่ยวกับงานช่างเครื่องคอมพิวเตอร์ เป็นต้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1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ครื่องคอมพิวเตอร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ครื่องคอมพิวเตอร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>2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อนุปริญญาหรือเทียบได้ไม่ต่ำกว่านี้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ครื่องคอมพิวเตอร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ะต้องมีความสามารถในการให้คำแนะนำเกี่ยวกับระเบียบและวิธีการปฏิบัติงานที่อยู่ในความรับผิดชอบ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tabs>
          <w:tab w:val="clear" w:pos="720"/>
          <w:tab w:val="left" w:pos="4125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2-3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center" w:pos="477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เครื่องคอมพิวเตอร์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center" w:pos="4770" w:leader="none"/>
        </w:tabs>
        <w:rPr>
          <w:rFonts w:ascii="Browallia New" w:hAnsi="Browallia New" w:cs="Browallia New"/>
          <w:b/>
          <w:b/>
          <w:bCs/>
          <w:color w:val="000000"/>
          <w:sz w:val="20"/>
          <w:szCs w:val="20"/>
        </w:rPr>
      </w:pPr>
      <w:r>
        <w:rPr>
          <w:rFonts w:cs="Browallia New" w:ascii="Browallia New" w:hAnsi="Browallia New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ครื่องคอมพิวเตอร์ที่ยากพอสมควรภายใต้การกำกับตรวจส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ฉพาะกรณีที่จำเป็น หรือตามคำสั่ง หรือแบบ หรือแนวทางปฏิบัติ หรือคู่มือที่มีอยู่อย่างกว้างๆ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ยากพอสมคว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ปฏิบัติหน้าที่อย่างใดอย่างหนึ่งหรือหลายอย่าง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งานช่างเครื่อง    คอมพิวเตอร์ต่างๆ เช่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วบคุมเครื่องคอมพิวเตอร์และอุปกรณ์การทำงานให้เป็นไปตามความสามารถของเครื่องและระบบคำสั่งที่วางไว้ วินิจฉัยโต้ตอบเมื่อเครื่องคอมพิวเตอร์แจ้งปัญห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Conversational monitoring system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บคุ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ำงาน ตรวจสอบ ให้คำปร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นะนำ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ก้ไขปัญหา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ป็นต้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ห้คำปรึกษาแนะนำในการปฏิบัติงานแก่เจ้าหน้าที่ระดับรองลงมา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ครื่องคอมพิวเตอร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ช่างเครื่องคอมพิวเตอร์ </w:t>
      </w:r>
      <w:r>
        <w:rPr>
          <w:rFonts w:cs="Browallia New" w:ascii="Browallia New" w:hAnsi="Browallia New"/>
          <w:color w:val="000000"/>
          <w:sz w:val="32"/>
          <w:szCs w:val="32"/>
        </w:rPr>
        <w:t>2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ครื่องคอมพิวเตอร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ครื่องคอมพิวเตอร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ะต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ทั่วไปเกี่ยวกับเหตุการณ์ปัจจุบันในด้านการเมือง เศรษฐกิจและสังคม โดยเฉพาะอย่างยิ่งของประเทศไท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จัด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้อมูล วิเคราะห์ปัญหาและสรุปเหตุผล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tabs>
          <w:tab w:val="clear" w:pos="720"/>
          <w:tab w:val="left" w:pos="4125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2-</w:t>
      </w:r>
      <w:r>
        <w:rPr>
          <w:rFonts w:cs="Browallia New" w:ascii="Browallia New" w:hAnsi="Browallia New"/>
          <w:b/>
          <w:bCs/>
          <w:color w:val="000000"/>
          <w:sz w:val="28"/>
        </w:rPr>
        <w:t>4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center" w:pos="477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เครื่องคอมพิวเตอร์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center" w:pos="4770" w:leader="none"/>
        </w:tabs>
        <w:rPr>
          <w:rFonts w:ascii="Browallia New" w:hAnsi="Browallia New" w:cs="Browallia New"/>
          <w:b/>
          <w:b/>
          <w:bCs/>
          <w:color w:val="000000"/>
          <w:sz w:val="20"/>
          <w:szCs w:val="20"/>
        </w:rPr>
      </w:pPr>
      <w:r>
        <w:rPr>
          <w:rFonts w:cs="Browallia New" w:ascii="Browallia New" w:hAnsi="Browallia New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ครื่องคอมพิวเตอ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ยากภายใต้การกำกับตรวจสอบเฉพาะกรณีที่จำเป็น หรือตามคำสั่ง     หรือแบบ หรือแนวทางปฏิบัติ หรือคู่มือที่มีอยู่อย่างกว้างๆ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ย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โดยปฏิบัติ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หน้าที่อย่างใดอย่างหนึ่ง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ลายอย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ช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ครื่องคอมพิวเตอ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่างๆ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ช่น ควบคุมเครื่องคอมพิวเตอร์และอุปกรณ์การทำงานให้เป็นไปตามความสามารถของเครื่องและระบบคำสั่งที่วางไว้ เก็บรักษาข้อมูลที่ใช้กับเครื่องคอมพิวเตอร์ ประมาณเวลาการปฏิบัติงาน จัดลำดับความสำคัญและลักษณะของงานเข้าเครื่องคอมพิวเตอร์ตามความเหมาะสม ติดตามประมวลผล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ป็นต้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ห้คำปรึกษาแนะนำในการปฏิบัติงานแก่เจ้าหน้าที่ระดับรองลงมา ตอบปัญหาและชี้แจงเรื่องต่าง ๆ เกี่ยวกับงานในหน้าที่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</w:t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ครื่องคอมพิวเตอร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ช่างเครื่องคอมพิวเตอร์ </w:t>
      </w:r>
      <w:r>
        <w:rPr>
          <w:rFonts w:cs="Browallia New" w:ascii="Browallia New" w:hAnsi="Browallia New"/>
          <w:color w:val="000000"/>
          <w:sz w:val="32"/>
          <w:szCs w:val="32"/>
        </w:rPr>
        <w:t>2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ครื่องคอมพิวเตอร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ครื่องคอมพิวเตอร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ช่างเครื่องคอมพิวเตอร์ </w:t>
      </w:r>
      <w:r>
        <w:rPr>
          <w:rFonts w:cs="Browallia New" w:ascii="Browallia New" w:hAnsi="Browallia New"/>
          <w:color w:val="000000"/>
          <w:sz w:val="32"/>
          <w:szCs w:val="32"/>
        </w:rPr>
        <w:t>2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ได้ดำรง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ต่ำกว่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ครื่องคอมพิวเตอร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ครื่องคอมพิวเตอร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1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เข้าใจในนโยบายและแผนงานด้านต่าง ๆ 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สังกัด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สามารถในการจัดทำแผนงาน ควบคุม ตรวจสอบ ให้คำปรึกษา แนะนำ และเสนอแนะวิธีการแก้ไขปรับปรุงการปฏิบัติงานที่อยู่ในความรับผิดชอบ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สามารถในการติดต่อประสานงาน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  <w:br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tabs>
          <w:tab w:val="clear" w:pos="720"/>
          <w:tab w:val="left" w:pos="4125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2-5</w:t>
      </w:r>
    </w:p>
    <w:p>
      <w:pPr>
        <w:pStyle w:val="Normal"/>
        <w:tabs>
          <w:tab w:val="clear" w:pos="720"/>
          <w:tab w:val="center" w:pos="459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เครื่องคอมพิวเตอร์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5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0"/>
          <w:szCs w:val="20"/>
        </w:rPr>
      </w:pPr>
      <w:r>
        <w:rPr>
          <w:rFonts w:cs="Browallia New" w:ascii="Browallia New" w:hAnsi="Browallia New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ครื่องคอมพิวเตอ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ค่อนข้างยากมากภายใต้การกำกับตรวจสอบน้อยมาก หรือตามคำสั่ง </w:t>
      </w:r>
    </w:p>
    <w:p>
      <w:pPr>
        <w:pStyle w:val="Normal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แบบ หรือแนวทางปฏิบัติ หรือคู่มือในบางกรณี ซึ่งต้องมีการใช้ความคิดริเริ่มบ้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ค่อนข้างยากมาก โดยปฏิบัติหน้าที่อย่างใดอย่างหนึ่งหรือหลายอย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ช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ครื่องคอมพิวเตอ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่าง ๆ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ช่น ควบคุมเครื่องคอมพิวเตอร์และอุปกรณ์การทำงานให้เป็นไปตามความสามารถของเครื่องและระบบคำสั่งที่วางไว้ เก็บรักษาข้อมูลที่ใช้กับเครื่องคอมพิวเตอร์ ประมาณเวลาการปฏิบัติงาน จัดลำดั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ำคัญ และลักษณะของงานเข้าเครื่องคอมพิวเตอร์ตามความเหมาะสม ติดตามประมวลผล 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้นคว้าเกี่ยวกับความก้าวหน้าของเครื่องคอมพิวเตอ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ป็นต้น เผยแพร่งานทางด้านช่างเครื่องคอมพิวเตอร์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ฝึกอบรมและ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คำปรึกษาแนะนำในการปฏิบัติงานแก่เจ้าหน้าที่ระดับรองลงมา ตอบปัญหาและชี้แจงเรื่องต่าง ๆ เกี่ยวกับงาน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นหน้าที่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ครื่องคอมพิวเตอร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ครื่องคอมพิวเตอร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ได้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ครื่องคอมพิวเตอร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ครื่องคอมพิวเตอร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ครื่องคอมพิวเตอร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ได้ดำรง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ต่ำกว่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ครื่องคอมพิวเตอร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ครื่องคอมพิวเตอร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ะต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ความเข้าใจในหลักการบริหารงานบุคคล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ทั่วไปเกี่ยวกับแผนพัฒนาเศรษฐกิจและสังคมของประเทศ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  <w:br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tabs>
          <w:tab w:val="clear" w:pos="720"/>
          <w:tab w:val="left" w:pos="4125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4125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2-6</w:t>
      </w:r>
    </w:p>
    <w:p>
      <w:pPr>
        <w:pStyle w:val="Normal"/>
        <w:tabs>
          <w:tab w:val="clear" w:pos="720"/>
          <w:tab w:val="center" w:pos="4590" w:leader="none"/>
        </w:tabs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เครื่องคอมพิวเตอร์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6 </w:t>
      </w:r>
    </w:p>
    <w:p>
      <w:pPr>
        <w:pStyle w:val="Normal"/>
        <w:tabs>
          <w:tab w:val="clear" w:pos="720"/>
          <w:tab w:val="center" w:pos="4590" w:leader="none"/>
        </w:tabs>
        <w:rPr>
          <w:rFonts w:ascii="Browallia New" w:hAnsi="Browallia New" w:cs="Browallia New"/>
          <w:b/>
          <w:b/>
          <w:bCs/>
          <w:color w:val="FF0000"/>
          <w:sz w:val="20"/>
          <w:szCs w:val="20"/>
        </w:rPr>
      </w:pPr>
      <w:r>
        <w:rPr>
          <w:rFonts w:cs="Browallia New" w:ascii="Browallia New" w:hAnsi="Browallia New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center" w:pos="459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่างเครื่องคอมพิวเตอร์ที่ยากมากภายใต้การกำกับตรวจสอบน้อยมาก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ซึ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้องใช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สบการณ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ความคิดริเริ่มในงานที่มีแนวปฏิบัติน้อยมาก ต้องพิจารณาแก้ไขปัญหาในงานที่รับผิดชอบ และปฏิบัติหน้าที่อื่นตามที่ได้รับมอบหมาย  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ฐานะผู้ชำนาญการซึ่งมีประสบการณ์เกี่ยวกับงานช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ครื่อง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คอมพิวเตอร์ที่ย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าก ต้อ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ง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ประยุกต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ช้ความรู้และประสบการณ์กับงานที่ปฏิบัติเพื่อกำหนดและปรับเปลี่ยนแผ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้การดำเนินงานเป็นไปตามเป้าหมายที่กำหนด โดยไม่ต้องมีการกำ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รวจสอบ แนะนำ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ลอดจ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ัดสินใจแก้ไขปัญหาในงานที่รับผิดชอบ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ดยอิสระ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color w:val="000000"/>
          <w:sz w:val="20"/>
          <w:szCs w:val="20"/>
        </w:rPr>
      </w:pPr>
      <w:r>
        <w:rPr>
          <w:rFonts w:cs="Browallia New" w:ascii="Browallia New" w:hAnsi="Browallia New"/>
          <w:color w:val="000000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ยากมากซึ่งต้องใช้ความรู้ ความสามารถ ความชำนาญงานและประสบการณ์สูง โด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้าที่อย่างใดอย่างหนึ่งหรือหลายอย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ี่ยวกับงานช่างเครื่องคอมพิวเตอร์ต่างๆ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ช่น วางแผนและควบคุมการทำงานของเครื่องคอมพิวเตอร์และอุปกรณ์การทำงานให้เป็นไปตามความสามารถของเครื่องและระบบคำสั่งที่วางไว้ เสนอแนวคิดใหม่เกี่ยวกับวิธีการปฏิบัติงานในห้องเครื่องคอมพิวเตอร์ เก็บรักษาข้อมูลที่ใช้กับเครื่องคอมพิวเตอ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มาณเวลาการ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ัดลำดับความสำคัญและลักษณะของงานเข้าเครื่องคอมพิวเตอร์ตามความเหมาะสม ติดตามประมวลผล ศึกษา ค้นคว้าเกี่ยวกับความก้าวหน้าเพื่อวางแผนควบคุมเครื่องคอมพิวเตอร์ เป็นต้น ศึกษาค้นคว้าหาวิธีการต่าง ๆ ในการปรับปรุงงานในหน้าที่ให้มีประสิทธิภาพมากยิ่งขึ้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จัดทำคู่มือเพื่อเป็นแนวทางในการปฏิบัติงาน ศึกษารวบรวมข้อมูลเพื่อการกำหนดมาตรฐานในการ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ก้ไขปัญหาในงานโดยการใช้เทคโนโลยีให้เหมาะสมกับสถานการณ์  เผยแพร่และให้บริ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ช่วยสอนและฝึกงานภาคปฏิบัติให้แ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ฝึกอบรมและให้คำปรึกษาแนะนำในการปฏิบัติงานแก่เจ้าหน้าที่ระดับรองลงมา ตอบปัญหาและชี้แจง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รื่องต่าง ๆ เกี่ยวกับงานในหน้าที่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color w:val="000000"/>
          <w:sz w:val="20"/>
          <w:szCs w:val="20"/>
        </w:rPr>
      </w:pPr>
      <w:r>
        <w:rPr>
          <w:rFonts w:cs="Browallia New" w:ascii="Browallia New" w:hAnsi="Browallia New"/>
          <w:color w:val="000000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          </w:t>
      </w:r>
      <w:r>
        <w:rPr>
          <w:rFonts w:cs="Browallia New" w:ascii="Browallia New" w:hAnsi="Browallia New"/>
          <w:color w:val="000000"/>
          <w:sz w:val="32"/>
          <w:szCs w:val="32"/>
        </w:rPr>
        <w:t>1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รณีตำแหน่งที่มีประสบการณ์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1.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ครื่องคอมพิวเตอร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color w:val="000000"/>
          <w:sz w:val="32"/>
          <w:szCs w:val="32"/>
        </w:rPr>
        <w:t>2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ช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ครื่องคอมพิวเตอร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หรือ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1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ครื่องคอมพิวเตอร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ได้ดำรง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ต่ำกว่าระด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เท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ช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ครื่องคอมพิวเตอร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125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eastAsia="Browallia New" w:cs="Browallia New" w:ascii="Browallia New" w:hAnsi="Browallia New"/>
          <w:b/>
          <w:bCs/>
          <w:color w:val="000000"/>
          <w:sz w:val="28"/>
        </w:rPr>
        <w:t xml:space="preserve">    </w:t>
      </w:r>
      <w:r>
        <w:rPr>
          <w:rFonts w:eastAsia="Browallia New" w:cs="Browallia New" w:ascii="Browallia New" w:hAnsi="Browallia New"/>
          <w:b/>
          <w:bCs/>
          <w:color w:val="000000"/>
          <w:sz w:val="28"/>
        </w:rPr>
        <w:t xml:space="preserve">                                                                </w:t>
      </w:r>
      <w:r>
        <w:rPr>
          <w:rFonts w:cs="Browallia New" w:ascii="Browallia New" w:hAnsi="Browallia New"/>
          <w:b/>
          <w:bCs/>
          <w:color w:val="000000"/>
          <w:sz w:val="28"/>
        </w:rPr>
        <w:t>2-6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2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รณีตำแหน่งระดับชำนาญการ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ช่างเครื่องคอมพิวเตอร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ช่างเครื่องคอมพิวเตอร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ช่างเ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รื่องคอมพิวเตอร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ช่างเครื่องคอมพิวเตอร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ช่างเครื่องคอมพิวเตอร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งานช่างเครื่องคอมพิวเตอร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ครื่องคอมพิวเตอร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 จะต้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ชำนาญงาน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หน้าที่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ริเริ่ม ปรับปรุงนโยบายและแผนงาน</w:t>
      </w:r>
    </w:p>
    <w:p>
      <w:pPr>
        <w:pStyle w:val="Normal"/>
        <w:spacing w:before="280" w:after="280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80" w:after="28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80" w:after="28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80" w:after="28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spacing w:before="280" w:after="28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80" w:after="28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80" w:after="28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80" w:after="28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80" w:after="28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80" w:after="28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125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2-</w:t>
      </w:r>
      <w:r>
        <w:rPr>
          <w:rFonts w:cs="Browallia New" w:ascii="Browallia New" w:hAnsi="Browallia New"/>
          <w:b/>
          <w:bCs/>
          <w:color w:val="000000"/>
          <w:sz w:val="28"/>
        </w:rPr>
        <w:t>7</w:t>
      </w:r>
    </w:p>
    <w:p>
      <w:pPr>
        <w:pStyle w:val="Normal"/>
        <w:tabs>
          <w:tab w:val="clear" w:pos="720"/>
          <w:tab w:val="center" w:pos="459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เครื่องคอมพิวเตอร์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7 </w:t>
      </w:r>
    </w:p>
    <w:p>
      <w:pPr>
        <w:pStyle w:val="Normal"/>
        <w:tabs>
          <w:tab w:val="clear" w:pos="720"/>
          <w:tab w:val="center" w:pos="4590" w:leader="none"/>
        </w:tabs>
        <w:rPr>
          <w:rFonts w:ascii="Browallia New" w:hAnsi="Browallia New" w:cs="Browallia New"/>
          <w:color w:val="000000"/>
          <w:sz w:val="20"/>
          <w:szCs w:val="20"/>
        </w:rPr>
      </w:pPr>
      <w:r>
        <w:rPr>
          <w:rFonts w:cs="Browallia New" w:ascii="Browallia New" w:hAnsi="Browallia New"/>
          <w:color w:val="000000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ฐานะผู้ชำนาญการซึ่งมีประสบการณ์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ช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ครื่องคอมพิวเตอร์ที่ยากเป็นพิเศษ ต้องประยุกต์ใช้ความรู้และประสบการณ์กับงานที่ปฏิบัติ เพื่อกำหน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ับเปลี่ย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ผนงานให้การดำเนินงานเป็นไปตามเป้าหมายที่กำหนด โดยไม่ต้องมีการกำกับ ตรวจสอบ แนะนำ ตลอดจนตัดสินใจแก้ไขปัญหาในงานที่รับผิดชอบโดยอิสร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color w:val="000000"/>
          <w:sz w:val="20"/>
          <w:szCs w:val="20"/>
        </w:rPr>
      </w:pPr>
      <w:r>
        <w:rPr>
          <w:rFonts w:cs="Browallia New" w:ascii="Browallia New" w:hAnsi="Browallia New"/>
          <w:color w:val="000000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ยากเป็นพิเศษซึ่งต้องใช้ความรู้ ความสามารถ ความชำนาญงาน และประสบการณ์สูงมาก โด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หน้าที่อย่างใดอย่างหนึ่งหรือหลายอย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ี่ยวกับงานช่างเครื่องคอมพิวเตอ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ช่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ึกษา ค้นคว้า ทดลอง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ื่อพัฒนาแนวทางวิธีการในงานช่างเครื่องคอมพิวเตอร์ซึ่งต้องใช้เทคนิคและความชำนาญ ช่วยสอนและฝึกงานภาคปฏิบัติให้แก่นักศึกษาและผู้เข้ารับการฝึกอบรมทางด้านช่างเครื่องคอมพิวเตอร์ ศึกษา ค้นคว้าหาวิธีการต่าง ๆ ในการปรับปรุงงานในหน้าที่ให้มีประสิทธิภาพมากยิ่งขึ้น ปรับปรุงคู่มือเพื่อเป็นแนวทางในการปฏิบัติงาน 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วิเคราะห์เพื่อกำหนดมาตรฐานในการปฏิบัติงาน แก้ไขปัญหาในงานโดยการใช้เทคโนโลยีให้เหมาะสมกับสถานการณ์ เผยแพร่และให้บริ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รับผิดชอบ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ฝึกอบรมและให้คำปรึกษาแนะนำในการปฏิบัติงานแก่เจ้าหน้าที่ระดับรองลงมา ตอบปัญหาและชี้แจงเรื่องต่าง ๆ เกี่ยวกับงานในหน้าที่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color w:val="000000"/>
          <w:sz w:val="20"/>
          <w:szCs w:val="20"/>
        </w:rPr>
      </w:pPr>
      <w:r>
        <w:rPr>
          <w:rFonts w:cs="Browallia New" w:ascii="Browallia New" w:hAnsi="Browallia New"/>
          <w:color w:val="000000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่างเครื่องคอมพิวเตอร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ช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ครื่องคอมพิวเตอร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จะต้องปฏิบัติราช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ช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ครื่องคอมพิวเตอร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หรือ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่างเครื่องคอมพิวเตอร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ช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ครื่องคอมพิวเตอร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ได้ดำรง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ต่ำกว่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เทีย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ช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ครื่องคอมพิวเตอร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spacing w:before="280" w:after="28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ครื่องคอมพิวเตอร์ </w:t>
      </w:r>
      <w:r>
        <w:rPr>
          <w:rFonts w:cs="Browallia New" w:ascii="Browallia New" w:hAnsi="Browallia New"/>
          <w:color w:val="000000"/>
          <w:sz w:val="32"/>
          <w:szCs w:val="32"/>
        </w:rPr>
        <w:t>6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 จะต้องมีความชำนาญงานในหน้าที่ และมีความรู้ความเข้าใจในนโยบายการบริหารงานของรัฐบาล ปัญหาด้านการเมือง เศรษฐกิจและสังคมของประเทศ</w:t>
      </w:r>
    </w:p>
    <w:p>
      <w:pPr>
        <w:pStyle w:val="Normal"/>
        <w:spacing w:before="280" w:after="28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80" w:after="280"/>
        <w:jc w:val="right"/>
        <w:rPr>
          <w:rFonts w:cs="Tahoma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  <w:r>
        <w:rPr>
          <w:rFonts w:cs="Tahoma" w:ascii="Ms Sans Serif;Times New Roman" w:hAnsi="Ms Sans Serif;Times New Roman"/>
          <w:color w:val="000000"/>
          <w:sz w:val="32"/>
          <w:szCs w:val="32"/>
        </w:rPr>
        <w:t> </w:t>
      </w:r>
    </w:p>
    <w:p>
      <w:pPr>
        <w:pStyle w:val="Normal"/>
        <w:tabs>
          <w:tab w:val="clear" w:pos="720"/>
          <w:tab w:val="left" w:pos="4125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2-8</w:t>
      </w:r>
    </w:p>
    <w:p>
      <w:pPr>
        <w:pStyle w:val="Normal"/>
        <w:tabs>
          <w:tab w:val="clear" w:pos="720"/>
          <w:tab w:val="center" w:pos="459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เครื่องคอมพิวเตอร์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8 </w:t>
      </w:r>
    </w:p>
    <w:p>
      <w:pPr>
        <w:pStyle w:val="Normal"/>
        <w:tabs>
          <w:tab w:val="clear" w:pos="720"/>
          <w:tab w:val="center" w:pos="4590" w:leader="none"/>
        </w:tabs>
        <w:rPr>
          <w:rFonts w:ascii="Browallia New" w:hAnsi="Browallia New" w:cs="Browallia New"/>
          <w:b/>
          <w:b/>
          <w:bCs/>
          <w:color w:val="000000"/>
          <w:sz w:val="20"/>
          <w:szCs w:val="20"/>
        </w:rPr>
      </w:pPr>
      <w:r>
        <w:rPr>
          <w:rFonts w:cs="Browallia New" w:ascii="Browallia New" w:hAnsi="Browallia New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ฐานะผู้ชำนาญการซึ่งมีประสบการณ์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ช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ครื่องคอมพิวเตอร์ที่ยากมากเป็นพิเศษ โดยต้องคิดริเริ่ม ยกเลิก หรือกำหนดขั้นตอนการทำ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ลอดจนต้องประยุกต์ใช้ความรู้และประสบการณ์ในการกำกับ ตรวจสอบเพื่อให้การดำเนินงานตามแผนงาน โครงการ บรรลุวัตถุประสงค์ เป้าหมายตามที่กำหนดในช่วงเวลาที่เหมาะสม สามารถปฏิบัติงานโดยอิสร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ต้องตัดสินใจเกี่ยวกับการจัดทำและปรับเปลี่ยนแผนงาน โครงการต่าง ๆหรือแก้ไขปัญหาในงานที่รับผิดชอบเป็นประจำ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ยากมากเป็นพิเศษ ซึ่งต้องใช้ความรู้ ความสามารถ ความชำนาญงานและประสบการณ์สูงมากเป็นพิเศษ โด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หน้าที่อย่างใดอย่างหนึ่งหรือหลายอย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ี่ยวกับงานช่างเครื่องคอมพิวเตอ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ศึกษา ค้นคว้า ทดลองเพื่อสร้างแนวทางวิธีการใหม่ในงานช่างเครื่องคอมพิวเตอร์ ซึ่งต้องใช้เทคนิคและความชำนาญสูง ช่วยสอนและฝึกงานภาคปฏิบัติให้แก่นักศึกษาและผู้เข้ารับการฝึกอบรมทางด้านเครื่องคอมพิวเตอร์ ศึกษา ค้นคว้า หาวิธีการต่าง ๆ ในการปรับปรุงงานในหน้าที่ให้มีประสิทธิภาพมากยิ่งขึ้น ให้คำแนะนำในการปรับปรุงคู่มือเพื่อเป็นแนวทางในการ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เคราะห์เพื่อปรับปรุงมาตรฐานในการ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ก้ไขปัญหาในงานโดยการใช้เทคโนโลยี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ห้เหมาะสมกับสถานการณ์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ผยแพร่และให้บริ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ฝึกอบรมให้คำปรึกษาและให้ข้อเสนอแนะเกี่ยวกับแนวทางใหม่ ๆ ในการ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อบปัญหาและชี้แจงเรื่องต่า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ๆ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ี่ยวกับงานในหน้าที่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color w:val="000000"/>
          <w:sz w:val="20"/>
          <w:szCs w:val="20"/>
        </w:rPr>
      </w:pPr>
      <w:r>
        <w:rPr>
          <w:rFonts w:cs="Browallia New" w:ascii="Browallia New" w:hAnsi="Browallia New"/>
          <w:color w:val="000000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่างเครื่องคอมพิวเตอร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ช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ครื่องคอมพิวเตอร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ำรง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ครื่องคอมพิวเตอร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ำแหน่งผู้ชำนาญการ 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เทียบเท่ามาแล้ว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ช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ครื่องคอมพิวเตอร์ หรืองานอื่นที่เกี่ยวข้องมาแล้ว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่างเครื่องคอมพิวเตอร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ช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ครื่องคอมพิวเตอร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ำรง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ครื่องคอมพิวเตอร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ำแหน่งผู้ชำนาญการ 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ปฏิบัติราชการเกี่ยวกับ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งานช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ครื่องคอมพิวเตอร์ หรืองานอื่นที่เกี่ยวข้องมาแล้ว</w:t>
      </w:r>
    </w:p>
    <w:p>
      <w:pPr>
        <w:pStyle w:val="Normal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spacing w:before="280" w:after="28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ครื่องคอมพิวเตอร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 จะต้องมีความชำนาญงานในหน้าที่ และมีประสบการณ์สูง</w:t>
      </w:r>
    </w:p>
    <w:p>
      <w:pPr>
        <w:pStyle w:val="Normal"/>
        <w:spacing w:before="280" w:after="28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CC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071-c1.html" TargetMode="External"/><Relationship Id="rId3" Type="http://schemas.openxmlformats.org/officeDocument/2006/relationships/hyperlink" Target="http://www.person.ku.ac.th/sajja/html/071-c2.html" TargetMode="External"/><Relationship Id="rId4" Type="http://schemas.openxmlformats.org/officeDocument/2006/relationships/hyperlink" Target="http://www.person.ku.ac.th/sajja/html/071-c3.html" TargetMode="External"/><Relationship Id="rId5" Type="http://schemas.openxmlformats.org/officeDocument/2006/relationships/hyperlink" Target="http://www.person.ku.ac.th/sajja/html/071-c4.html" TargetMode="External"/><Relationship Id="rId6" Type="http://schemas.openxmlformats.org/officeDocument/2006/relationships/hyperlink" Target="http://www.person.ku.ac.th/sajja/html/071-c5.html" TargetMode="External"/><Relationship Id="rId7" Type="http://schemas.openxmlformats.org/officeDocument/2006/relationships/hyperlink" Target="http://www.person.ku.ac.th/sajja/html/072-c6.html" TargetMode="External"/><Relationship Id="rId8" Type="http://schemas.openxmlformats.org/officeDocument/2006/relationships/hyperlink" Target="http://www.person.ku.ac.th/sajja/html/072-c7.html" TargetMode="External"/><Relationship Id="rId9" Type="http://schemas.openxmlformats.org/officeDocument/2006/relationships/hyperlink" Target="http://www.person.ku.ac.th/sajja/html/072-c8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3:28:00Z</dcterms:created>
  <dc:creator>sutatip</dc:creator>
  <dc:description/>
  <dc:language>en-US</dc:language>
  <cp:lastModifiedBy>Cherry</cp:lastModifiedBy>
  <cp:lastPrinted>2007-01-11T15:43:00Z</cp:lastPrinted>
  <dcterms:modified xsi:type="dcterms:W3CDTF">2007-04-25T03:28:00Z</dcterms:modified>
  <cp:revision>2</cp:revision>
  <dc:subject/>
  <dc:title>เจ้าหน้าที่เครื่องคอมพิวเตอร์</dc:title>
</cp:coreProperties>
</file>