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กองทุนเงินให้กู้ยืมเพื่อการศึกษา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b/>
          <w:lang w:val="en-US"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b/>
          <w:lang w:val="en-US" w:eastAsia="th-TH"/>
        </w:rPr>
        <w:t>. 2541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lang w:val="en-US" w:eastAsia="th-TH"/>
        </w:rPr>
        <w:t>.</w:t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lang w:val="en-US" w:eastAsia="th-TH"/>
        </w:rPr>
        <w:t>15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มีนาคม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41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lang w:val="en-US" w:eastAsia="th-TH"/>
        </w:rPr>
        <w:t>53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พระบาทสมเด็จพระปรมินทรมหาภูมิพลอดุลยเดช มีพระบรมราชโองการโปรดเกล้า ฯ ให้ประกาศว่า  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โดยที่เป็นการสมควรให้มีกฎหมายว่าด้วยกองทุนเงินให้กู้ยืมเพื่อการศึกษา  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  ขึ้นไว้โดยคำแนะนำและยินยอมของรัฐสภา 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กองทุนเงินให้กู้ยืมเพื่อการศึกษา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41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</w:t>
      </w:r>
      <w:r>
        <w:rPr>
          <w:position w:val="16"/>
          <w:lang w:val="en-US" w:eastAsia="th-TH"/>
        </w:rPr>
        <w:t>(1)</w:t>
      </w:r>
      <w:r>
        <w:rPr>
          <w:lang w:val="en-US" w:eastAsia="th-TH"/>
        </w:rPr>
        <w:t xml:space="preserve"> 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กองทุน   หมายความว่า กองทุนเงินให้กู้ยืมเพื่อการศึ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คณะกรรมการ   หมายความว่า คณะกรรมการกองทุนเงินให้กู้ยืมเพื่อการศึ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กรรมการ   หมายความว่า กรรมการกองทุนเงินให้กู้ยืมเพื่อการศึ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ผู้จัดการ   หมายความว่า ผู้จัดการกองทุนเงินให้กู้ยืมเพื่อการศึกษ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ผู้บริหารและจัดการเงินให้กู้ยืม   หมายความว่า บุคคลซึ่งคณะกรรมการทำสัญญาจ้างให้ทำหน้าที่บริหารและจัดการเงินให้กู้ยืมตามมาตรา </w:t>
      </w:r>
      <w:r>
        <w:rPr>
          <w:lang w:val="en-US" w:eastAsia="th-TH"/>
        </w:rPr>
        <w:t>37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นักเรียนหรือนักศึกษา   หมายความว่า  ผู้ซึ่งศึกษาอยู่ในโรงเรียนสถานศึกษา หรือสถาบันการศึกษาของทาง      ราชการ หรือโรงเรียนตามกฎหมายว่าด้วยโรงเรียนเอกชน สถาบันอุดมศึกษาเอกชน ตามกฎหมายว่าด้วยสถาบัน         อุดมศึกษาเอกชน หรือโรงเรียน สถานศึกษา หรือสถาบันการศึกษาที่กฎหมายจัดตั้งขึ้นโดยเฉพาะ หรือโรงเรียน          สถานศึกษา หรือสถาบันการศึกษาอื่นที่กำหนดโดยกฎกระทรวง และให้หมายความรวมถึงผู้ซึ่งได้รับการตอบรับให้        เข้าศึกษาในโรงเรียน สถานศึกษา หรือสถาบันการศึกษาดังกล่าวด้ว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ผู้กู้ยืมเงิน   หมายความว่า นักเรียน หรือนักศึกษาผู้กู้ยืมเงินจาก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รัฐมนตรี  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คลังรักษาการตามพระราชบัญญัตินี้ และให้มีอำนาจออก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กฎกระทรวง ระเบียบ และประกาศ 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b/>
          <w:lang w:val="en-US"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การจัดตั้งกองทุน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จัดตั้งกองทุนขึ้นกองทุนหนึ่ง เรียกว่า กองทุนเงินให้กู้ยืมเพื่อการศึ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กองทุนมีฐานะเป็นนิติบุคคล และมีวัตถุประสงค์เพื่อให้กู้ยืมเงินแก่นักเรียนหรือนักศึกษาที่ขาดแคล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ทุนทรัพย์ เพื่อเป็นค่าเล่าเรียน ค่าใช้จ่ายที่เกี่ยวเนื่องกับการศึกษา และค่าใช้จ่ายที่จำเป็นในการครองชีพระหว่างศึ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6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กองทุนอยู่ในกำกับดูแลของกระทรวงการคลั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รัฐมนตรีดำเนินการจัดตั้งงบประมาณเพื่อสมทบกองทุนเป็นรายปีตามความจำเป็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7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กองทุนมีอำนาจและหน้าที่ดำเนินการใด ๆ เพื่อให้บรรลุวัตถุประสงค์ตามมาตรา </w:t>
      </w:r>
      <w:r>
        <w:rPr>
          <w:lang w:val="en-US" w:eastAsia="th-TH"/>
        </w:rPr>
        <w:t>5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วรรคสอง อำนาจ   ดังกล่าวให้รวมถึ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ถือกรรมสิทธิ์ มีสิทธิครอบครอง และมีทรัพยสิทธิต่าง ๆ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่อตั้งสิทธิหรือทำนิติกรรมใด ๆ เกี่ยวกับทรัพย์สิ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ให้นักเรียนหรือนักศึกษากู้ยืมเงินเพื่อการศึ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จัดทำระบบข้อมูลสารสนเทศ เก็บรักษาหลักฐานและเอกสารเกี่ยวกับการให้กู้ยืมเงิ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กระทำการอย่างอื่นบรรดาที่เกี่ยวกับหรือเกี่ยวเนื่องในการจัดให้สำเร็จตามวัตถุประสงค์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8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องทุนประกอบด้วยเงินและทรัพย์สิน 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เงินอุดหนุนที่ได้รับจากรัฐบาลหรือเงินที่ได้รับจากงบประมาณรายจ่ายประจำปีตามมาตรา </w:t>
      </w:r>
      <w:r>
        <w:rPr>
          <w:lang w:val="en-US" w:eastAsia="th-TH"/>
        </w:rPr>
        <w:t>6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งินหรือทรัพย์สินที่ได้รับจากการดำเนินการ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งินหรือทรัพย์สินที่มีผู้บริจาคหรือมอบให้แก่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ดอกผลของเงินหรือทรัพย์สิน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เงินหรือทรัพย์สินอื่นใดนอกจาก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ถึง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ที่กองทุนได้รับไม่ว่าในกรณีใ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9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ิจการของกองทุนไม่อยู่ในบังคับแห่งกฎหมายว่าด้วยการคุ้มครองแรงงาน กฎหมายว่าด้วยแรงงานสัมพันธ์ กฎหมายว่าด้วยประกันสังคม และกฎหมายว่าด้วยเงินทดแท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กองทุนมีสำนักงานใหญ่ในกรุงเทพมหานครหรือในจังหวัดอื่น ตามที่รัฐมนตรีกำหนดโดยประกาศในราชกิจจานุเบกษา และจะตั้งสำนักงานสาขา ณ ที่อื่นใด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งินกองทุนให้ใช้จ่ายเพื่อกิจการ 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ห้นักเรียนหรือนักศึกษากู้ยืมตามพระราชบัญญัติ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ป็นค่าใช้จ่ายในการดำเนินการ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ป็นค่าใช้จ่ายในการบริหารกองทุนและค่าใช้จ่ายอื่นที่เกี่ยวกับหรือเกี่ยวเนื่องกับการจัดกิจการขอ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งินของกองทุนอาจนำไปหาดอกผลโดยนำไปฝากไว้กับธนาคารที่เป็นรัฐวิสาหกิจหรือสถาบันการเงินอื่นที่เป็นของรัฐ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องทุนไม่เป็นส่วนราชการหรือรัฐวิสาหกิจตามกฎหมายว่าด้วยวิธีการงบประมาณ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รายรับของกองทุนให้นำเข้าสมทบกองทุนโดยไม่ต้องนำส่งคลังตามกฎหมายว่าด้วยเงินคงคลัง กฎหมายว่าด้วยวิธีการงบประมาณ หรือกฎหมายอื่น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b/>
          <w:lang w:val="en-US"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คณะกรรมการและการบริหารกองทุน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4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มีคณะกรรมการคณะหนึ่ง เรียกว่า คณะกรรมการกองทุนเงินให้กู้ยืมเพื่อการศึกษา ประกอบด้วยปลัดกระทรวงการคลังเป็นประธานกรรมการ ปลัดกระทรวงศึกษาธิการ และปลัดทบวงมหาวิทยาลัย เป็นรองประธานกรรมการ ผู้อำนวยการสำนักงบประมาณ เลขาธิการคณะกรรมการพัฒนาการเศรษฐกิจและสังคมแห่งชาติ เลขาธิการคณะกรรมการการศึกษาแห่งชาติ อธิบดีกรมสรรพากรผู้อำนวยการสำนักงานเศรษฐกิจการคลัง นายกสมาคมสถาบันอุดมศึกษาเอกชนแห่งประเทศไทย และนายกสมาคมสมาพันธ์การศึกษาเอกชนแห่งประเทศไทยเป็นกรรมการ และกรรมการอื่นอีกไม่เกินห้าคนซึ่งรัฐมนตรีแต่งตั้ง โดยในจำนวนนี้อย่างน้อยต้องเป็นผู้ทรงคุณวุฒิด้านเทคโนโลยีสารสนเทศ  การเงิน  หรือการบัญชี  หรือกฎหมาย ด้านละหนึ่งค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อธิบดีกรมบัญชีกลางเป็นกรรมการและเลขานุการ และผู้จัดการเป็นกรรมการ และผู้ช่วยเลขานุ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จำเป็น ประธานกรรมการจะแต่งตั้งผู้ช่วยเลขานุการเพิ่มขึ้นอีกคนหนึ่ง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รรมการซึ่งรัฐมนตรีแต่งตั้งมีวาระอยู่ในตำแหน่งคราวละสองปี และอาจได้รับแต่งตั้งอีก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ที่กรรมการซึ่งรัฐมนตรีแต่งตั้งพ้นจากตำแหน่งก่อนวาระหรือในกรณีที่รัฐมนตรีแต่งตั้งกรรมการเพิ่มขึ้นในระหว่างที่กรรมการซึ่งแต่งตั้งไว้แล้วยังมีวาระอยู่ในตำแหน่ง ให้ผู้ได้รับแต่งตั้งให้ดำรงตำแหน่งแทนหรือเป็นกรรมการเพิ่มขึ้น อยู่ในตำแหน่งเท่ากับวาระที่เหลืออยู่ของกรรมการซึ่งได้แต่งตั้งไว้แล้ว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เมื่อครบกำหนดตามวาระดังกล่าวในวรรคหนึ่ง หากยังไม่ได้มีการแต่งตั้งกรรมการขึ้นใหม่ ให้กรรมการซึ่งพ้นจากตำแหน่งตามวาระนั้นอยู่ในตำแหน่งเพื่อปฏิบัติหน้าที่ต่อไปจนกว่ากรรมการซึ่งได้รับแต่งตั้งใหม่เข้ารับหน้าที่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6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นอกจากการพ้นจากตำแหน่งตามวาระตามมาตรา </w:t>
      </w:r>
      <w:r>
        <w:rPr>
          <w:lang w:val="en-US" w:eastAsia="th-TH"/>
        </w:rPr>
        <w:t>1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รรมการซึ่งรัฐมนตรีแต่งตั้งพ้นจากตำแหน่ง เมื่อ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ป็นบุคคลล้มละล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ป็นคนไร้ความสามารถหรือเสมือนไร้ความสามารถ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ได้รับโทษจำคุกโดยคำพิพากษาถึงที่สุดให้จำคุก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7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ารประชุมของคณะกรรมการต้องมีกรรมการมาประชุมไม่น้อยกว่ากึ่งหนึ่งของจำนวนกรรมการ       ทั้งหมด จึงจะเป็นองค์ประชุ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</w:t>
      </w: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ประชุมคราวใด ถ้าประธานกรรมการไม่มาประชุมหรือไม่อาจปฏิบัติหน้าที่ได้ ให้กรรมการที่มาประชุมเลือกรองประธานกรรมการคนใดคนหนึ่งเป็นประธานในที่ประชุม ถ้ารองประธานกรรมการทั้งสอง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8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คณะกรรมการมีอำนาจและหน้าที่ 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ำหนดนโยบาย และควบคุมดูแลกิจการของกองทุนให้เป็นไปตามวัตถุประสงค์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ติดตามประเมินผลการดำเนินกิจการของกองทุน และจัดทำรายงานประจำปีเพื่อเผยแพร่ให้ประชาชนทราบ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ศึกษาวิเคราะห์และประเมินความต้องการการกู้ยืมเงินของนักเรียนหรือนักศึกษาทั้งในปัจจุบันและอนาคต และเสนอแนะต่อรัฐมนตรีเพื่อดำเนินการจัดตั้งงบประมาณเพื่อสมทบกองทุนตามมาตรา </w:t>
      </w:r>
      <w:r>
        <w:rPr>
          <w:lang w:val="en-US" w:eastAsia="th-TH"/>
        </w:rPr>
        <w:t>6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วรรคสอง</w:t>
      </w:r>
    </w:p>
    <w:p>
      <w:pPr>
        <w:pStyle w:val="Normal"/>
        <w:rPr/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พิจารณาจัดสรรเงินเพื่อโอนเข้าบัญชีจ่ายที่หนึ่ง บัญชีจ่ายที่สอง และบัญชีจ่ายตามมาตรา </w:t>
      </w:r>
      <w:r>
        <w:rPr>
          <w:lang w:val="en-US" w:eastAsia="th-TH"/>
        </w:rPr>
        <w:t>34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พิจารณางบประมาณรายจ่ายประจำปีสำหรับการดำเนินการและการบริหารงาน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6) </w:t>
      </w:r>
      <w:r>
        <w:rPr>
          <w:rFonts w:ascii="AngsanaUPC" w:hAnsi="AngsanaUPC" w:cs="AngsanaUPC"/>
          <w:lang w:eastAsia="th-TH"/>
        </w:rPr>
        <w:t>กำหนดข้อบังคับเกี่ยวกับการบริหารงานบุคคล การเงินการพัสดุ การบัญชี การตรวจสอบ และสอบบัญชีภายใน และข้อบังคับอื่นที่จำเป็นในการดำเนินการและบริหารงาน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7) </w:t>
      </w:r>
      <w:r>
        <w:rPr>
          <w:rFonts w:ascii="AngsanaUPC" w:hAnsi="AngsanaUPC" w:cs="AngsanaUPC"/>
          <w:lang w:eastAsia="th-TH"/>
        </w:rPr>
        <w:t>กำหนดระเบียบ หลักเกณฑ์ และเงื่อนไข เกี่ยวกับการให้นักเรียนหรือนักศึกษากู้ยืมเงินและการชำระคืน       เงินกู้ยื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8) </w:t>
      </w:r>
      <w:r>
        <w:rPr>
          <w:rFonts w:ascii="AngsanaUPC" w:hAnsi="AngsanaUPC" w:cs="AngsanaUPC"/>
          <w:lang w:eastAsia="th-TH"/>
        </w:rPr>
        <w:t>ให้นักเรียนหรือนักศึกษากู้ยืมเงินเพื่อการศึกษาจาก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9) </w:t>
      </w:r>
      <w:r>
        <w:rPr>
          <w:rFonts w:ascii="AngsanaUPC" w:hAnsi="AngsanaUPC" w:cs="AngsanaUPC"/>
          <w:lang w:eastAsia="th-TH"/>
        </w:rPr>
        <w:t>ประชาสัมพันธ์ให้บุคคลทั่วไปได้เข้าใจถึงวัตถุประสงค์ของกองทุน และคุณค่า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0) </w:t>
      </w:r>
      <w:r>
        <w:rPr>
          <w:rFonts w:ascii="AngsanaUPC" w:hAnsi="AngsanaUPC" w:cs="AngsanaUPC"/>
          <w:lang w:eastAsia="th-TH"/>
        </w:rPr>
        <w:t>ดำเนินการคัดเลือกและทำสัญญาจ้างหรือมีมติเลิกจ้างผู้จัดการและผู้บริหารและจัดการเงินให้กู้ยื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1) </w:t>
      </w:r>
      <w:r>
        <w:rPr>
          <w:rFonts w:ascii="AngsanaUPC" w:hAnsi="AngsanaUPC" w:cs="AngsanaUPC"/>
          <w:lang w:eastAsia="th-TH"/>
        </w:rPr>
        <w:t>ปฏิบัติงานอื่นใดตามที่กำหนดไว้ในพระราชบัญญัตินี้ หรือเพื่อให้เป็นไปตามวัตถุประสงค์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</w:t>
      </w: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คณะกรรมการอาจมอบอำนาจของคณะกรรมการตาม </w:t>
      </w:r>
      <w:r>
        <w:rPr>
          <w:lang w:val="en-US" w:eastAsia="th-TH"/>
        </w:rPr>
        <w:t xml:space="preserve">(2)(3) (8)(9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lang w:val="en-US" w:eastAsia="th-TH"/>
        </w:rPr>
        <w:t xml:space="preserve">(11) </w:t>
      </w:r>
      <w:r>
        <w:rPr>
          <w:rFonts w:ascii="AngsanaUPC" w:hAnsi="AngsanaUPC" w:cs="AngsanaUPC"/>
          <w:lang w:eastAsia="th-TH"/>
        </w:rPr>
        <w:t>เฉพาะในส่วนที่ไม่เกี่ยวกับการกำหนดหลักเกณฑ์ วิธีการ  หรือเงื่อนไขให้ผู้จัดการหรือผู้บริหารและจัดการเงินให้กู้ยืมหรือบุคคลอื่นใดเพื่อกระทำการแทนคณะกรรมการ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19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กิจการเกี่ยวกับบุคคลภายนอก ให้ประธานกรรมการเป็นผู้แทนของกองทุน แต่ประธานกรรมการจะมอบอำนาจเป็นหนังสือให้บุคคลใดทำนิติกรรมรวมตลอดทั้งการดำเนินคดีหรือการบังคับคดีแทน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การปฏิบัติหน้าที่ตามพระราชบัญญัตินี้ คณะกรรมการอาจแต่งตั้งคณะอนุกรรมการเพื่อพิจารณาและเสนอความเห็นในเรื่องใดเรื่องหนึ่งหรือมอบหมายให้ปฏิบัติการอย่างใดอย่างหนึ่งตามที่เห็นสมคว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ารประชุมของคณะอนุกรรมการ ถ้าประธานอนุกรรมการไม่มาประชุมหรือไม่อาจปฏิบัติหน้าที่ได้ให้อนุกรรมการที่มาประชุมเลือกอนุ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ให้นำมาตรา </w:t>
      </w:r>
      <w:r>
        <w:rPr>
          <w:lang w:val="en-US" w:eastAsia="th-TH"/>
        </w:rPr>
        <w:t>17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วรรคหนึ่งและวรรคสาม มาใช้บังคับกับการประชุมและการวินิจฉัยชี้ขาดของที่ประชุมโดยอนุโล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กองทุนจ้างผู้จัดการคนหนึ่ง ทำหน้าที่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รับผิดชอบงานธุรการ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ติดต่อประสานงานระหว่างคณะกรรมการและผู้บริหารและจัดการเงินให้กู้ยื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ติดตามดูแลการปฏิบัติงานของผู้บริหารและจัดการเงินให้กู้ยืมเพื่อรายงานให้คณะกรรมการทราบตาม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ควบคุมและกำกับดูแลการปฏิบัติของพนักงานและลูกจ้างของกองทุนให้เป็นไปตามข้อบังคับ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ปฏิบัติหน้าที่อื่นใดตามที่คณะกรรมการหรือประธานกรรมการมอบหมาย หรือตามที่กำหนดไว้ในสัญญาจ้า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จัดการต้องเป็นผู้ซึ่งมีความรู้และความเชี่ยวชาญในด้านการบริหารและการจัดการทั้งต้องมีคุณสมบัติและไม่มีลักษณะต้องห้าม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มีสัญชาติไท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มีอายุไม่เกินหกสิบห้าปีบริบูรณ์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ามารถปฏิบัติงานให้แก่กองทุนได้เต็มเวล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ไม่เป็นหรือเคยเป็นบุคคลล้มละล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ไม่เป็นคนไร้ความสามารถหรือคนเสมือนไร้ความสามารถ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6) </w:t>
      </w:r>
      <w:r>
        <w:rPr>
          <w:rFonts w:ascii="AngsanaUPC" w:hAnsi="AngsanaUPC" w:cs="AngsanaUPC"/>
          <w:lang w:eastAsia="th-TH"/>
        </w:rPr>
        <w:t>ไม่เคยได้รับโทษจำคุกโดยคำพิพากษาถึงที่สุดให้จำคุก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7) </w:t>
      </w:r>
      <w:r>
        <w:rPr>
          <w:rFonts w:ascii="AngsanaUPC" w:hAnsi="AngsanaUPC" w:cs="AngsanaUPC"/>
          <w:lang w:eastAsia="th-TH"/>
        </w:rPr>
        <w:t>ไม่เป็นข้าราชการ พนักงาน หรือลูกจ้างของกระทรวง ทบวงกรม ราชการส่วนท้องถิ่น รัฐวิสาหกิจตามกฎหมายว่าด้วยวิธีการงบประมาณหรือหน่วยงานอื่นของรัฐ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8) </w:t>
      </w:r>
      <w:r>
        <w:rPr>
          <w:rFonts w:ascii="AngsanaUPC" w:hAnsi="AngsanaUPC" w:cs="AngsanaUPC"/>
          <w:lang w:eastAsia="th-TH"/>
        </w:rPr>
        <w:t>ไม่เป็นผู้ดำรงตำแหน่งทางการเมือง สมาชิกสภาท้องถิ่นหรือผู้บริหารท้องถิ่น ที่ปรึกษากรรมการ หรือเจ้าหน้าที่ของพรรคการเมือ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9) </w:t>
      </w:r>
      <w:r>
        <w:rPr>
          <w:rFonts w:ascii="AngsanaUPC" w:hAnsi="AngsanaUPC" w:cs="AngsanaUPC"/>
          <w:lang w:eastAsia="th-TH"/>
        </w:rPr>
        <w:t>ไม่เป็นผู้จัดการหรือดำรงตำแหน่งอื่นใดที่มีลักษณะงานคล้ายคลึงกันในห้างหุ้นส่วนหรือบริษัท หรือองค์กร    อื่นใ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0) </w:t>
      </w:r>
      <w:r>
        <w:rPr>
          <w:rFonts w:ascii="AngsanaUPC" w:hAnsi="AngsanaUPC" w:cs="AngsanaUPC"/>
          <w:lang w:eastAsia="th-TH"/>
        </w:rPr>
        <w:t>ไม่เป็นผู้มีส่วนได้เสียในสัญญากับกองทุน หรือในกิจการที่กระทำให้แก่กองทุนไม่ว่าโดยตรงหรือโดยอ้อ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1) </w:t>
      </w:r>
      <w:r>
        <w:rPr>
          <w:rFonts w:ascii="AngsanaUPC" w:hAnsi="AngsanaUPC" w:cs="AngsanaUPC"/>
          <w:lang w:eastAsia="th-TH"/>
        </w:rPr>
        <w:t xml:space="preserve">ไม่เป็นผู้ถือหุ้นในบริษัทที่ได้รับการจ้างเป็นผู้บริหารและจัดการเงินให้กู้ยืมตามมาตรา </w:t>
      </w:r>
      <w:r>
        <w:rPr>
          <w:lang w:val="en-US" w:eastAsia="th-TH"/>
        </w:rPr>
        <w:t>37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รือในบริษัทอื่นใดที่เป็นผู้ถือหุ้นในบริษัทดังกล่าว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สัญญาจ้างผู้จัดการให้กำหนดคราวละสี่ปี แต่คณะกรรมการจะต่ออายุสัญญาจ้างอีก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ผู้จัดการได้รับค่าจ้าง ค่าตอบแทนหรือเงินอื่นตาม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วิธีการคัดเลือกผู้จัดการ และสัญญาจ้างผู้จัดการให้เป็นไปตาม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สัญญาจ้างให้กำหนดรายละเอียดเกี่ยวกับการดำรงตำแหน่ง การพ้นจากตำแหน่ง และเงื่อนไขในการทดลองปฏิบัติงานหรือการทำงานของผู้จัดการไว้ด้ว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4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นอกจากพ้นจากตำแหน่งตามสัญญาจ้าง ผู้จัดการพ้นจากตำแหน่ง เมื่อ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ลาออก</w:t>
      </w:r>
    </w:p>
    <w:p>
      <w:pPr>
        <w:pStyle w:val="Normal"/>
        <w:rPr/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ขาดคุณสมบัติหรือมีลักษณะต้องห้ามตามมาตรา </w:t>
      </w:r>
      <w:r>
        <w:rPr>
          <w:lang w:val="en-US" w:eastAsia="th-TH"/>
        </w:rPr>
        <w:t>22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คณะกรรมการมีมติให้เลิกจ้า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นการดำเนินการตามมาตรา </w:t>
      </w:r>
      <w:r>
        <w:rPr>
          <w:lang w:val="en-US" w:eastAsia="th-TH"/>
        </w:rPr>
        <w:t>21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ผู้จัดการจะมอบอำนาจให้ตัวแทน หรือบุคคลใดกระทำกิจการเฉพาะอย่างแทนก็ได้ ทั้งนี้ ตามหลักเกณฑ์และเงื่อนไข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6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มื่อตำแหน่งผู้จัดการว่างลงและยังไม่มีการจ้างผู้จัดการคนใหม่ หรือในกรณีที่ผู้จัดการไม่อาจปฏิบัติหน้าที่ได้เป็นการชั่วคราวให้คณะกรรมการแต่งตั้งพนักงานของกองทุนคนหนึ่งเป็นผู้รักษาการแทนผู้จัด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ผู้รักษาการแทนมีอำนาจหน้าที่เช่นเดียวกับผู้จัด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7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พื่อจัดระบบควบคุมเงินของกองทุน ให้กองทุนจัดให้มีบัญชี   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บัญชีรับ เพื่อรับเงินทั้งปวง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บัญชีจ่ายที่หนึ่ง เพื่อจ่ายเงินกู้ยืมแก่นักเรียนหรือนักศึกษาในโรงเรียน สถานศึกษา หรือสถาบันการศึกษาที่อยู่ในสังกัด ควบคุม หรือกำกับดูแลของกระทรวงศึกษาธิการ หรือโรงเรียน สถานศึกษา หรือสถาบันการศึกษาที่อยู่ในสังกัด ควบคุม หรือกำกับดูแลของกระทรวงหรือส่วนราชการอื่นที่ไม่ใช่ทบวงมหาวิทยาลั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ัญชีจ่ายที่สอง เพื่อจ่ายเงินกู้ยืมแก่นักเรียนหรือนักศึกษาในโรงเรียน สถานศึกษา หรือสถาบันการศึกษาที่อยู่ในสังกัด ควบคุม หรือกำกับดูแลของทบวงมหาวิทยาลั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บัญชีจ่ายบริหารกองทุน เพื่อจ่ายเงินที่ใช้ในการดำเนินการ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8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บรรดาเงินทั้งปวงที่กองทุนได้รับ ให้ส่งเข้าบัญชีรับตามกำหนดเวลา และตามระเบียบที่รัฐมนตรีกำหนด โดยไม่หักไว้เพื่อการใด ๆ ทั้งสิ้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29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การสั่งจ่ายเงินจากบัญชีรับให้เป็นอำนาจของประธานกรรมการ หรือรองประธานกรรมการซึ่งประธานกรรมการมอบหมาย และให้กระทำได้แต่เฉพาะเพื่อโอนเข้าบัญชีจ่ายที่หนึ่ง บัญชีจ่ายที่สอง บัญชีจ่ายบริหารกองทุนและบัญชีจ่ายตามมาตรา </w:t>
      </w:r>
      <w:r>
        <w:rPr>
          <w:lang w:val="en-US" w:eastAsia="th-TH"/>
        </w:rPr>
        <w:t>34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มีคณะอนุกรรมการบัญชีจ่ายที่หนึ่ง ประกอบด้วยปลัดกระทรวงศึกษาธิการเป็นประธานอนุกรรมการ อธิบดีกรมสามัญศึกษา อธิบดีกรมอาชีวศึกษา เลขาธิการสภาสถาบันราชภัฏ เลขาธิการคณะกรรมการศึกษาเอกชน เลขาธิการคณะกรรมการการประถมศึกษาแห่งชาติ อธิการบดีสถาบันเทคโนโลยีราชมงคล ผู้แทนกรมบัญชีกลาง ผู้จัดการเลขานุการคณะอนุกรรมการบัญชีจ่ายที่สองและบุคคลอื่นซึ่งคณะกรรมการแต่งตั้งอีกไม่เกินห้าคน เป็นอนุกรรม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ผู้ช่วยปลัดกระทรวงศึกษาธิการซึ่งปลัดกระทรวงศึกษาธิการมอบหมายคนหนึ่ง เป็นอนุกรรมการและเลขานุการ และผู้อำนวยการสำนักนโยบายและแผนการศึกษา ศาสนา และวัฒนธรรม สำนักงานปลัดกระทรวง กระทรวงศึกษาธิการ เป็นอนุกรรมการและผู้ช่วยเลขานุ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จำเป็น ประธานอนุกรรมการบัญชีจ่ายที่หนึ่งจะแต่งตั้งผู้ช่วยเลขานุการเพิ่มขึ้นอีกคนหนึ่ง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คณะอนุกรรมการบัญชีจ่ายที่หนึ่งมีหน้าที่ ดังต่อไปนี้</w:t>
      </w:r>
    </w:p>
    <w:p>
      <w:pPr>
        <w:pStyle w:val="Normal"/>
        <w:rPr/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เสนอแนะและให้คำปรึกษาแก่คณะกรรมการในการปฏิบัติหน้าที่ตามมาตรา </w:t>
      </w:r>
      <w:r>
        <w:rPr>
          <w:lang w:val="en-US" w:eastAsia="th-TH"/>
        </w:rPr>
        <w:t>18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ำกับดูแลการให้กู้ยืมเงินแก่นักเรียนหรือนักศึกษาในโรงเรียนสถานศึกษา หรือสถาบันการศึกษาที่อยู่ในสังกัด ควบคุม หรือกำกับดูแลของกระทรวงศึกษาธิการ หรือโรงเรียน สถานศึกษา หรือสถาบันการศึกษาในสังกัด ควบคุมหรือกำกับดูแลของกระทรวง หรือส่วนราชการอื่นที่ไม่ใช่ทบวงมหาวิทยาลัย ให้เป็นไปตามนโยบาย ระเบียบ และข้อบังคับ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ำกับดูแลและติดตามการปฏิบัติงานของผู้บริหารและจัดการเงินให้กู้ยืมเฉพาะในส่วนที่เกี่ยวกับบัญชีจ่ายที่หนึ่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ปฏิบัติหน้าที่อื่นตามที่คณะกรรมการมอบหม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มีคณะอนุกรรมการบัญชีจ่ายที่สอง ประกอบด้วยปลัดทบวงมหาวิทยาลัยเป็นประธานอนุกรรมการ ผู้แทนจากโรงเรียน สถานศึกษาหรือสถาบันการศึกษาที่ทบวงมหาวิทยาลัยแต่งตั้งจำนวนสี่คน ผู้แทนกรมบัญชีกลางผู้จัดการ เลขานุการคณะอนุกรรมการบัญชีจ่ายที่หนึ่ง และบุคคลอื่นซึ่งคณะกรรมการแต่งตั้งอีกไม่เกินห้าคน เป็นอนุกรรม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ผู้ช่วยปลัดทบวงมหาวิทยาลัยซึ่งปลัดทบวงมหาวิทยาลัยมอบหมายคนหนึ่ง เป็นอนุกรรมการและ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เลขานุการ และผู้อำนวยการกองบริการการศึกษาสำนักงานปลัดทบวง ทบวงมหาวิทยาลัย เป็นอนุกรรมการและ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ผู้ช่วยเลขานุ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จำเป็น ประธานอนุกรรมการบัญชีจ่ายที่สองจะแต่งตั้งผู้ช่วยเลขานุการเพิ่มขึ้นอีกคนหนึ่ง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คณะอนุกรรมการบัญชีจ่ายที่สองมีหน้าที่ ดังต่อไปนี้</w:t>
      </w:r>
    </w:p>
    <w:p>
      <w:pPr>
        <w:pStyle w:val="Normal"/>
        <w:rPr/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เสนอแนะและให้คำปรึกษาแก่คณะกรรมการในการปฏิบัติหน้าที่ตามมาตรา </w:t>
      </w:r>
      <w:r>
        <w:rPr>
          <w:lang w:val="en-US" w:eastAsia="th-TH"/>
        </w:rPr>
        <w:t>18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ำกับดูแลการให้กู้ยืมเงินแก่นักเรียนหรือนักศึกษาในโรงเรียนสถานศึกษา หรือสถาบันการศึกษาที่อยู่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ในสังกัด ควบคุม หรือกำกับดูแลของทบวงมหาวิทยาลัยให้เป็นไปตามนโยบายของคณะกรรม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ำกับดูแลและติดตามการปฏิบัติงานของผู้บริหารและจัดการเงินให้กู้ยืม เฉพาะในส่วนที่เกี่ยวกับบัญชีจ่ายที่สอ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ปฏิบัติหน้าที่อื่นตามที่คณะกรรมการมอบหม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4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นกรณีที่เห็นสมควร คณะกรรมการอาจกำหนดให้มีบัญชีจ่าย เพื่อจ่ายเงินกู้ยืมแก่นักเรียนหรือนักศึกษาเพิ่มเติมจากที่กำหนดไว้ในมาตรา </w:t>
      </w:r>
      <w:r>
        <w:rPr>
          <w:lang w:val="en-US" w:eastAsia="th-TH"/>
        </w:rPr>
        <w:t>27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เมื่อคณะกรรมการกำหนดให้มีบัญชีจ่ายตามวรรคหนึ่งแล้ว ให้คณะกรรมการแต่งตั้งคณะอนุกรรมการคณะหนึ่งมีหน้าที่เกี่ยวกับบัญชีจ่ายดังกล่าวโดยให้นำมาตรา </w:t>
      </w:r>
      <w:r>
        <w:rPr>
          <w:lang w:val="en-US" w:eastAsia="th-TH"/>
        </w:rPr>
        <w:t>31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ในการแต่งตั้งคณะอนุกรรมการตามวรรคสอง ให้คำนึงถึงบุคคลที่เกี่ยวข้องทำนองเดียวกับที่กำหนดไว้ใน     มาตรา </w:t>
      </w:r>
      <w:r>
        <w:rPr>
          <w:lang w:val="en-US" w:eastAsia="th-TH"/>
        </w:rPr>
        <w:t>30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การประชุมคณะอนุกรรมการบัญชีจ่ายที่หนึ่งคณะอนุกรรมการบัญชีจ่ายที่สองหรือคณะอนุกรรมการบัญชีจ่ายตามมาตรา </w:t>
      </w:r>
      <w:r>
        <w:rPr>
          <w:lang w:val="en-US" w:eastAsia="th-TH"/>
        </w:rPr>
        <w:t>34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ให้นำมาตรา </w:t>
      </w:r>
      <w:r>
        <w:rPr>
          <w:lang w:val="en-US" w:eastAsia="th-TH"/>
        </w:rPr>
        <w:t>20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วรรคสอง และวรรคสาม มาใช้บังคับโดยอนุโล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ให้นำมาตรา </w:t>
      </w:r>
      <w:r>
        <w:rPr>
          <w:lang w:val="en-US" w:eastAsia="th-TH"/>
        </w:rPr>
        <w:t>15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lang w:val="en-US" w:eastAsia="th-TH"/>
        </w:rPr>
        <w:t>16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มาใช้บังคับกับการดำรงตำแหน่งและการพ้นจากตำแหน่งของอนุกรรมการที่คณะกรรมการแต่งตั้งตามมาตรา </w:t>
      </w:r>
      <w:r>
        <w:rPr>
          <w:lang w:val="en-US" w:eastAsia="th-TH"/>
        </w:rPr>
        <w:t>30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lang w:val="en-US" w:eastAsia="th-TH"/>
        </w:rPr>
        <w:t>32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และอนุกรรมการซึ่งมิใช่อนุกรรมการโดยตำแหน่งหรือผู้แทนโดยตำแหน่งตามมาตรา </w:t>
      </w:r>
      <w:r>
        <w:rPr>
          <w:lang w:val="en-US" w:eastAsia="th-TH"/>
        </w:rPr>
        <w:t>34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โดยอนุโล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6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ประธานกรรมการ กรรมการ และผู้ช่วยเลขานุการของคณะกรรมการ ประธานอนุกรรมการ อนุกรรมการ และผู้ช่วยเลขานุการของคณะอนุกรรมการซึ่งแต่งตั้งตามพระราชบัญญัตินี้ได้รับเบี้ยประชุมและประโยชน์ตอบแทนอื่นตามระเบียบที่รัฐมนตรี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b/>
          <w:lang w:val="en-US"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การจัดการเงินให้กู้ยืม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7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คณะกรรมการจ้างบุคคลเพื่อทำหน้าที่รับผิดชอบเป็นผู้บริหารและจัดการเงินให้กู้ยื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หลักเกณฑ์ เงื่อนไข และวิธีการในการคัดเลือก รวมตลอดทั้งคุณสมบัติของผู้บริหารและจัดการเงินให้กู้ยืม          ให้เป็นไปตาม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8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นอกจากหน้าที่และความรับผิดชอบที่กำหนดไว้ในสัญญาจ้างแล้ว ผู้บริหารและจัดการเงินให้กู้ยืมมีหน้าที่และความรับผิดชอบ 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ประชาสัมพันธ์ให้ประชาชนทั่วไปได้ทราบถึงนโยบาย ระเบียบวิธีการในการกู้ยืมเงิ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แนะนำ และอำนวยความสะดวกแก่นักเรียนหรือนักศึกษา  และสถานศึกษาที่เกี่ยวข้องในการดำเนินการ                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   </w:t>
      </w:r>
      <w:r>
        <w:rPr>
          <w:rFonts w:ascii="AngsanaUPC" w:hAnsi="AngsanaUPC" w:cs="AngsanaUPC"/>
          <w:lang w:eastAsia="th-TH"/>
        </w:rPr>
        <w:t>กู้ยืมเงิ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บิกจ่ายเงินกู้และดำเนินการจัดส่งเงินให้แก่ผู้กู้ยืม รวมตลอดทั้งเก็บรักษาเอกสารหลักฐานที่เกี่ยวข้อ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4) </w:t>
      </w:r>
      <w:r>
        <w:rPr>
          <w:rFonts w:ascii="AngsanaUPC" w:hAnsi="AngsanaUPC" w:cs="AngsanaUPC"/>
          <w:lang w:eastAsia="th-TH"/>
        </w:rPr>
        <w:t>แจ้งจำนวนหนี้และสถานะของหนี้ให้ผู้ที่เกี่ยวข้องทราบ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5) </w:t>
      </w:r>
      <w:r>
        <w:rPr>
          <w:rFonts w:ascii="AngsanaUPC" w:hAnsi="AngsanaUPC" w:cs="AngsanaUPC"/>
          <w:lang w:eastAsia="th-TH"/>
        </w:rPr>
        <w:t>รับชำระหนี้เงินกู้ ติดตามทวงถาม และดำเนินคดีเพื่อบังคับชำระหนี้เงินกู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6) </w:t>
      </w:r>
      <w:r>
        <w:rPr>
          <w:rFonts w:ascii="AngsanaUPC" w:hAnsi="AngsanaUPC" w:cs="AngsanaUPC"/>
          <w:lang w:eastAsia="th-TH"/>
        </w:rPr>
        <w:t>จัดทำรายงานการดำเนินการให้กู้ยืมเงินเสนอต่อคณะกรรม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7) </w:t>
      </w:r>
      <w:r>
        <w:rPr>
          <w:rFonts w:ascii="AngsanaUPC" w:hAnsi="AngsanaUPC" w:cs="AngsanaUPC"/>
          <w:lang w:eastAsia="th-TH"/>
        </w:rPr>
        <w:t>ปฏิบัติหน้าที่อื่นตามที่คณะกรรมการมอบหม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39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สัญญาจ้างผู้บริหารและจัดการเงินให้กู้ยืม ให้มีอายุการจ้างตามที่ระบุไว้ในสัญญาจ้าง แต่ต้องไม่เกินคราวละสิบป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ที่ผู้บริหารและจัดการเงินให้กู้ยืมประสงค์จะต่ออายุสัญญาจ้างต้องแจ้งล่วงหน้า และทำความตกลงกับคณะกรรมการไม่น้อยกว่าสามปีก่อนสัญญาสิ้นอายุ เว้นแต่คณะกรรมการจะผ่อนผันให้แจ้งหลังจากนั้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การต่ออายุสัญญาจ้างอาจทำได้ตามวิธีการและเงื่อนไขที่กำหนดไว้ในสัญญาจ้าง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บริหารและจัดการเงินให้กู้ยืมต้องปฏิบัติหน้าที่และตรวจสอบดูแลการให้กู้ยืมเงินให้ถูกต้องตามที่กำหนดไว้ในระเบียบ ข้อบังคับ มติ  และคำแนะนำของคณะกรรม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นกรณีที่ผู้บริหารและจัดการเงินให้กู้ยืมบริหาร หรือจัดการกองทุน หรือปฏิบัติหน้าที่ในลักษณะที่อาจเป็นเหตุให้เสียหายแก่กองทุน  คณะกรรมการ หรือคณะอนุกรรมการ ตามมาตรา </w:t>
      </w:r>
      <w:r>
        <w:rPr>
          <w:lang w:val="en-US" w:eastAsia="th-TH"/>
        </w:rPr>
        <w:t xml:space="preserve">30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 xml:space="preserve">32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lang w:val="en-US" w:eastAsia="th-TH"/>
        </w:rPr>
        <w:t xml:space="preserve">34 </w:t>
      </w:r>
      <w:r>
        <w:rPr>
          <w:rFonts w:ascii="AngsanaUPC" w:hAnsi="AngsanaUPC" w:cs="AngsanaUPC"/>
          <w:lang w:eastAsia="th-TH"/>
        </w:rPr>
        <w:t>แล้วแต่กรณี มีอำนาจสั่งให้ผู้บริหารและจัดการเงินให้กู้ยืมชี้แจงข้อเท็จจริงหรือแก้ไข หรือระงับการกระทำที่อาจเป็นการเสียหายนั้นได้ และผู้บริหารและจัดการเงินให้กู้ยืมต้องดำเนินการตามคำสั่งภายในระยะเวลาที่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ที่ผู้บริหารและจัดการเงินให้กู้ยืมไม่ได้ดำเนินการแก้ไขหรือดำเนินการตามคำสั่งภายในระยะเวลาที่กำหนดโดยไม่มีเหตุผลอันสมควรคณะกรรมการมีอำนาจบอกเลิกสัญญาจ้างได้ตามที่เห็นสมควร ทั้งนี้ ไม่ว่าสัญญาจ้างจะกำหนดไว้เป็นประการอื่นหรือไม่ก็ตาม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บริหารและจัดการเงินให้กู้ยืมอาจบอกเลิกสัญญาจ้างก่อนครบกำหนดอายุสัญญาจ้างได้ แต่ไม่ว่ากรณีใดต้องแจ้งเป็นหนังสือล่วงหน้าต่อประธานกรรมการไม่น้อยกว่าสามปี เว้นแต่คณะกรรมการจะผ่อนผันให้แจ้งหลังจากนั้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ในกรณีที่คณะกรรมการไม่ต่อสัญญาจ้างหรือมีการบอกเลิกสัญญาจ้าง ตามมาตรา </w:t>
      </w:r>
      <w:r>
        <w:rPr>
          <w:lang w:val="en-US" w:eastAsia="th-TH"/>
        </w:rPr>
        <w:t>41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lang w:val="en-US" w:eastAsia="th-TH"/>
        </w:rPr>
        <w:t>42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รือมีกรณีจำเป็นอื่นใดคณะกรรมการอาจคัดเลือกและทำสัญญาจ้างบุคคลใดเป็นการชั่วคราวเพื่อทำหน้าที่เป็นผู้บริหารและจัดการเงินให้กู้ยืม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b/>
          <w:lang w:val="en-US"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การให้กู้ยืมเงินและการชำระหนี้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</w:t>
      </w: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4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ก่อนสิ้นปีการศึกษาของแต่ละปี ให้คณะกรรมการโดยความเห็นชอบของรัฐมนตรีประกาศกำหนดขอบเขตการให้กู้ยืมเงินเพื่อการศึกษารวมตลอดทั้งประเภทวิชา และโรงเรียน สถานศึกษา หรือสถาบั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>การศึกษาระดับชั้น การศึกษาและหลักสูตรที่จะให้นักเรียนหรือนักศึกษากู้ยืมเงินเพื่อการศึ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ประกาศตามวรรคหนึ่งให้เผยแพร่ให้ประชาชนได้ทราบโดยทั่วไปและให้ส่งให้โรงเรียน สถานศึกษา และสถาบันการศึกษาที่นักเรียนหรือนักศึกษามีสิทธิขอกู้ยืมเงิน พร้อมทั้งระเบียบข้อบังคับที่เกี่ยวข้องด้ว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เป็นหน้าที่ของโรงเรียน สถานศึกษา และสถาบันการศึกษาที่ได้รับประกาศตามวรรคสองปิดประกาศและระเบียบข้อบังคับที่เกี่ยวข้องไว้ในที่ที่เห็นได้ทั่วไปในโรงเรียน สถานศึกษา หรือสถาบันการศึกษาดังกล่าว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นักเรียนหรือนักศึกษาซึ่งมีสิทธิขอกู้ยืมเงินจากกองทุน  ต้องมีคุณสมบัติ ดังต่อไป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ป็นผู้มีสัญชาติไท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ป็นผู้ขาดแคลนทุนทรัพย์ตามหลักเกณฑ์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มีคุณสมบัติอื่นตาม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การกำหนดตาม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 xml:space="preserve">และ </w:t>
      </w:r>
      <w:r>
        <w:rPr>
          <w:lang w:val="en-US" w:eastAsia="th-TH"/>
        </w:rPr>
        <w:t xml:space="preserve">(3) </w:t>
      </w:r>
      <w:r>
        <w:rPr>
          <w:rFonts w:ascii="AngsanaUPC" w:hAnsi="AngsanaUPC" w:cs="AngsanaUPC"/>
          <w:lang w:eastAsia="th-TH"/>
        </w:rPr>
        <w:t>ต้องได้รับความเห็นชอบจากรัฐมนตรีก่อนจึงจะมีผลใช้บังคับ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6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นักเรียนหรือนักศึกษาผู้ใดประสงค์จะกู้ยืมเงินเพื่อการศึกษา ให้ยื่นคำขอตามแบบที่คณะกรรมการกำหนดต่อผู้ซึ่งได้รับมอบหมายจากคณะกรรมการ ณ โรงเรียน สถานศึกษา หรือสถาบันการศึกษาที่ตนกำลังศึกษาอยู่หรือที่ประสงค์จะเข้าศึกษา แล้วแต่กรณ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การยื่นคำขอตามวรรคหนึ่งให้ยื่นได้ทุกวันในเวลาทำการของโรงเรียนสถานศึกษา หรือสถาบันการศึกษานั้น ๆ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7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คณะกรรมการจะมอบอำนาจให้บุคคลซึ่งรับผิดชอบหรือเป็นผู้แทนโรงเรียน สถานศึกษา หรือสถาบันการศึกษาเป็นผู้อนุมัติการให้กู้ยืมเงินและลงนามในสัญญากู้ยืมเงินแทนคณะกรรมการ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การมอบอำนาจดังกล่าวจะทำเป็นประกาศเป็นการทั่วไปหรือทำใบมอบอำนาจเป็นการเฉพาะรายก็ได้ และคณะกรรมการจะเพิกถอนการมอบอำนาจนั้นเมื่อใดก็ได้ แต่การเพิกถอนดังกล่าวไม่มีผลกระทบต่อคำอนุมัติหรือสัญญาที่ผู้รับมอบอำนาจได้ทำไปแล้ว เว้นแต่เป็นกรณีที่กระทำโดยฝ่าฝืนระเบียบหรือข้อบังคับของคณะกรรม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8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สัญญากู้ยืมเงินให้ทำเป็นรายปีหรือระยะเวลาที่สั้นหรือยาวกว่านั้นตาม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ารทำสัญญากู้ยืมเงิน คณะกรรมการจะกำหนดให้มีผู้ค้ำประกันการชำระหนี้ด้วยก็ได้ แต่จะกำหนดจนเป็นอุปสรรคต่อผู้ขาดแคลนทุนทรัพย์ในอันที่จะกู้ยืมเงินไม่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49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บรรดาเงินที่กู้ยืมเพื่อจ่ายให้แก่โรงเรียน สถานศึกษาหรือสถาบันการศึกษา ให้ผู้บริหารและจัดการเงินให้กู้ยืมเบิกจ่ายให้แก่โรงเรียน  สถานศึกษา หรือสถาบันการศึกษานั้นโดยตรง และให้ถือว่าเงินที่จ่ายดังกล่าวเป็นส่วนหนึ่งของเงินกู้ยืมเงินที่ผู้กู้ยืมเงินต้องชำระคื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ห้ามมิให้คิดดอกเบี้ยหรือประโยชน์อื่นใดจากเงินที่กู้ยืมในระหว่างที่ผู้กู้ยืมเงินยังศึกษาอยู่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1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เป็นหน้าที่ของโรงเรียน สถานศึกษา และสถาบันการศึกษาที่ผู้กู้ยืมเงินศึกษาอยู่แจ้งผลการศึกษาให้ผู้บริหารและจัดการเงินให้กู้ยืมทราบทุกสิ้นปีการศึกษา และเมื่อผู้กู้ยืมเงินพ้นสภาพการเป็นนักเรียนหรือนักศึกษาไปแล้วไม่ว่าด้วยเหตุใด ให้แจ้งให้ผู้บริหารและจัดการเงินให้กู้ยืมทราบภายในสิบห้าวันนับแต่วันที่พ้นสภาพดังกล่าว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ผู้กู้ยืมเงินต้องแจ้งการเปลี่ยนแปลงที่อยู่หรือการย้ายโรงเรียนสถานศึกษา หรือสถาบันการศึกษา และการจบการศึกษาให้ผู้บริหารและจัดการเงินให้กู้ยืมทราบภายในสิบห้าวันนับแต่วันที่เปลี่ยนแปลงหรือจบการศึ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ที่การย้ายโรงเรียน สถานศึกษา หรือสถาบันการศึกษามีผลให้ค่าใช้จ่ายในการศึกษาเพิ่มขึ้นหรือลดลง คณะกรรมการจะอนุมัติหรือสั่งให้เพิ่มหรือลดเงินกู้ยืมตามที่เห็นสมควร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b/>
          <w:lang w:val="en-US"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การนำเงินส่งกองทุน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2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มื่อผู้กู้ยืมเงินสำเร็จการศึกษาหรือเลิกการศึกษาแล้วเป็นเวลาสองปี ผู้กู้ยืมเงินมีหน้าที่ต้องชำระเงินกู้ยืมคืนให้กับกองทุนตามจำนวนระยะเวลาและวิธีการที่กำหนดไว้ในระเบียบของคณะกรรม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คณะกรรมการจะกำหนดไว้ในระเบียบให้เริ่มคิดดอกเบี้ยหรือประโยชน์อื่นใดนับแต่เวลาใดภายหลังที่จบการศึกษาหรือเลิกการศึกษาแล้วก็ได้แต่อัตราดอกเบี้ย หรือประโยชน์อื่นใดที่คิดต้องไม่เกินอัตราดอกเบี้ยเงินฝากประจำหนึ่งปีของธนาคารออมสิน และห้ามมิให้คิดดอกเบี้ยทบต้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จำเป็นที่เห็นสมควร คณะกรรมการจะผ่อนผันให้ผู้กู้ยืมเงินชำระหนี้ตามระยะเวลาที่แตกต่างไปจากที่กำหนดไว้ในวรรคหนึ่ง หรือชะลอการชำระหนี้เป็นการชั่วคราวหรือลดหย่อนหนี้ให้ตามที่ผู้กู้ยืมเงินร้องขอเป็นราย ๆ หรือเป็นการทั่วไป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ในกรณีที่ผู้กู้ยืมเงินไม่สามารถชำระหนี้เงินกู้คืนได้ภายในระยะเวลาที่กำหนดตามวรรคหนึ่งและไม่ได้รับอนุญาตให้ผ่อนผันตามวรรคสาม คณะกรรมการจะกำหนดให้ผู้กู้ยืมเงินต้องเสียเงินเพิ่มอีกไม่เกินร้อยละ </w:t>
      </w:r>
      <w:r>
        <w:rPr>
          <w:lang w:val="en-US" w:eastAsia="th-TH"/>
        </w:rPr>
        <w:t>1.5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ต่อเดือน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3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มื่อผู้กู้ยืมเงินสำเร็จการศึกษาและเข้าทำงานในสถานที่ใด ผู้กู้ยืมเงินต้องแจ้งที่อยู่และสถานที่ทำงานนั้นพร้อมทั้งจำนวนเงินเดือนหรือค่าจ้างที่ได้รับให้ผู้บริหารและจัดการเงินให้กู้ยืมทราบภายในเวลาสามสิบวันนับแต่วันเริ่มทำงา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เป็นหน้าที่ของผู้บริหารและจัดการเงินให้กู้ยืมที่จะติดตามและประสานกับผู้กู้ยืมเงินเพื่อการชำระเงินที่กู้ยืมคืน ในการนี้จะขอความร่วมมือจากนายจ้างให้ช่วยหักเงินเดือนหรือค่าจ้างและนำส่งผู้บริหารและจัดการเงินให้กู้ยืมด้วย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ที่ผู้กู้ยืมเงินย้ายที่อยู่หรือเปลี่ยนงานหรือสถานที่ทำงาน หรือมีการเปลี่ยนแปลงเกี่ยวกับเงินเดือนหรือ     ค่าจ้าง ผู้กู้ยืมเงินต้องแจ้งให้ผู้บริหารและจัดการเงินให้กู้ยืมทราบภายในสามสิบวั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4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ผู้กู้ยืมเงินจะชำระเงินที่กู้ยืมคืนก่อนกำหนดเวลาตามมาตรา </w:t>
      </w:r>
      <w:r>
        <w:rPr>
          <w:lang w:val="en-US" w:eastAsia="th-TH"/>
        </w:rPr>
        <w:t>52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หรือบอกเลิกสัญญากู้ยืมเงินเมื่อใดก็ได้ โดยแจ้งเป็นหนังสือให้ผู้บริหารและจัดการเงินให้กู้ยืมทราบ และในกรณีบอกเลิกสัญญากู้ยืมเงินให้ส่งเงินกู้ยืมที่ได้รับไปแล้วคืนภายในสามสิบวัน หรือภายในกำหนดเวลาที่ทำความตกลงกับผู้บริหารและจัดการเงินให้กู้ยืมตามระเบียบที่คณะกรรมการกำหนด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5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กรณีดังต่อไปนี้ กองทุนอาจบอกเลิกสัญญากู้ยืมเงินและเรียกเงินกู้ยืมที่ผู้กู้ยืมเงินได้รับไปแล้วคืนทั้งหมด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มื่อปรากฏในภายหลังว่าผู้กู้ยืมเงินไม่มีสิทธิกู้ยืมเงิน หรือได้มีการแจ้งข้อความอันเป็นเท็จในสาระสำคัญ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lang w:val="en-US" w:eastAsia="th-TH"/>
        </w:rPr>
        <w:t xml:space="preserve">            </w:t>
      </w:r>
      <w:r>
        <w:rPr>
          <w:lang w:val="en-US" w:eastAsia="th-TH"/>
        </w:rPr>
        <w:t xml:space="preserve">(2) </w:t>
      </w:r>
      <w:r>
        <w:rPr>
          <w:rFonts w:ascii="AngsanaUPC" w:hAnsi="AngsanaUPC" w:cs="AngsanaUPC"/>
          <w:lang w:eastAsia="th-TH"/>
        </w:rPr>
        <w:t>ผู้กู้ยืมเงินไม่ปฏิบัติตามสัญญาหรือข้อตกลงที่ให้ไว้กับ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6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กรณีที่ผู้กู้ยืมเงินถึงแก่ความตาย ให้หนี้ตามสัญญากู้ยืมเงินเป็นอันระงับไป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นกรณีที่ผู้กู้ยืมเงินพิการหรือทุพพลภาพจนไม่สามารถประกอบการงานได้ ให้คณะกรรมการมีอำนาจพิจารณาระงับการเรียกให้ชำระหนี้ตามสัญญากู้ยืมเงิน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b/>
          <w:lang w:val="en-US"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การเงินและการบัญชี</w:t>
      </w:r>
    </w:p>
    <w:p>
      <w:pPr>
        <w:pStyle w:val="Normal"/>
        <w:jc w:val="center"/>
        <w:rPr/>
      </w:pPr>
      <w:r>
        <w:rPr>
          <w:rFonts w:cs="AngsanaUPC" w:ascii="AngsanaUPC" w:hAnsi="AngsanaUPC"/>
          <w:lang w:val="en-US" w:eastAsia="th-TH"/>
        </w:rPr>
        <w:tab/>
      </w: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  <w:r>
        <w:rPr>
          <w:rFonts w:cs="AngsanaUPC" w:ascii="AngsanaUPC" w:hAnsi="AngsanaUPC"/>
          <w:lang w:val="en-US" w:eastAsia="th-TH"/>
        </w:rPr>
        <w:tab/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7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กองทุนยื่นรายงานแสดงผลการดำเนินการต่อรัฐมนตรีเป็นรายไตรมาสภายในหนึ่งเดือนนับแต่วันสิ้นสุดแต่ละไตรมาส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8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กองทุนจัดทำงบการเงิน 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ปีบัญชีของกองทุนให้ถือตามปีงบประมาณตามกฎหมายว่าด้วยวิธีการงบประมาณ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สำนักงานตรวจเงินแผ่นดินเป็นผู้สอบบัญชีของกองทุน แล้วทำรายงานผลการสอบบัญชีเสนอต่อรัฐมนตร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>ให้กองทุนโฆษณารายงานประจำปีที่สิ้นไป โดยแสดงงบการเงินที่ผู้สอบบัญชีรับรองว่าถูกต้องแล้ว รวมทั้งรายงานสรุปผลงานในปีที่ล่วงมาในราชกิจจานุเบกษ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59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ห้สำนักงานตรวจเงินแผ่นดินเป็นผู้สอบบัญชีทำการตรวจสอบรับรองบัญชีและการเงินทุกประเภทของกองทุ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  <w:t xml:space="preserve">                            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lang w:val="en-US" w:eastAsia="th-TH"/>
        </w:rPr>
        <w:t>60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มื่อพระราชบัญญัตินี้มีผลใช้บังคับแล้ว ให้โอนเงินงบประมาณ ทรัพย์สิน สิทธิหนี้ของกองทุนเงินให้กู้ยืมเพื่อการศึกษาในสำนักงานปลัดกระทรวง กระทรวงการคลัง ตามระเบียบกระทรวงการคลังว่าด้วยการบริหารกองทุนเงินให้กู้ยืมเพื่อการศึกษา พ</w:t>
      </w:r>
      <w:r>
        <w:rPr>
          <w:lang w:val="en-US"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lang w:val="en-US" w:eastAsia="th-TH"/>
        </w:rPr>
        <w:t>. 2539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ไปเป็นของกองทุนตามพระราชบัญญัติ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ชวน  หลีกภั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b/>
          <w:lang w:val="en-US" w:eastAsia="th-TH"/>
        </w:rPr>
        <w:t>: -</w:t>
      </w:r>
      <w:r>
        <w:rPr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ในปัจจุบันมีความจำเป็นที่จะต้องเร่งดำเนินการพัฒนาทรัพยากรมนุษย์เพื่อรองรับความเจริญเติบโตทางเศรษฐกิจและเพิ่มความสามารถในการแข่งขันของประเทศเพื่อสนองตอบความจำเป็นดังกล่าว จึงสมควรเร่งรัดพัฒนาทางการศึกษา โดยการหาทางแก้ไขปัญหาความเหลื่อมล้ำด้านการศึกษาในสังคมด้วยการเพิ่มโอกาสทางการศึกษาในระดับที่สูงขึ้น ให้แก่นักเรียน นักศึกษา ที่มาจากครอบครัวที่มีรายได้น้อย อันจะมีส่วนสำคัญในการช่วยยกฐานะความเป็นอยู่ของประชาชนให้ดีขึ้น และด้วยการสนับสนุนการพัฒนาระบบการศึกษาทางด้านอุปสงค์ โดยการเพิ่มขีดความสามารถในการรับภาระค่าใช้จ่ายทางการศึกษาของประชาชน เพื่อดำเนินการให้บรรลุวัตถุประสงค์ดังกล่าว จำเป็นต้องจัดตั้งกองทุนเงินให้กู้ยืมเพื่อการศึกษาขึ้น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30:00Z</dcterms:created>
  <dc:creator>cccc</dc:creator>
  <dc:description/>
  <dc:language>en-US</dc:language>
  <cp:lastModifiedBy>cccc</cp:lastModifiedBy>
  <dcterms:modified xsi:type="dcterms:W3CDTF">2001-12-04T07:31:00Z</dcterms:modified>
  <cp:revision>1</cp:revision>
  <dc:subject/>
  <dc:title>พระราชบัญญัติกองทุนเงินให้กู้ยืมเพื่อการศึกษา</dc:title>
</cp:coreProperties>
</file>