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คืนยศ บรรดาศักดิ์ เครื่องราชอิสสริยาภรณ์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และสิทธิในการรับเบี้ยหวัดบำเหน็จและบำนาญ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ุทธศักราช </w:t>
      </w:r>
      <w:r>
        <w:rPr>
          <w:rFonts w:cs="AngsanaUPC" w:ascii="AngsanaUPC" w:hAnsi="AngsanaUPC"/>
          <w:b/>
          <w:lang w:eastAsia="th-TH"/>
        </w:rPr>
        <w:t>2489</w:t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eastAsia="th-TH"/>
        </w:rPr>
      </w:pPr>
      <w:r>
        <w:rPr>
          <w:rFonts w:cs="AngsanaUPC" w:ascii="AngsanaUPC" w:hAnsi="AngsanaUPC"/>
          <w:sz w:val="32"/>
          <w:u w:val="single"/>
          <w:lang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sz w:val="32"/>
          <w:u w:val="single"/>
          <w:lang w:val="en-US" w:eastAsia="th-TH"/>
        </w:rPr>
      </w:pPr>
      <w:r>
        <w:rPr>
          <w:rFonts w:cs="AngsanaUPC" w:ascii="AngsanaUPC" w:hAnsi="AngsanaUPC"/>
          <w:sz w:val="32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านันทมหิด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ตราไว้ ณ วันที่ </w:t>
      </w:r>
      <w:r>
        <w:rPr>
          <w:rFonts w:cs="AngsanaUPC" w:ascii="AngsanaUPC" w:hAnsi="AngsanaUPC"/>
          <w:sz w:val="32"/>
          <w:lang w:eastAsia="th-TH"/>
        </w:rPr>
        <w:t xml:space="preserve">8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ฤษภาคม พุทธศักราช </w:t>
      </w:r>
      <w:r>
        <w:rPr>
          <w:rFonts w:cs="AngsanaUPC" w:ascii="AngsanaUPC" w:hAnsi="AngsanaUPC"/>
          <w:sz w:val="32"/>
          <w:lang w:eastAsia="th-TH"/>
        </w:rPr>
        <w:t>2489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เป็นปีที่ </w:t>
      </w:r>
      <w:r>
        <w:rPr>
          <w:rFonts w:cs="AngsanaUPC" w:ascii="AngsanaUPC" w:hAnsi="AngsanaUPC"/>
          <w:sz w:val="32"/>
          <w:lang w:eastAsia="th-TH"/>
        </w:rPr>
        <w:t xml:space="preserve">13 </w:t>
      </w:r>
      <w:r>
        <w:rPr>
          <w:rFonts w:ascii="AngsanaUPC" w:hAnsi="AngsanaUPC" w:cs="AngsanaUPC"/>
          <w:sz w:val="32"/>
          <w:sz w:val="32"/>
          <w:lang w:eastAsia="th-TH"/>
        </w:rPr>
        <w:t>ในรัชชกาลปัจจุบั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>สมเด็จพระเจ้าอยู่หัวอานันทมหิดล มีพระบรมราชโองการโปรดเกล้า ฯ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ให้ประกาศว่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>โดยที่เป็นการสมควรคืนยศ บรรดาศักดิ์ เครื่องราชอิสสริยาภรณ์ และสิทธิในการรับเบี้ยหวัด บำเหน็จและบำนาญ แก่บุคคลบางจำพวกที่ต้องโทษทางการเมืองหรือเสียสิทธิเพราะการกระทำทางการเมื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ผู้แทนราษฎร ดังต่อไปนี้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1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พระราชบัญญัตินี้ให้เรียกว่า </w:t>
      </w:r>
      <w:r>
        <w:rPr>
          <w:rFonts w:cs="AngsanaUPC" w:ascii="AngsanaUPC" w:hAnsi="AngsanaUPC"/>
          <w:sz w:val="32"/>
          <w:lang w:eastAsia="th-TH"/>
        </w:rPr>
        <w:t>`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คืนยศ บรรดาศักดิ์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>เครื่องราชอิสสริยาภรณ์ และสิทธิในการรับเบี้ยหวัด บำเหน็จและบำนาญ พุทธศักราช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2489'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2  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ได้ตั้งแต่วันประกาศในราชกิจจานุเบกษาเป็นต้นไป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3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บุคคลผู้ได้รับการล้างมลทินตามพระราชบัญญัติล้างมลทินผู้กระทำผิดทางการเมือง ร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 xml:space="preserve">. 130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75 </w:t>
      </w:r>
      <w:r>
        <w:rPr>
          <w:rFonts w:ascii="AngsanaUPC" w:hAnsi="AngsanaUPC" w:cs="AngsanaUPC"/>
          <w:sz w:val="32"/>
          <w:sz w:val="32"/>
          <w:lang w:eastAsia="th-TH"/>
        </w:rPr>
        <w:t>หรือบุคคลผู้ได้รับนิรโทษกรรมตามพระราชกำหนดแก่ผู้กระทำความผิดฐานกบถและจลาจล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 xml:space="preserve">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88 </w:t>
      </w:r>
      <w:r>
        <w:rPr>
          <w:rFonts w:ascii="AngsanaUPC" w:hAnsi="AngsanaUPC" w:cs="AngsanaUPC"/>
          <w:sz w:val="32"/>
          <w:sz w:val="32"/>
          <w:lang w:eastAsia="th-TH"/>
        </w:rPr>
        <w:t>หรือบุคคลผู้ต้องออกจากราชการเนื่องจากเหตุเกี่ยวข้องกับความผิดทางการเมือง หรือความผิดฐานกบถหรือจลาจลอันเป็นกรณีเช่นเดียวกันกับที่ได้ระบุไว้ในกฎหมายดังกล่าวมาแล้ว ถ้าต้องการออกจากยศ บรรดาศักดิ์หรือถูกเรียกคืนเครื่องราชอิสสริยาภรณ์เนื่องจากการกระทำความผิดหรือเกี่ยวข้องกับความผิดอันได้ล้างมลทินหรือได้รับนิรโทษกรรมดังกล่าวแล้ว ไม่ว่าจะมีชีวิตอยู่ในวันใช้พระราชบัญญัตินี้หรือไม่ก็ตาม ให้รัฐบาลนำความกราบบังคมทูลขอพระราชทานยศ บรรดาศักดิ์ หรือเครื่องราชอิสสริยาภรณ์คืนให้แก่ผู้นั้น</w:t>
      </w:r>
      <w:r>
        <w:rPr>
          <w:rFonts w:cs="AngsanaUPC" w:ascii="AngsanaUPC" w:hAnsi="AngsanaUPC"/>
          <w:sz w:val="32"/>
          <w:lang w:eastAsia="th-TH"/>
        </w:rPr>
        <w:t>'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>4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sz w:val="32"/>
          <w:lang w:eastAsia="th-TH"/>
        </w:rPr>
        <w:t xml:space="preserve">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บุคคลที่ได้ระบุไว้ในมาตรา </w:t>
      </w:r>
      <w:r>
        <w:rPr>
          <w:rFonts w:cs="AngsanaUPC" w:ascii="AngsanaUPC" w:hAnsi="AngsanaUPC"/>
          <w:sz w:val="32"/>
          <w:lang w:eastAsia="th-TH"/>
        </w:rPr>
        <w:t xml:space="preserve">3 </w:t>
      </w:r>
      <w:r>
        <w:rPr>
          <w:rFonts w:ascii="AngsanaUPC" w:hAnsi="AngsanaUPC" w:cs="AngsanaUPC"/>
          <w:sz w:val="32"/>
          <w:sz w:val="32"/>
          <w:lang w:eastAsia="th-TH"/>
        </w:rPr>
        <w:t>ถ้าเป็นบุคคลที่เคยได้รับเบี้ยหวัดหรือบำนาญมาแล้ว ก็ให้มีสิทธิได้รับเบี้ยหวัดหรือบำนาญตามเดิ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>ถ้าบุคคลดังกล่าวเคยเป็นข้าราชการประจำมาก่อน และยังไม่ได้รับเบี้ยหวัด บำเหน็จหรือบำนาญ ก็ให้ได้รับเบี้ยหวัด บำเหน็จหรือบำนาญเพราะเหตุทดแทนตามกฎหมายว่าด้วยบำเหน็จบำนาญในปัจจุบ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>ในการพิจารณาจ่ายเบี้ยหวัด บำเหน็จหรือบำนาญ ตามพระราชบัญญัตินี้ให้ถือว่าคำวินิจฉัยของกระทรวงการคลังเป็นเด็ดขาด</w:t>
      </w:r>
      <w:r>
        <w:rPr>
          <w:rFonts w:cs="AngsanaUPC" w:ascii="AngsanaUPC" w:hAnsi="AngsanaUPC"/>
          <w:sz w:val="32"/>
          <w:lang w:eastAsia="th-TH"/>
        </w:rPr>
        <w:t>'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และรัฐมนตรีว่าการกระทรวงการคลัง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>ปรีดี พนมยงค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 w:eastAsia="th-TH"/>
        </w:rPr>
      </w:pPr>
      <w:r>
        <w:rPr>
          <w:rFonts w:cs="AngsanaUPC" w:ascii="AngsanaUPC" w:hAnsi="AngsanaUPC"/>
          <w:b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b/>
          <w:b/>
          <w:sz w:val="32"/>
          <w:u w:val="single"/>
          <w:lang w:val="en-US" w:eastAsia="th-TH"/>
        </w:rPr>
      </w:pPr>
      <w:r>
        <w:rPr>
          <w:rFonts w:cs="AngsanaUPC" w:ascii="AngsanaUPC" w:hAnsi="AngsanaUPC"/>
          <w:b/>
          <w:sz w:val="32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คืนยศ บรรดาศักดิ์ เครื่องราชอิสสริยาภรณ์ และสิทธิในการรับเบี้ยหวัด บำเหน็จ และบำนาญ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491 (</w:t>
      </w:r>
      <w:r>
        <w:rPr>
          <w:rFonts w:ascii="AngsanaUPC" w:hAnsi="AngsanaUPC" w:cs="AngsanaUPC"/>
          <w:b/>
          <w:b/>
          <w:lang w:eastAsia="th-TH"/>
        </w:rPr>
        <w:t xml:space="preserve">มาตรา </w:t>
      </w:r>
      <w:r>
        <w:rPr>
          <w:rFonts w:cs="AngsanaUPC" w:ascii="AngsanaUPC" w:hAnsi="AngsanaUPC"/>
          <w:b/>
          <w:lang w:eastAsia="th-TH"/>
        </w:rPr>
        <w:t>5)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cs="AngsanaUPC" w:ascii="AngsanaUPC" w:hAnsi="AngsanaUPC"/>
          <w:sz w:val="32"/>
          <w:lang w:eastAsia="th-TH"/>
        </w:rPr>
        <w:tab/>
      </w:r>
      <w:r>
        <w:rPr>
          <w:rFonts w:ascii="AngsanaUPC" w:hAnsi="AngsanaUPC" w:cs="AngsanaUPC"/>
          <w:sz w:val="32"/>
          <w:sz w:val="32"/>
          <w:lang w:eastAsia="th-TH"/>
        </w:rPr>
        <w:t xml:space="preserve">มาตรา </w:t>
      </w:r>
      <w:r>
        <w:rPr>
          <w:rFonts w:cs="AngsanaUPC" w:ascii="AngsanaUPC" w:hAnsi="AngsanaUPC"/>
          <w:sz w:val="32"/>
          <w:lang w:eastAsia="th-TH"/>
        </w:rPr>
        <w:t xml:space="preserve">5 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สิทธิในการรับเบี้ยหวัดหรือบำนาญตามมาตรา </w:t>
      </w:r>
      <w:r>
        <w:rPr>
          <w:rFonts w:cs="AngsanaUPC" w:ascii="AngsanaUPC" w:hAnsi="AngsanaUPC"/>
          <w:sz w:val="32"/>
          <w:lang w:eastAsia="th-TH"/>
        </w:rPr>
        <w:t xml:space="preserve">4 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ให้เกิดแต่วันที่ให้ใช้บังคับพระราชบัญญัติคืนยศ บรรดาศักดิ์ เครื่องราชอิสสริยาภรณ์และสิทธิในการรับเบี้ยหวัด บำเหน็จและบำนาญ พุทธศักราช </w:t>
      </w:r>
      <w:r>
        <w:rPr>
          <w:rFonts w:cs="AngsanaUPC" w:ascii="AngsanaUPC" w:hAnsi="AngsanaUPC"/>
          <w:sz w:val="32"/>
          <w:lang w:eastAsia="th-TH"/>
        </w:rPr>
        <w:t xml:space="preserve">2489 </w:t>
      </w:r>
      <w:r>
        <w:rPr>
          <w:rFonts w:ascii="AngsanaUPC" w:hAnsi="AngsanaUPC" w:cs="AngsanaUPC"/>
          <w:sz w:val="32"/>
          <w:sz w:val="32"/>
          <w:lang w:eastAsia="th-TH"/>
        </w:rPr>
        <w:t>และให้เบิกจ่าย     ย้อนหลังนับแต่วันที่กล่าวแล้วได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07:00Z</dcterms:created>
  <dc:creator>cccc</dc:creator>
  <dc:description/>
  <dc:language>en-US</dc:language>
  <cp:lastModifiedBy>cccc</cp:lastModifiedBy>
  <dcterms:modified xsi:type="dcterms:W3CDTF">2001-12-04T11:08:00Z</dcterms:modified>
  <cp:revision>1</cp:revision>
  <dc:subject/>
  <dc:title>พระราชบัญญัติคืนยศ บรรดาศักดิ์ เครื่องราชอิสสริยาภรณ์</dc:title>
</cp:coreProperties>
</file>