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ที่ราชพัสดุ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8</w:t>
      </w:r>
    </w:p>
    <w:p>
      <w:pPr>
        <w:pStyle w:val="Normal"/>
        <w:jc w:val="center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  <w:t>--------------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14 </w:t>
      </w:r>
      <w:r>
        <w:rPr>
          <w:rFonts w:ascii="AngsanaUPC" w:hAnsi="AngsanaUPC" w:cs="AngsanaUPC"/>
          <w:lang w:eastAsia="th-TH"/>
        </w:rPr>
        <w:t>กุมภาพันธ์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18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มีกฎหมายว่าด้วยที่ราชพัสดุ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ทรงพระกรุณาโปรดเกล้า ฯ ให้ตราพระราชบัญญัติขึ้นไว้ โดยคำแนะนำและยินยอมของสภานิติบัญญัติแห่งชาติทำหน้าที่รัฐสภา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ที่ราชพัสดุ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18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บรรดากฎหมาย กฎ และข้อบังคับอื่นในส่วนที่มีบัญญัติไว้แล้วในพระราชบัญญัตินี้ หรือซึ่งขัด หรือแย้งกับบทแห่งพระราชบัญญัตินี้ให้ใช้พระราชบัญญัตินี้แท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ที่ราชพัสดุ หมายความว่า อสังหาริมทรัพย์อันเป็นทรัพย์สินของแผ่นดินทุกชนิด เว้นแต่สาธารณสมบัติของแผ่นดิน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ที่ดินรกร้างว่างเปล่า และที่ดินซึ่งมีผู้เวนคืนหรือทอดทิ้งหรือกลับมาเป็นของแผ่นดินโดยประการอื่นตามกฎหมายที่ดิ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อสังหาริมทรัพย์สำหรับพลเมืองใช้หรือสงวนไว้เพื่อประโยชน์ของพลเมืองใช้ร่วมกันเป็นต้นว่า ที่ชายตลิ่ง ทางน้ำ ทางหลวง ทะเลสา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่วนอสังหาริมทรัพย์ของรัฐวิสาหกิจที่เป็นนิติบุคคลและขององค์การปกครองท้องถิ่นไม่ถือว่าเป็นที่ราชพัสดุ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ให้กระทรวงการคลังเป็นผู้ถือกรรมสิทธิ์ที่ราชพัสดุ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บรรดาที่ราชพัสดุที่กระทรวง ทบวง กรมใดได้มาโดยการเวนคืนหรือการแลกเปลี่ยนหรือโดยประการอื่น ให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กระทรวงการคลังเข้าถือกรรมสิทธิ์ในที่ราชพัสดุนั้น  ทั้งนี้ยกเว้นที่ดินที่ได้มาโดยการเวนคืนตามกฎหมายว่าด้วยการปฏิรูปที่ดินเพื่อเกษตรกรร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ให้มีคณะกรรมการคณะหนึ่งเรียกว่า คณะกรรมการที่ราชพัสดุ ประกอบด้วย รัฐมนตรีว่าการกระทรวงการคลังเป็นประธานปลัดกระทรวงการคลังเป็นรองประธาน ปลัดกระทรวงกลาโหม ปลัดกระทรวงเกษตรและสหกรณ์ ปลัดกระทรวงมหาดไทย ปลัดกระทรวงศึกษาธิการ  ปลัดกระทรวงอุตสาหกรรม อธิบดีกรมที่ดิน ผู้อำนวยการสำนักผังเมืองเป็นกรรมการ อธิบดีกรมธนารักษ์เป็นกรรมการและเลขานุการ และผู้อำนวยการกองรักษาที่หลวง กรมธนารักษ์เป็นกรรมการและผู้ช่วยเลขานุ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คณะกรรมการมีหน้าที่ในการกำหนดนโยบาย หลักเกณฑ์และวิธีการในการปกครองดูแล บำรุงรักษา ใช้แล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จัดหาประโยชน์ เกี่ยวกับที่ราชพัสดุ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หลักเกณฑ์และวิธีการที่คณะกรรมการกำหนด ให้ตราเป็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การประชุมของคณะกรรมการต้องมีกรรมการมาประชุมไม่น้อยกว่ากึ่งจำนวนของกรรมการทั้งหมดจึงเป็นองค์ประชุม ถ้าประธานกรรมการไม่อยู่หรือไม่อาจปฏิบัติหน้าที่ได้ ให้รองประธานกรรมการปฏิบัติหน้าที่แทน ถ้าประธานกรรมการและรองประธานกรรมการไม่อยู่ หรือไม่อาจปฏิบัติหน้าที่ได้ ให้ที่ประชุมเลือกกรรมการคนใดคนหนึ่งเป็นประธานในที่ประชุ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วินิจฉัยชี้ขาดของที่ประชุมให้ถือเสียงข้างมา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การโอนกรรมสิทธิ์ที่ราชพัสดุเฉพาะที่ดินที่เป็นสาธารณสมบัติของแผ่นดินที่ใช้เพื่อประโยชน์ของแผ่นดินโดยเฉพาะ ให้กระทำโดยพระราชบัญญัติส่วนการโอนกรรมสิทธิ์ที่ราชพัสดุอื่น ให้เป็นไปตามหลักเกณฑ์และวิธีการ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ตราพระราชบัญญัติตามวรรคหนึ่ง ให้มีแผนที่แสดงเขตที่ราชพัสดุแนบท้าย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ที่ราชพัสดุเฉพาะที่ดินเป็นสาธารณสมบัติของแผ่นดิน ที่ใช้เพื่อประโยชน์ของแผ่นดินโดยเฉพาะ เมื่อเลิกใช้เพื่อประโยชน์เช่นนั้น หรือเมื่อสิ้นสภาพการเป็นสาธารณสมบัติของแผ่นดินแล้ว หรือที่ราชพัสดุที่ทางราชการหวงห้ามไว้และทางราชการไม่ประสงค์จะหวงห้ามอีกต่อไป ให้ถอนสภาพการเป็นสาธารณสมบัติของแผ่นดิน หรือถอนการหวงห้าม แล้วแต่กรณี โดยตราเป็นพระราชกฤษฎีกา และให้มีแผนที่แสดงเขตที่ดินแนบท้ายพระราชกฤษฎีกานั้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 xml:space="preserve">ในระหว่างที่ยังมิได้ออกกฎกระทรวงกำหนดหลักเกณฑ์และวิธีการ ตาม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 xml:space="preserve">ให้ใช้ระเบียบการปกครองและจัดประโยชน์ที่ดิน สิ่งปลูกสร้างราชพัสดุ พุทธศักราช </w:t>
      </w:r>
      <w:r>
        <w:rPr>
          <w:rFonts w:cs="AngsanaUPC" w:ascii="AngsanaUPC" w:hAnsi="AngsanaUPC"/>
          <w:lang w:eastAsia="th-TH"/>
        </w:rPr>
        <w:t xml:space="preserve">2485 </w:t>
      </w:r>
      <w:r>
        <w:rPr>
          <w:rFonts w:ascii="AngsanaUPC" w:hAnsi="AngsanaUPC" w:cs="AngsanaUPC"/>
          <w:lang w:eastAsia="th-TH"/>
        </w:rPr>
        <w:t>บังคับต่อไปจนกว่าจะได้อ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กฎกระทรวงกำหนดหลักเกณฑ์และวิธีการดังกล่าวเท่าที่ไม่ขัดกับพระราชบัญญัตินี้  แต่ทั้งนี้ต้องไม่เกินหกเดือน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>บรรดาที่ราชพัสดุที่กระทรวง ทบวง กรม ได้มาโดยกฎหมายว่าด้วยการเวนคืนอสังหาริมทรัพย์ 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โดยการแลกเปลี่ยนกรรมสิทธิ์กับเอกชน หรือโดยประการอื่น ก่อนวันที่พระราชบัญญัตินี้ใช้บังคับ ให้โอนมาเป็นของกระทรวงการคลั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>ให้รัฐมนตรีว่าการกระทรวงการคลังรักษาการตามพระราชบัญญัตินี้ และให้มีอำนาจออกกฎกระทรวง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</w:t>
      </w:r>
      <w:r>
        <w:rPr>
          <w:rFonts w:ascii="AngsanaUPC" w:hAnsi="AngsanaUPC" w:cs="AngsanaUPC"/>
          <w:lang w:eastAsia="th-TH"/>
        </w:rPr>
        <w:t>สัญญา ธรรมศักดิ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เนื่องจากปัจจุบันนี้ไม่มีกฎหมายว่าด้วยการปกครองดูแลรักษาที่ราชพัสดุให้เป็นไปโดยมีระเบียบและหลักเกณฑ์ที่แน่นอน ทำให้เกิดปัญหายุ่งยากในทางปฏิบัติหลายประการ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สมควรให้มีกฎหมายว่าด้วยการจัดระเบียบที่ราชพัสดุขึ้นโดยเฉพาะ โดยให้กระทรวงการคลังมีอำนาจหน้าที่เกี่ยวกับการนี้ เพื่อการประหยัดและขจัดปัญหางานซ้ำและซ้อนกัน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07:00Z</dcterms:created>
  <dc:creator>cccc</dc:creator>
  <dc:description/>
  <dc:language>en-US</dc:language>
  <cp:lastModifiedBy>cccc</cp:lastModifiedBy>
  <dcterms:modified xsi:type="dcterms:W3CDTF">2000-06-23T08:08:00Z</dcterms:modified>
  <cp:revision>1</cp:revision>
  <dc:subject/>
  <dc:title>พระราชบัญญัติที่ราชพัสดุ</dc:title>
</cp:coreProperties>
</file>