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บบรายงานผลการปฏิบัติงานของพนักงานมหาวิทยาลัยสายผู้สอน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มินครั้งที่</w:t>
      </w:r>
      <w:r>
        <w:rPr>
          <w:rFonts w:cs="AngsanaUPC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UPC"/>
          <w:sz w:val="32"/>
          <w:sz w:val="32"/>
          <w:szCs w:val="32"/>
        </w:rPr>
        <w:t>ชื่อ</w:t>
      </w:r>
      <w:r>
        <w:rPr>
          <w:rFonts w:cs="AngsanaUPC"/>
          <w:sz w:val="32"/>
          <w:szCs w:val="32"/>
        </w:rPr>
        <w:t>...................................................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</w:t>
      </w:r>
      <w:r>
        <w:rPr>
          <w:rFonts w:cs="AngsanaUPC"/>
          <w:sz w:val="32"/>
          <w:sz w:val="32"/>
          <w:szCs w:val="32"/>
        </w:rPr>
        <w:t>วันที่เข้าทำงาน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ภาควิชา</w:t>
      </w:r>
      <w:r>
        <w:rPr>
          <w:rFonts w:cs="AngsanaUPC"/>
          <w:sz w:val="32"/>
          <w:szCs w:val="32"/>
        </w:rPr>
        <w:t>.............................................</w:t>
      </w:r>
      <w:r>
        <w:rPr>
          <w:rFonts w:cs="AngsanaUPC"/>
          <w:sz w:val="32"/>
          <w:sz w:val="32"/>
          <w:szCs w:val="32"/>
        </w:rPr>
        <w:t>คณะ</w:t>
      </w:r>
      <w:r>
        <w:rPr>
          <w:rFonts w:cs="AngsanaUPC"/>
          <w:sz w:val="32"/>
          <w:szCs w:val="32"/>
        </w:rPr>
        <w:t>..........................................</w:t>
      </w:r>
      <w:r>
        <w:rPr>
          <w:rFonts w:cs="AngsanaUPC"/>
          <w:sz w:val="32"/>
          <w:sz w:val="32"/>
          <w:szCs w:val="32"/>
        </w:rPr>
        <w:t>เงินเดือน</w:t>
      </w:r>
      <w:r>
        <w:rPr>
          <w:rFonts w:cs="AngsanaUPC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ประเมินปริมาณ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436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ความหมายของการประเมินปริมาณงานในแต่ระด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ะแน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ระดับและรายละเอีย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4</w:t>
        <w:tab/>
      </w:r>
      <w:r>
        <w:rPr>
          <w:rFonts w:cs="AngsanaUPC"/>
          <w:sz w:val="32"/>
          <w:sz w:val="32"/>
          <w:szCs w:val="32"/>
        </w:rPr>
        <w:t>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ปริมาณงานที่ปฏิบัติสูงกว่าเกณฑ์ขั้นต่ำ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0 %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3</w:t>
        <w:tab/>
        <w:tab/>
      </w:r>
      <w:r>
        <w:rPr>
          <w:rFonts w:cs="AngsanaUPC"/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ปริมาณงานที่ปฏิบัติสูงกว่าเกณฑ์ขั้นต่ำอยู่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0-30 %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2</w:t>
        <w:tab/>
        <w:tab/>
      </w:r>
      <w:r>
        <w:rPr>
          <w:rFonts w:cs="AngsanaUPC"/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ปริมาณงานที่ปฏิบัติตามเกณฑ์ขั้นต่ำ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1</w:t>
        <w:tab/>
        <w:tab/>
      </w:r>
      <w:r>
        <w:rPr>
          <w:rFonts w:cs="AngsanaUPC"/>
          <w:sz w:val="32"/>
          <w:sz w:val="32"/>
          <w:szCs w:val="32"/>
        </w:rPr>
        <w:t>ต่ำกว่าเก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ปริมาณงานที่ปฏิบัติต่ำกว่าเกณฑ์ขั้นต่ำ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1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สอ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6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ภาระงานสอนที่ระบุไว้ในข้อกำหนดการจ้างหรือที่ได้รับมอบหมายเพิ่มเติมที่เป็นลายลักษณ์อักษรภาระงานสอนขั้นต่ำต้องไม่น้อย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10 </w:t>
            </w:r>
            <w:r>
              <w:rPr>
                <w:rFonts w:cs="AngsanaUPC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2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พัฒนาองค์ความรู้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</w:t>
            </w:r>
            <w:r>
              <w:rPr>
                <w:rFonts w:cs="AngsanaUPC"/>
                <w:b/>
                <w:bCs/>
                <w:sz w:val="28"/>
              </w:rPr>
              <w:t xml:space="preserve">(3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ภาระงานพัฒนาองค์ความรู้ที่ระบุไว้ในข้อกำหนดการจ้างหรือที่ได้รับมอบหมายเพิ่มเติมที่เป็นลายลักษณ์อักษ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3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บริการวิชาการและทำนุ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บำรุงศิลปะวัฒนธ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</w:t>
            </w:r>
            <w:r>
              <w:rPr>
                <w:rFonts w:cs="AngsanaUPC"/>
                <w:b/>
                <w:bCs/>
                <w:sz w:val="28"/>
              </w:rPr>
              <w:t xml:space="preserve">(10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ภาระงานบริการวิชาการและทำนุบำรุงศิลปะวัฒนธรรมที่ระบุไว้ในข้อกำหนดการจ้างหรือที่ได้รับมอบหมายเพิ่มเติมที่เป็นลายลักษณ์อักษ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10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การประเมินคุณภาพ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43600" cy="2196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pt;width:467.95pt;height:17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ความหมายของการประเมินปริมาณงานในแต่ระด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ะแน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ระดับและรายละเอีย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cs="AngsanaUPC"/>
          <w:sz w:val="28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4</w:t>
        <w:tab/>
      </w:r>
      <w:r>
        <w:rPr>
          <w:rFonts w:cs="AngsanaUPC"/>
          <w:sz w:val="32"/>
          <w:sz w:val="32"/>
          <w:szCs w:val="32"/>
        </w:rPr>
        <w:t>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28"/>
          <w:sz w:val="28"/>
        </w:rPr>
        <w:t>มีหลักฐานที่แสดงคุณภาพของผลการปฏิบัติงานขั้นดีเด่นตามที่ระบุในข้อกำหนดการจ้า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3</w:t>
        <w:tab/>
        <w:tab/>
      </w:r>
      <w:r>
        <w:rPr>
          <w:rFonts w:cs="AngsanaUPC"/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28"/>
          <w:sz w:val="28"/>
        </w:rPr>
        <w:t>มีหลักฐานที่แสดงคุณภาพของผลการปฏิบัติงานขั้นดีตามที่ระบุในข้อกำหนดการจ้า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cs="AngsanaUPC"/>
          <w:sz w:val="28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2</w:t>
        <w:tab/>
        <w:tab/>
      </w:r>
      <w:r>
        <w:rPr>
          <w:rFonts w:cs="AngsanaUPC"/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ั้นต่ำ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28"/>
          <w:sz w:val="28"/>
        </w:rPr>
        <w:t>มีหลักฐานที่แสดงคุณภาพของผลการปฏิบัติงานขั้นต่ำตามที่ระบุในข้อ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cs="AngsanaUPC"/>
          <w:sz w:val="32"/>
          <w:szCs w:val="32"/>
        </w:rPr>
      </w:pPr>
      <w:r>
        <w:rPr>
          <w:rFonts w:cs="Times New Roman"/>
          <w:sz w:val="28"/>
        </w:rPr>
        <w:t xml:space="preserve">                       </w:t>
      </w: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กำหนดการจ้าง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1</w:t>
        <w:tab/>
        <w:tab/>
      </w:r>
      <w:r>
        <w:rPr>
          <w:rFonts w:cs="AngsanaUPC"/>
          <w:sz w:val="32"/>
          <w:sz w:val="32"/>
          <w:szCs w:val="32"/>
        </w:rPr>
        <w:t>ต่ำกว่าเก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28"/>
          <w:sz w:val="28"/>
        </w:rPr>
        <w:t>คุณภาพของผลการปฏิบัติงานต่ำกว่าเกณฑ์ขั้นต่ำ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สอ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6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</w:t>
            </w:r>
            <w:r>
              <w:rPr>
                <w:rFonts w:cs="AngsanaUPC"/>
                <w:b/>
                <w:bCs/>
                <w:sz w:val="28"/>
              </w:rPr>
              <w:t xml:space="preserve">1.1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ารวางแผนการเรียนก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 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สอ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1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วางแผนการสอนระยะยาวและระยะสั้นโดนเน้นผู้เรียนเป็นศูนย์กล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กำหนดเป้าหมายและวัตถุประสงค์การสอนในแต่ละวิชาให้สอดคล้องกับเป้าหมายของหลักสูตรและการเปลี่ยนแปลงทางสังคม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61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มีการวิเคราห์วัตถุ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ประสงค์การสอนราย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 </w:t>
            </w:r>
            <w:r>
              <w:rPr>
                <w:rFonts w:cs="AngsanaUPC"/>
                <w:spacing w:val="-4"/>
                <w:sz w:val="28"/>
                <w:sz w:val="28"/>
              </w:rPr>
              <w:t>วิชา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ำหนดเนื้อหาประสบการณ์เรียนรู้</w:t>
            </w:r>
            <w:r>
              <w:rPr>
                <w:rFonts w:cs="AngsanaUPC"/>
                <w:sz w:val="28"/>
                <w:sz w:val="28"/>
              </w:rPr>
              <w:t>และเวลาเรียนให้สอดคล้องกับวัตถุประสงค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รวมทั้งการจัดลำดับและโยงความสัมพันธ์ของเนื้อห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วางแผนการจัดห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กำหนดและการใช้แหล่งทรัพยากรความรู้ทั้งที่เป็นเอกสารวัตถุและทรัพยากรบุคคลที่เกี่ยวข้องกับ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วางแผนการจัดห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กำหนดและการใช้แหล่งทรัพยากรความรู้ทั้งที่เป็นเอกสารวัตถุและทรัพยากรบุคคลที่เกี่ยวข้องกับ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วางแผนการประเมินและติดตามผล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กระท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มีกระบวนการหรือขั้นตอนที่ชึ้บ่งว่าได้มีการปรับปรุงการวางแผนการเรียนการสอนให้ดีขึ้นในแต่ละภาค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ประยุกต์ใช้เทคโ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ลยีสารสนเทศเพื่อพัฒนาประสิทธิภาพการวางแผนการเรียนการส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ขั้นดี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left="432" w:hanging="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61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ใช้การวิจัยในชั้นเรียนเพื่อพัฒนาการวางแผนการเรียนการสอนอย่างเป็นระบ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ขั้นดีเด่น</w:t>
            </w:r>
            <w:r>
              <w:rPr>
                <w:rFonts w:cs="AngsanaUPC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</w:t>
            </w:r>
            <w:r>
              <w:rPr>
                <w:rFonts w:cs="AngsanaUPC"/>
                <w:b/>
                <w:bCs/>
                <w:sz w:val="28"/>
              </w:rPr>
              <w:t xml:space="preserve">1.2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ารจัดกิจกรรมการเรีย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 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4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จัดทำเอกสารประกอบการสอนเพื่อแสดงถึงความรู้ความเข้าใจในเนื้อหาที่สอนอย่างดีเป็นระบบและปัจจุบ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กำหนดความรู้พื้นฐานและวัตถุประสงค์การเรียนในแต่ละคาบอย่างเหมาะสมให้ครอบคลุมและสัมพันธ์กับเป้าหมายของหลักสูต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กำหนดประสบการณ์การเรียนรู้เพื่อให้บรรลุตามวัตถุประสงค์และการดำเนินการจัดกิจกรรมหรือประสบการณ์เรียนรู้โดยคำนึงถึงหลักการต่อไปนี้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61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- </w:t>
            </w:r>
            <w:r>
              <w:rPr>
                <w:rFonts w:cs="AngsanaUPC"/>
                <w:sz w:val="28"/>
                <w:sz w:val="28"/>
              </w:rPr>
              <w:t>จัดกิจกรรมที่หลา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ลายเหมาะสมกับธรรมชาติของผู้เรียนที่เน้นให้ผู้เรียนได้ใช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Information Litera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792" w:hanging="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kills</w:t>
            </w:r>
            <w:r>
              <w:rPr>
                <w:rFonts w:cs="AngsanaUPC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วามสามารถในการเข้าถึงแหล่ง</w:t>
            </w:r>
            <w:r>
              <w:rPr>
                <w:rFonts w:cs="AngsanaUPC"/>
                <w:spacing w:val="-4"/>
                <w:sz w:val="28"/>
                <w:sz w:val="28"/>
              </w:rPr>
              <w:t>ข้อมูล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ประเมินข้อมูลและการใช้ข้อมูลอย่างมีประสิทธภาพ</w:t>
            </w:r>
            <w:r>
              <w:rPr>
                <w:rFonts w:cs="AngsanaUPC"/>
                <w:spacing w:val="-4"/>
                <w:sz w:val="28"/>
              </w:rPr>
              <w:t xml:space="preserve">) </w:t>
            </w:r>
            <w:r>
              <w:rPr>
                <w:rFonts w:cs="AngsanaUPC"/>
                <w:spacing w:val="-4"/>
                <w:sz w:val="28"/>
                <w:sz w:val="28"/>
              </w:rPr>
              <w:t>ในการค้นคว้า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รวบรวมวิเคราะห์สังเคราะห์ข้อมูลและสร้างองค์ความรู้ด้วยตนเอง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</w:rPr>
              <w:t xml:space="preserve">-   </w:t>
            </w:r>
            <w:r>
              <w:rPr>
                <w:rFonts w:cs="AngsanaUPC"/>
                <w:spacing w:val="-4"/>
                <w:sz w:val="28"/>
                <w:sz w:val="28"/>
              </w:rPr>
              <w:t>มีการผลิตและการใช้สื่อการเรียนการสอนที่เหมาะสมกับความรู้ความสามารถความสนใจ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เอื้อต่อการสร้างความรู้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ความเข้าใจด้วยตนเองของผู้เรีย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61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การกระทำหรือกระบวนการหรือขั้นตอนที่บ่งชี้ว่าได้มีการปรับปรุงการจัดประสบการณ์การเรียนรู้หรือพัฒนารูปแบบการเรียนการสอนให้ดีขึ้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UPC"/>
                <w:spacing w:val="-4"/>
                <w:sz w:val="28"/>
                <w:sz w:val="28"/>
              </w:rPr>
              <w:t>ขั้นดี</w:t>
            </w:r>
            <w:r>
              <w:rPr>
                <w:rFonts w:cs="AngsanaUPC"/>
                <w:spacing w:val="-4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การพัฒนากิจกรรมการเรียนการสอนที่เน้นการพัฒนาทักษะการคิดอย่างมีวิจารณญาณของผู้เรีย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การพัฒนากิจกรรมการเรียนการสอนที่เน้นการพัฒนาความคิ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สร้างสรรค์ของผู้เรีย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การพัฒนากิจกรรมการเรียนการสอนที่เน้นการพัฒนาทักษะการเรียนรู้ด้วยตนเองของผู้เรีย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ป็นต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61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หลักฐานที่ชี้ให้เห็นชัดเจนว่าได้มีการประยุกต์ใช้หรือบูรณาการเทคโนโลยีในการจัดกิจกรรมการเรียนการสอนเพื่อพัฒนาประสิทธิภาพการจัดประสบการณ์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UPC"/>
                <w:spacing w:val="-4"/>
                <w:sz w:val="28"/>
                <w:sz w:val="28"/>
              </w:rPr>
              <w:t>ขั้นดี</w:t>
            </w:r>
            <w:r>
              <w:rPr>
                <w:rFonts w:cs="AngsanaUPC"/>
                <w:spacing w:val="-4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การผนวกเทคโนโลยีในการจัดกิจกรรมการเรียนการสอ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พื่อพัฒนาทักษะการคิดอย่างมีวิจารณญาณของผู้เรีย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การผนวกเทคโนโลยีสารสนเทศในการจัดกิจกรรมการเรียนการสอ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พื่อการพัฒนาความคิดสร้างสรรค์ของผู้เรีย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การผนวกเทคโนโลยีสารสนเทศในการจัดกิจกรรมการเรียนการสอนเพื่อการพัฒนาทักษะการเรียนรู้ด้วยตนเองของผู้เรีย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   </w:t>
            </w:r>
            <w:r>
              <w:rPr>
                <w:rFonts w:cs="AngsanaUPC"/>
                <w:spacing w:val="-4"/>
                <w:sz w:val="28"/>
                <w:sz w:val="28"/>
              </w:rPr>
              <w:t>เป็นต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การใช้การวิจัยในชั้นเรียนเพื่อพัฒนาการจัดประสบการณ์การเรียนรู้อย่างเป็นระบบและมีประสิทธิภาพหรือมีการวิจัยเพื่อสร้างรูปแบบการเรียนการสอนเพื่อพัฒนาคุณลักษณะที่พึงประสงค์ของนักศึกษา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คิดอย่างมีวิจารณญาณ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คิดสร้างสรรค์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เรียนรู้ด้วยตนเอง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คุณธรรมและจริยธรรม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ความมีวินัยในตนเอง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รวมทั้งการวิจัยประยุกต์ใช้เทคโนโลยีเพื่อพัฒนาการเรียนการสอ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ป็นต้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UPC"/>
                <w:spacing w:val="-4"/>
                <w:sz w:val="28"/>
                <w:sz w:val="28"/>
              </w:rPr>
              <w:t>ขั้นดีเด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 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jc w:val="left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b/>
                <w:bCs/>
                <w:spacing w:val="-4"/>
                <w:sz w:val="28"/>
              </w:rPr>
              <w:t xml:space="preserve">1.3  </w:t>
            </w: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การประเมินผลการเรียนการสอน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pacing w:val="-4"/>
                <w:sz w:val="28"/>
              </w:rPr>
              <w:t xml:space="preserve">(10 </w:t>
            </w: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การกำหนดและใช้เกณฑ์การประเมินและวิธีการประเมินที่เชื่อถือได้และเหมาะสมกับวัตถุประสงค์ของการเรียน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180"/>
              <w:jc w:val="left"/>
              <w:rPr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การกระทำ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หรือกระบวนการหรือขั้นตอนที่บ่งชี้ว่าได้มีการปรับปรุงการกำหนดและใช้เกณฑ์การประเมินและวิธีการประเมินให้ดีขึ้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สอดคล้องกับกระบวนการเรียน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การ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สอนในแต่ละภาคเรีย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ช่นการประเมินตามสภาพจริง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 New" w:ascii="Angsana New" w:hAnsi="Angsana New"/>
                <w:spacing w:val="-4"/>
                <w:sz w:val="28"/>
              </w:rPr>
              <w:t>Authentic assessment)</w:t>
            </w:r>
            <w:r>
              <w:rPr>
                <w:rFonts w:cs="AngsanaUPC"/>
                <w:spacing w:val="-4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รวมทั้งมีการประยุกต์ใช้เทคโนโลยีสารสนเทศเพื่อพัฒนาประสิทธิภาพการประเมินผลการเรียนการสอนให้ดียิ่งขึ้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วิเคราะห์คุณภาพของเครื่องมือวัดผลเป็นต้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UPC"/>
                <w:spacing w:val="-4"/>
                <w:sz w:val="28"/>
                <w:sz w:val="28"/>
              </w:rPr>
              <w:t>ขั้นดี</w:t>
            </w:r>
            <w:r>
              <w:rPr>
                <w:rFonts w:cs="AngsanaUPC"/>
                <w:spacing w:val="-4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การใช้การวิจัยในชั้นเรียนเพื่อพัฒนาการประเมินผลการเรียนการสอนอย่างเป็นระบบ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มีประสิทธิภาพ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UPC"/>
                <w:spacing w:val="-4"/>
                <w:sz w:val="28"/>
                <w:sz w:val="28"/>
              </w:rPr>
              <w:t>ขั้นดีเด่น</w:t>
            </w:r>
            <w:r>
              <w:rPr>
                <w:rFonts w:cs="AngsanaUPC"/>
                <w:spacing w:val="-4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 xml:space="preserve">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jc w:val="center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รวม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pacing w:val="-4"/>
                <w:sz w:val="28"/>
              </w:rPr>
              <w:t xml:space="preserve">(60 </w:t>
            </w: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b/>
                <w:bCs/>
                <w:spacing w:val="-4"/>
                <w:sz w:val="28"/>
              </w:rPr>
              <w:t xml:space="preserve">2.  </w:t>
            </w: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การพัฒนาองค์ความรู้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pacing w:val="-4"/>
                <w:sz w:val="28"/>
              </w:rPr>
              <w:t xml:space="preserve">(30 </w:t>
            </w: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ind w:left="612" w:hanging="0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หลักฐานที่แสดงว่ามีความสามารถในการใช้คอมพิวเตอร์และใช้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>Information literacy SKills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ใน</w:t>
            </w:r>
            <w:r>
              <w:rPr>
                <w:rFonts w:cs="AngsanaUPC"/>
                <w:spacing w:val="-4"/>
                <w:sz w:val="28"/>
                <w:sz w:val="28"/>
              </w:rPr>
              <w:t>การเข้าถึงแหล่งข้อมูลการประเมินข้อมูลเพื่อพัฒนาความก้าวหน้าขององค์ความรู้ในวิชาชีพอย่างมีประสิทธิภา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หลักฐานที่แสดงว่าได้มีการพัฒนาความรู้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ความเข้าใจและทักษะในด้านความรู้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ในเนื้อหา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นวัตกรรมการเรียนการสอนในสาขาที่ตนเองรับผิดชอบอย่างต่อเนื่องในรูปแบบต่าง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ๆ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ช่นการวิจัยบทความทางวิชาการ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ฝึกอบรม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ศึกษา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ดูงา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หรือการศึกษาด้วยตนเอง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ในรูปแบบอื่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ๆ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ผลิตและปรับปรุงเอกสารประกอบการสอนในรายวิชาที่รับผิดชอบทุกป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เขียนบทความวิชาการและเผยแพร่ในวารสารที่เชื่อถือได้ของศาสตร์นั้นอย่างน้อยปีละ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 xml:space="preserve">1 </w:t>
            </w:r>
            <w:r>
              <w:rPr>
                <w:rFonts w:cs="AngsanaUPC"/>
                <w:spacing w:val="-4"/>
                <w:sz w:val="28"/>
                <w:sz w:val="28"/>
              </w:rPr>
              <w:t>เรื่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ทำการวิจัยเพื่อพัฒนาองค์ความรู้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</w:t>
            </w:r>
            <w:r>
              <w:rPr>
                <w:rFonts w:cs="AngsanaUPC"/>
                <w:spacing w:val="-4"/>
                <w:sz w:val="28"/>
              </w:rPr>
              <w:t>/</w:t>
            </w:r>
            <w:r>
              <w:rPr>
                <w:rFonts w:cs="AngsanaUPC"/>
                <w:spacing w:val="-4"/>
                <w:sz w:val="28"/>
                <w:sz w:val="28"/>
              </w:rPr>
              <w:t>หรือ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………………………………</w:t>
            </w:r>
            <w:r>
              <w:rPr>
                <w:rFonts w:cs="AngsanaUPC"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cs="AngsanaUPC"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พัฒนาการเรียนการสอนในสาขาวิชาที่รับผิดชอบอย่างน้อย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 xml:space="preserve">3 </w:t>
            </w:r>
            <w:r>
              <w:rPr>
                <w:rFonts w:cs="AngsanaUPC"/>
                <w:spacing w:val="-4"/>
                <w:sz w:val="28"/>
                <w:sz w:val="28"/>
              </w:rPr>
              <w:t>ปี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ต่อ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 xml:space="preserve">1 </w:t>
            </w:r>
            <w:r>
              <w:rPr>
                <w:rFonts w:cs="AngsanaUPC"/>
                <w:spacing w:val="-4"/>
                <w:sz w:val="28"/>
                <w:sz w:val="28"/>
              </w:rPr>
              <w:t>เรื่อง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เผยแพร่ผลการวิจัยดังกล่าวในวารสารที่เชื่อถือได้ของศาสตร์นั้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ๆ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UPC"/>
                <w:spacing w:val="-4"/>
                <w:sz w:val="28"/>
                <w:sz w:val="28"/>
              </w:rPr>
              <w:t>ขั้นดี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ทำการวิจัยที่ลุ่มลึกหรือที่เน้นสหวิทยาการเพื่อพัฒนาองค์ความรู้หรือวิธีการสอนในสาขาวิชาที่รับผิดชอบอย่างน้อย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 xml:space="preserve">2 </w:t>
            </w:r>
            <w:r>
              <w:rPr>
                <w:rFonts w:cs="AngsanaUPC"/>
                <w:spacing w:val="-4"/>
                <w:sz w:val="28"/>
                <w:sz w:val="28"/>
              </w:rPr>
              <w:t>ปี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ต่อ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 xml:space="preserve">1 </w:t>
            </w:r>
            <w:r>
              <w:rPr>
                <w:rFonts w:cs="AngsanaUPC"/>
                <w:spacing w:val="-4"/>
                <w:sz w:val="28"/>
                <w:sz w:val="28"/>
              </w:rPr>
              <w:t>เรื่อง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เผยแพร่ผลการวิจัยดังกล่าวในวารสารที่เชื่อถือได้ของศาสตร์นั้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ในระดับนานาชาติ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UPC"/>
                <w:spacing w:val="-4"/>
                <w:sz w:val="28"/>
                <w:sz w:val="28"/>
              </w:rPr>
              <w:t>ขั้นดีเด่น</w:t>
            </w:r>
            <w:r>
              <w:rPr>
                <w:rFonts w:cs="AngsanaUPC"/>
                <w:spacing w:val="-4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 xml:space="preserve">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b/>
                <w:bCs/>
                <w:spacing w:val="-4"/>
                <w:sz w:val="28"/>
              </w:rPr>
              <w:t xml:space="preserve">3.  </w:t>
            </w: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ความสามารถด้านบริการวิชาการ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pacing w:val="-4"/>
                <w:sz w:val="28"/>
              </w:rPr>
              <w:t xml:space="preserve">(10 </w:t>
            </w: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ความรู้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ความสามารถและประสบการณ์ในสาขาวิชาที่ตนรับผิดชอบพร้อมที่จะให้บริการแก่สังคมในหลากหลายรูปแบบ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มีส่วนร่วมในการบริการวิชาการแก่สังคม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การเผยแพร่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ความรู้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แนวคิดด้วยสื่อ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สิ่งพิมพ์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หรือสื่อในรูปแบบอื่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ๆ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ความรู้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ความสามารถและประสบการณ์ในสาขาที่ตนรับผิดชอบ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ให้บริการแก่สังคม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จนเป็นที่ยอมรับในวงการวิชีชีพของต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UPC"/>
                <w:spacing w:val="-4"/>
                <w:sz w:val="28"/>
                <w:sz w:val="28"/>
              </w:rPr>
              <w:t>ขั้นดี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spacing w:val="-4"/>
                <w:sz w:val="28"/>
                <w:sz w:val="28"/>
              </w:rPr>
              <w:t>มีความเชี่ยวชาญในสาขาที่ตนรับผิดชอบ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ให้บริการแก่สังคมจนเป็นที่ยอมรับในวงการวิชาชีพของตน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  <w:sz w:val="28"/>
              </w:rPr>
              <w:t>และวิชาชีพอื่นอย่างกว้างขวาง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spacing w:val="-4"/>
                <w:sz w:val="28"/>
              </w:rPr>
              <w:t>(</w:t>
            </w:r>
            <w:r>
              <w:rPr>
                <w:rFonts w:cs="AngsanaUPC"/>
                <w:spacing w:val="-4"/>
                <w:sz w:val="28"/>
                <w:sz w:val="28"/>
              </w:rPr>
              <w:t>ขั้นดีเด่น</w:t>
            </w:r>
            <w:r>
              <w:rPr>
                <w:rFonts w:cs="AngsanaUPC"/>
                <w:spacing w:val="-4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รวมทั้งหมด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pacing w:val="-4"/>
                <w:sz w:val="28"/>
              </w:rPr>
              <w:t xml:space="preserve">(100 </w:t>
            </w:r>
            <w:r>
              <w:rPr>
                <w:rFonts w:cs="AngsanaUPC"/>
                <w:b/>
                <w:b/>
                <w:bCs/>
                <w:spacing w:val="-4"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pacing w:val="-4"/>
                <w:sz w:val="28"/>
              </w:rPr>
            </w:pPr>
            <w:r>
              <w:rPr>
                <w:rFonts w:cs="AngsanaUPC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สังเกตุ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ข้อมูลเพิ่มเติ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การประเมินคุณลักษณะส่วนบุคคล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2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วามมุ่งมั่นและทุ่มเทในก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firstLine="252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การประพฤติต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การวางตนอย่างเหมาะส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การแสดงออกถึงการเคารพกฎระเบียบต่าง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ของหน่วย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ม่ำเสมอในการมาทำงานตลอดปีและตรงต่อเวล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เต็มใจในการปฏิบัติงานตามคำสั่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ำแนะนำรวมถึงการให้ความร่วมมือและประสานงานกับบุคคลอื่นที่เกี่ยวข้องเพื่อให้การปฏิบัติงานบรรลุผลสำเร็จตามเป้าหมา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ตั้งใจอุตสาหะกระตือรือร้นในการทำงานและการติดตามงานจนสำเร็จตรงตามเวลาที่กำหน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2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ารสร้างสรรค์งานใหม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คิดริเริ่มใหม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ี่เป็นไปได้อยู่เสมอเพื่อปรับปรุงงานและระบบงานให้ดีขึ้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รู้จักนำเทคนิคหรือวิธีการใหม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มาใช้ในการทำ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รู้จักพัฒนาวิธีการทำงานให้มีประสิทธิผลมากกว่า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3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วามเป็นผู้น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การเป็นตัวอย่างที่ดีแก่ผู้ร่วมง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ามารถในการสื่อสารให้ผู้อื่นเข้าใจได้อย่างถูกต้องชัดเจ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ามารถในการจูงใจหรือโน้มน้าวให้ผู้อื่นเห็นคล้อยตามแนวคิดหรือวิธีการที่นำเสน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่วมมือและปฏิบัติตามแนวคิดวิธีการดังกล่า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252" w:hanging="252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4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ทัศนคติต่อวิชาชีพและความเป็นผู้มีคุณธรรมจริยธร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รับผิดชอบในการสอนตรงต่อเวล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คารพในสิทธิและศักดิ์ศรีในความเป็นมนุษย์ของผู้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ยุติ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ซื่อสัต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รับฟังความคิดเห็นของผู้อื่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เอื้ออาทรเข้าใจและเอาใจใส่ผู้เรียนทุกคนอย่างสม่ำเสมอและเท่าเทียมกั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ป็นแบบอย่างของผู้มีคุณ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จริย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วิญญาณความเป็นครู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ขั้นดี</w:t>
            </w:r>
            <w:r>
              <w:rPr>
                <w:rFonts w:cs="AngsanaUPC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สามารถในการพัฒนาและผลักดันผู้อื่นให้เป็นผู้มีคุณ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จริยธรรมและวิญญาณความเป็นครู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ขั้นดีเด่น</w:t>
            </w:r>
            <w:r>
              <w:rPr>
                <w:rFonts w:cs="AngsanaUPC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252" w:hanging="252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4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ารมองการณ์ไก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ามารถในการวิเคราะห์ปัญญาและการตัดสินใจอย่างรอบคอบในงานที่รับผิดชอบอย่างและทันต่อเหตุการณ์โดยไม่มีปัญหาติดตามมาภายหลั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ามารถมารถในการปรับแนวคิดความรู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วิธีการในการทำงานให้ทันต่อการเปลี่ยนแปลงที่มีอยู่ตลอด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วมทั้งมีการเตรียมความพร้อมและมีแผนการรองรับการเปลี่ยนแปลงที่อาจเกิดขึ้นในอนาค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252" w:hanging="252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การวิเคราะห์ผลการปฏิบัติ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กิจกรรมใดที่มีผลทำให้เกิดประสิทธิผลเพิ่มขึ้นหรือมีผลสำเร็จดีเย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กตัวอย่า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5" w:leader="none"/>
          <w:tab w:val="left" w:pos="1260" w:leader="none"/>
        </w:tabs>
        <w:ind w:left="360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ิจกรรมใดที่ยังไม่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ยังไม่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ปรดเสนอแนะแนวทางการปรับปรุงแก้ไขหรือพัฒน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UPC"/>
          <w:sz w:val="32"/>
          <w:szCs w:val="32"/>
        </w:rPr>
        <w:t>3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ดำเนินงานต่อไปจะมีการวางแผนงานอย่างไ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UPC"/>
          <w:sz w:val="32"/>
          <w:szCs w:val="32"/>
        </w:rPr>
        <w:t>4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วามคิดเห็นเพิ่มเติมของพนักงานที่ได้รับการประเมิ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พนัก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</w:t>
      </w:r>
    </w:p>
    <w:sectPr>
      <w:type w:val="nextPage"/>
      <w:pgSz w:w="11906" w:h="16838"/>
      <w:pgMar w:left="1620" w:right="926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52"/>
        </w:tabs>
        <w:ind w:left="2052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AngsanaUPC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4:00Z</dcterms:created>
  <dc:creator>psn</dc:creator>
  <dc:description/>
  <cp:keywords/>
  <dc:language>en-US</dc:language>
  <cp:lastModifiedBy>psn</cp:lastModifiedBy>
  <dcterms:modified xsi:type="dcterms:W3CDTF">2007-06-19T06:57:00Z</dcterms:modified>
  <cp:revision>2</cp:revision>
  <dc:subject/>
  <dc:title>แบบรายงานผลการปฏิบัติงานของพนักงานมหาวิทยาลัยสายผู้สอน</dc:title>
</cp:coreProperties>
</file>