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บบรายงานผลการปฏิบัติงานของพนักงานมหาวิทยาลัยสายสนับสนุน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มินครั้งที่</w:t>
      </w:r>
      <w:r>
        <w:rPr>
          <w:rFonts w:cs="AngsanaUPC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Cs w:val="32"/>
        </w:rPr>
        <w:t>...................................................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</w:t>
      </w:r>
      <w:r>
        <w:rPr>
          <w:rFonts w:cs="AngsanaUPC"/>
          <w:sz w:val="32"/>
          <w:sz w:val="32"/>
          <w:szCs w:val="32"/>
        </w:rPr>
        <w:t>วันที่เข้าทำงาน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ภาควิชา</w:t>
      </w:r>
      <w:r>
        <w:rPr>
          <w:rFonts w:cs="AngsanaUPC"/>
          <w:sz w:val="32"/>
          <w:szCs w:val="32"/>
        </w:rPr>
        <w:t>......................................................</w:t>
      </w:r>
      <w:r>
        <w:rPr>
          <w:rFonts w:cs="AngsanaUPC"/>
          <w:sz w:val="32"/>
          <w:sz w:val="32"/>
          <w:szCs w:val="32"/>
        </w:rPr>
        <w:t>คณะ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เงินเดือน</w:t>
      </w:r>
      <w:r>
        <w:rPr>
          <w:rFonts w:cs="AngsanaUPC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ประเมินปริมาณ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ความหมายของการประเมินปริมาณงานในแต่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ะแน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ะดับและรายละเอีย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4</w:t>
        <w:tab/>
      </w:r>
      <w:r>
        <w:rPr>
          <w:rFonts w:cs="AngsanaUPC"/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สูงกว่าเกณฑ์ขั้นต่ำ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0 %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3</w:t>
        <w:tab/>
        <w:tab/>
      </w:r>
      <w:r>
        <w:rPr>
          <w:rFonts w:cs="AngsanaUPC"/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สูงกว่าเกณฑ์ขั้นต่ำอยู่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0-30 %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2</w:t>
        <w:tab/>
        <w:tab/>
      </w:r>
      <w:r>
        <w:rPr>
          <w:rFonts w:cs="AngsanaUPC"/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ั้นต่ำ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ตามเกณฑ์ขั้นต่ำ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1</w:t>
        <w:tab/>
        <w:tab/>
      </w:r>
      <w:r>
        <w:rPr>
          <w:rFonts w:cs="AngsanaUPC"/>
          <w:sz w:val="32"/>
          <w:sz w:val="32"/>
          <w:szCs w:val="32"/>
        </w:rPr>
        <w:t>ต่ำกว่าเก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32"/>
          <w:sz w:val="32"/>
          <w:szCs w:val="32"/>
        </w:rPr>
        <w:t>ปริมาณงานที่ปฏิบัติต่ำกว่าเกณฑ์ขั้นต่ำ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1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หลัก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5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ภาระงานหลัก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2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พัฒนาองค์ความรู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20   </w:t>
            </w:r>
          </w:p>
          <w:p>
            <w:pPr>
              <w:pStyle w:val="Normal"/>
              <w:tabs>
                <w:tab w:val="left" w:pos="297" w:leader="none"/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ภาระงานพัฒนาองค์ความรู้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3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บริ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3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ภาระงานบริการที่ระบุไว้ในข้อกำหนดการจ้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ที่ได้รับมอบหมายเพิ่มเติมที่เป็นลายลักษณ์อักษ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24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เมินคุณภาพ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2196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467.95pt;height:17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ความหมายของการประเมินปริมาณงานในแต่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ะแน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ระดับและรายละเอียด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cs="AngsanaUPC"/>
          <w:sz w:val="28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4</w:t>
        <w:tab/>
      </w:r>
      <w:r>
        <w:rPr>
          <w:rFonts w:cs="AngsanaUPC"/>
          <w:sz w:val="32"/>
          <w:sz w:val="32"/>
          <w:szCs w:val="32"/>
        </w:rPr>
        <w:t>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มีหลักฐานที่แสดงคุณภาพของผลการปฏิบัติงานขั้นดีเด่นตามที่ระบุในข้อกำหนดการจ้า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3</w:t>
        <w:tab/>
        <w:tab/>
      </w:r>
      <w:r>
        <w:rPr>
          <w:rFonts w:cs="AngsanaUPC"/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มีหลักฐานที่แสดงคุณภาพของผลการปฏิบัติงานขั้นดีตามที่ระบุในข้อกำหนดการจ้า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cs="AngsanaUPC"/>
          <w:sz w:val="28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2</w:t>
        <w:tab/>
        <w:tab/>
      </w:r>
      <w:r>
        <w:rPr>
          <w:rFonts w:cs="AngsanaUPC"/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ั้นต่ำ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มีหลักฐานที่แสดงคุณภาพของผลการปฏิบัติงานขั้นต่ำตามที่ระบุในข้อ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cs="AngsanaUPC"/>
          <w:sz w:val="32"/>
          <w:szCs w:val="32"/>
        </w:rPr>
      </w:pPr>
      <w:r>
        <w:rPr>
          <w:rFonts w:cs="Times New Roman"/>
          <w:sz w:val="28"/>
        </w:rPr>
        <w:t xml:space="preserve">                       </w:t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กำหนดการจ้าง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ngsanaUPC"/>
          <w:sz w:val="32"/>
          <w:szCs w:val="32"/>
        </w:rPr>
        <w:t>1</w:t>
        <w:tab/>
        <w:tab/>
      </w:r>
      <w:r>
        <w:rPr>
          <w:rFonts w:cs="AngsanaUPC"/>
          <w:sz w:val="32"/>
          <w:sz w:val="32"/>
          <w:szCs w:val="32"/>
        </w:rPr>
        <w:t>ต่ำกว่าเก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:  </w:t>
      </w:r>
      <w:r>
        <w:rPr>
          <w:rFonts w:cs="AngsanaUPC"/>
          <w:sz w:val="28"/>
          <w:sz w:val="28"/>
        </w:rPr>
        <w:t>คุณภาพของผลการปฏิบัติงานต่ำกว่าเกณฑ์ขั้นต่ำ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หลัก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5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32" w:hanging="432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</w:t>
            </w:r>
            <w:r>
              <w:rPr>
                <w:rFonts w:cs="AngsanaUPC"/>
                <w:b/>
                <w:bCs/>
                <w:sz w:val="28"/>
              </w:rPr>
              <w:t xml:space="preserve">1.1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วางแผน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32" w:hanging="432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    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ปฏิบัติ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กำหนดมาตรการเป้าหมายและวัตถุประสงค์ของการปฏิบัติงานให้สอดคล้องตามนโยบายขององค์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างแผนกำหนดวิธีการและขั้นตอน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ทำปฏิทินการปฏิบัติงานทั้งระยะสั้นและระยะยา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างแผน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ได้มีการปรับปรุงหรือพัฒนาแผนการปฏิบั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hanging="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การสนับสนุนการสอนและหรือการให้บริการทุกป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ประยุกต์ใช้เทคโนโลยีและสารสนเทศในการวางแผนการปฏิบัติงาน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ได้มีการปรับปรุงและพัฒนาแผนการปฏิบัติงานด้านบริการวิชาชีพและ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หรือบริการสำนักงานอย่างเป็นระ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การวิเคราะห์สังเคราะห์แผนปฏิบัติการในการพัฒนาหน่วยงานในด้าน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วมทั้งการให้ข้อมูลด้านแผนปฏิบัติการต่อผู้บริหารองค์กรเพื่อนำไปใช้ในการวางแผนงานระดับสูงต่อ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584" w:hanging="357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2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วามสามารถด้านการปฏิบัติ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4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มีความสามารถในการปฏิบัติงานตามที่ได้รับมอบหม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  <w:tab w:val="left" w:pos="1260" w:leader="none"/>
              </w:tabs>
              <w:ind w:left="1152" w:hanging="335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จำนวนผลงานตามที่กำหนดให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  <w:tab w:val="left" w:pos="1260" w:leader="none"/>
              </w:tabs>
              <w:ind w:left="115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ผลงานที่ปฏิบัติมีความถูกต้องเรียบร้อ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  <w:tab w:val="left" w:pos="1260" w:leader="none"/>
              </w:tabs>
              <w:ind w:left="115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ได้เรียนรู้วิธีปฏิบัติงานด้านบริการวิชาชีพและ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หรือบริการสำนักงานเข้าใจงานใน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สามารถแก้ปัญหาข้อบกพร่องที่เกิดขึ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มีการพัฒนาวิธีการปฏิบัติงาน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ใช้นวัตกรรมและเทคโนโลยีสารสนเทศในการปรับปรุงงานและพัฒนาการปฏิบัติงาน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ได้รับเชิญเป็นวิทยากรหรือที่ปรึกษาหรือคณะทำงานหรือกิจกรรม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ได้รับเชิญเป็นอาจารย์พิเศษทั้งภายในและภายนอกมหาวิทยาลั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หรือผลงานที่ชี้ให้เห็นว่าได้มี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hanging="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ประดิษฐ์คิดค้นวิธี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เครื่องมือในการปฏิบัติงานด้านบริการวิชาชีพและ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หรือบริการสำนักงาน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ได้รับเชิญเป็นวิทยากรหรือที่ปรึกษ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คณะทำ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กรรมการ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ได้รับเชิญเป็นอาจารย์พิเศษขององค์กรระดับ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584" w:hanging="357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3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ติดตามประเมินผลและรายงานผลการปฏิบัติ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ได้มีการติดตามประเมินผลงานและรายงานผลการปฏิบัติงานที่ตนเองรับผิดชอบอย่าง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ได้ว่ามีการพัฒนาวิธีการติดตามการประเมินผลตนเองและรายงานผลการปฏิบัติงานให้มีประสิทธิภาพมากยิ่ง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205"/>
              <w:jc w:val="left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ได้มีการประยุกต์ใช้เทคโนโลยีสารสนเทศเพื่อพัฒนารูปแบแล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hanging="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ิธีการติดตามประเมินผ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รายงานการปฏิบัติงาน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ได้มีการพัฒนารูปแบบการประเมินผลการปฏิบัติงานที่มีประสิทธิภา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เผยแพร่ผลงานดังกล่าวให้ผู้ร่วมงานได้รับรู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พื่อนำไปประยุกต์ใช้ต่อ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260" w:leader="none"/>
              </w:tabs>
              <w:ind w:left="792" w:hanging="18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ายงานผลการปฏิบัติงานประจำปีในหลากหลายรูปแ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พื่อให้ครอบคลุมภาระงานทั้งหมด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น่วยงานและสามารถนำไปประกอบการอ้างอิงในการการแก้ไขปัญญหาระดับชุม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ังคมและระดับ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584" w:hanging="357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6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80" w:hanging="18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2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วามคิดริเริ่มและการพัฒนา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ได้มีส่วนร่วมในการแก้ปัญหาและปรับปรุงพัฒนาการปฏิบัติงานของหน่วย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หรือผลงานของตนเองที่แสดงว่าได้มีการแก้ปัญหาการปรับปรุงและการพัฒนางานที่รับผิดชอบ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เผยแพร่ผลงานหรือแนวคิดในรูปแบบต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อกสารและ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หรือบทความทางวิชา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วิจ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ิ่งประดิษฐ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ฯล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กี่ยวกับการพัฒนาหน่วย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ร้าง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และหร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่วมสร้างผลงานทางวิชา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ตำ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บทความทางวิชา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วิจ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ิ่งประดิษฐ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ฯล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กี่ยวกับการพัฒน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น่วยงานและเป็นที่ยอมรับในวงการวิชาชีพของต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วิชาชีพอื่นอย่างกว้างขว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80" w:hanging="18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3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ุณธรร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และจิตสำนึกในการให้บริ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3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เป็นผู้มีจิตสำนึกในการให้บริการตามเกณฑ์มา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ซึ่งได้แก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อาจาร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ักศึกษ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บุคคลากร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ป็นศูนย์กล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รับผิดชอ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ตรงต่อ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อุทิศเวลาให้แก่ราช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ให้บริการต่อผู้มารับบริการด้วยความสะดวกรวดเร็ว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งานมีประสิทธิภา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เอื้ออาท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เอาใจใส่ต่อผู้มารับบริการอย่างเสมอภา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ให้เกียร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เคารพสิทธิและศักดิ์ศรีความเป็นมนุษย์ขอผู้มา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หรือการกระทำที่ชี้บ่งได้ว่ามีการพัฒนาการให้บริการให้มีประสิทธิภาพดียิ่งขึ้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ช่นการจัดทำคู่มือการให้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หลักฐานที่แสดงว่าได้ให้บริการสูงกว่ามาตรฐานที่กำหนดไว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ประยุกต์ใช้เทคโนโลยีสารสนเทศเพื่อพัฒนาประสิทธิภาพการให้บร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เสนอรูปแบบหร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วีธีการใหม่ที่ดีกว่าเดิมต่อผู้มารับบริการภายในหน่ว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วิจัยและพัฒนารูปแบบและวิธีการใหม่เพื่อพัฒนาการให้บริการในงานที่รับผิดชอบให้มีประสิทธิภาพดียิ่ง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การเสนอรูปแ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วิธีการใหม่ที่ดีกว่าเดิมต่อผู้มารับบริการภายนอกหน่วยงานในระดับชุมชนสังคมและประเทศชา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ทั้งหมด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/>
                <w:b/>
                <w:bCs/>
                <w:sz w:val="28"/>
              </w:rPr>
              <w:t xml:space="preserve">(100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UPC"/>
                <w:b/>
                <w:bCs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ข้อสังเกต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มูลเพิ่มเติม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เมินคุณลักษณะส่วนบุคค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1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วามมุ่งมั่นและทุ่มเทในก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firstLine="252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การประพฤติต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ารวางตนอย่างเหมาะส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ารแสดงออกถึงการเคารพกฎระเบียบต่าง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ของหน่วย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ม่ำเสมอในการมาทำงานตลอดปีและตรงต่อเวล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เต็มใจในการปฏิบัติงานตามคำสั่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ำแนะนำรวมถึงการให้ความร่วมมือและประสานงานกับบุคคลอื่นที่เกี่ยวข้องเพื่อให้การปฏิบัติงานบรรลุผลสำเร็จตามเป้าหม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ตั้งใจอุตสาหะกระตือรือร้นในการทำงานและการติดตามงานจนสำเร็จตรงตามเวลาที่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2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สร้างสรรค์งานให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คิดริเริ่มใหม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ี่เป็นไปได้อยู่เสมอเพื่อปรับปรุงงานและระบบงานให้ดีขึ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ู้จักนำเทคนิคหรือวิธีการใหม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มาใช้ในการทำ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ู้จักพัฒนาวิธีการทำงานให้มีประสิทธิผลมากกว่า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  <w:t xml:space="preserve">3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ความเป็นผู้น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การเป็นตัวอย่างที่ดีแก่ผู้ร่วม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ในการสื่อสารให้ผู้อื่นเข้าใจได้อย่างถูกต้องชัดเ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ในการจูงใจหรือโน้มน้าวให้ผู้อื่นเห็นคล้อยตามแนวคิดหรือวิธีการที่นำเสน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่วมมือและปฏิบัติตามแนวคิดวิธีการดังกล่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hanging="252"/>
              <w:rPr/>
            </w:pPr>
            <w:r>
              <w:rPr>
                <w:rFonts w:cs="AngsanaUPC"/>
                <w:b/>
                <w:bCs/>
                <w:sz w:val="28"/>
              </w:rPr>
              <w:t xml:space="preserve">4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ทัศนคติต่อวิชาชีพและความเป็นผู้มีคุณธรรมจริยธร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รับผิดชอบในการสอนตรงต่อเวล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คารพในสิทธิและศักดิ์ศรีในความเป็นมนุษย์ของผู้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ยุติ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ซื่อสัต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เอื้ออาทรเข้าใจและเอาใจใส่ผู้เรียนทุกคนอย่างสม่ำเสมอและเท่าเทียมก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ป็นแบบอย่างของผู้มีคุณ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จริย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วิญญาณความเป็นคร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ขั้นดี</w:t>
            </w:r>
            <w:r>
              <w:rPr>
                <w:rFonts w:cs="AngsanaUPC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งานที่รับผิดชอ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ต่ำกว่าเกณฑ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jc w:val="left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มีความสามารถในการพัฒนาและผลักดันผู้อื่นให้เป็นผู้มีคุณธ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จริยธรรมและวิญญาณความเป็นคร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ขั้นดีเด่น</w:t>
            </w:r>
            <w:r>
              <w:rPr>
                <w:rFonts w:cs="AngsanaUPC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hanging="252"/>
              <w:rPr/>
            </w:pPr>
            <w:r>
              <w:rPr>
                <w:rFonts w:cs="AngsanaUPC"/>
                <w:b/>
                <w:bCs/>
                <w:sz w:val="28"/>
              </w:rPr>
              <w:t xml:space="preserve">5.  </w:t>
            </w:r>
            <w:r>
              <w:rPr>
                <w:rFonts w:cs="AngsanaUPC"/>
                <w:b/>
                <w:b/>
                <w:bCs/>
                <w:sz w:val="28"/>
                <w:sz w:val="28"/>
              </w:rPr>
              <w:t>การมองการณ์ไก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ในการวิเคราะห์ปัญญาและการตัดสินใจอย่างรอบคอบในงานที่รับผิดชอบอย่างและทันต่อเหตุการณ์โดยไม่มีปัญหาติดตามมาภายหลั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  <w:tab w:val="left" w:pos="1260" w:leader="none"/>
              </w:tabs>
              <w:ind w:left="612" w:hanging="36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วามสามารถมารถในการปรับแนวคิดความรู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วิธีการในการทำงานให้ทันต่อการเปลี่ยนแปลงที่มีอยู่ตลอด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วมทั้งมีการเตรียมความพร้อมและมีแผนการรองรับการเปลี่ยนแปลงที่อาจเกิดขึ้นในอนาค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AngsanaUPC"/>
                <w:sz w:val="28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hanging="252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การวิเคราะห์ผลการปฏิบัติ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กิจกรรมใดที่มีผลทำให้เกิดประสิทธิผลเพิ่มขึ้นหรือมีผลสำเร็จดี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กตัวอย่า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" w:leader="none"/>
          <w:tab w:val="left" w:pos="1260" w:leader="none"/>
        </w:tabs>
        <w:ind w:left="360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กรรมใดที่ยังไม่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ยังไม่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ดเสนอแนะแนวทางการปรับปรุงแก้ไขหรือพัฒน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UPC"/>
          <w:sz w:val="32"/>
          <w:szCs w:val="32"/>
        </w:rPr>
        <w:t>3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ดำเนินงานต่อไปจะมีการวางแผนงานอย่างไ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ngsanaUPC"/>
          <w:sz w:val="32"/>
          <w:szCs w:val="32"/>
        </w:rPr>
        <w:t>4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ามคิดเห็นเพิ่มเติมของพนักงานที่ได้รับการประเมิ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พนัก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47"/>
        </w:tabs>
        <w:ind w:left="94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8:00Z</dcterms:created>
  <dc:creator>psn</dc:creator>
  <dc:description/>
  <cp:keywords/>
  <dc:language>en-US</dc:language>
  <cp:lastModifiedBy>psn</cp:lastModifiedBy>
  <dcterms:modified xsi:type="dcterms:W3CDTF">2007-06-19T07:11:00Z</dcterms:modified>
  <cp:revision>1</cp:revision>
  <dc:subject/>
  <dc:title>แบบรายงานผลการปฏิบัติงานของพนักงานมหาวิทยาลัยสายสนับสนุน</dc:title>
</cp:coreProperties>
</file>