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2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สรุปผลการประเมินพนักงานมหาวิทยาลัยสายผู้สอน</w:t>
      </w:r>
    </w:p>
    <w:p>
      <w:pPr>
        <w:pStyle w:val="Normal"/>
        <w:tabs>
          <w:tab w:val="left" w:pos="720" w:leader="none"/>
          <w:tab w:val="left" w:pos="1260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ประเมินครั้งที่</w:t>
      </w:r>
      <w:r>
        <w:rPr>
          <w:sz w:val="32"/>
          <w:szCs w:val="32"/>
        </w:rPr>
        <w:t>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ภาควิชา</w:t>
      </w:r>
      <w:r>
        <w:rPr>
          <w:sz w:val="32"/>
          <w:szCs w:val="32"/>
        </w:rPr>
        <w:t>......................................................................</w:t>
      </w:r>
      <w:r>
        <w:rPr>
          <w:sz w:val="32"/>
          <w:sz w:val="32"/>
          <w:szCs w:val="32"/>
        </w:rPr>
        <w:t>คณะ</w:t>
      </w:r>
      <w:r>
        <w:rPr>
          <w:sz w:val="32"/>
          <w:szCs w:val="32"/>
        </w:rPr>
        <w:t>......................................................................................</w:t>
      </w:r>
      <w:r>
        <w:rPr>
          <w:sz w:val="32"/>
          <w:sz w:val="32"/>
          <w:szCs w:val="32"/>
        </w:rPr>
        <w:t>ผลการประเมิ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 xml:space="preserve">............................................... </w:t>
      </w:r>
      <w:r>
        <w:rPr>
          <w:sz w:val="32"/>
          <w:sz w:val="32"/>
          <w:szCs w:val="32"/>
        </w:rPr>
        <w:t>วันที่เข้าทำงาน</w:t>
      </w:r>
      <w:r>
        <w:rPr>
          <w:sz w:val="32"/>
          <w:szCs w:val="32"/>
        </w:rPr>
        <w:t>............................................................</w:t>
      </w:r>
      <w:r>
        <w:rPr>
          <w:sz w:val="32"/>
          <w:sz w:val="32"/>
          <w:szCs w:val="32"/>
        </w:rPr>
        <w:t>เงินเดือน</w:t>
      </w:r>
      <w:r>
        <w:rPr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แนะนำเกี่ยวกับการใช้แบบสรุปผลการประเมินพนักงานมหาวิทยาลัยสายผู้สอน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นวทางการสรุปผลการประเมินเพื่อเสนอต่อ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ณะกรรมการตัดสินผลการประเมินให้ยึดหลัก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.    </w:t>
      </w:r>
      <w:r>
        <w:rPr>
          <w:sz w:val="32"/>
          <w:sz w:val="32"/>
          <w:szCs w:val="32"/>
        </w:rPr>
        <w:t>การสรุปผลการประเมินให้อยู่บนพื้นฐานของข้อมูลดังต่อไปนี้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ข้อกำหนดการจ้างซึ่งครอบคลุมภาระงานทั้งด้านการ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ัฒนาองค์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บริการวิช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ระบุมาตรฐานและดัชนีชี้วัดทั้งในด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มาณคุณ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ุณลักษณะส่วนบุคคลที่พึงประสงค์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รายงานผลการปฏิบัติงานของพนักงานมหาวิทยาลัย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>หลักฐานการปฏิบัติงานจากแฟ้มสะสมผลงานการ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ิ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บริการวิชาการ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ผลการประเมินการสอนในแต่ละราย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ก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ร่วม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ัวหน้าภาควิชา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.    </w:t>
      </w:r>
      <w:r>
        <w:rPr>
          <w:sz w:val="32"/>
          <w:sz w:val="32"/>
          <w:szCs w:val="32"/>
        </w:rPr>
        <w:t>ระดับผลการประเมิ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ระเมินผลการปฏิบัติงานปฏิบัติบัติงานให้ใช้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เด่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ปริมาณและคุณภาพขอ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คุรลักษณะที่พึงประสงค์อยู่ใ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ระดับดีเด่นตามที่ระบุในข้อกำหนดการจ้าง</w:t>
      </w:r>
      <w:r>
        <w:rPr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ปริมาณและคุณภาพขอ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คุรลักษณะที่พึงประสงค์อยู่ใ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ระดับดีตามที่ระบุในข้อกำหนดการจ้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เกณฑ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ปริมาณและคุณภาพขอ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คุรลักษณะที่พึงประสงค์อยู่ใ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ระดับพื้นฐานตามที่ระบุในข้อกำหนดการจ้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่ำกว่าเกณฑ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ปริมาณและคุณภาพขอ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คุรลักษณะที่พึงประสงค์อยู่ใ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ระดับต่ำกว่าระดับพื้นฐานตามที่ระบุในข้อกำหนดการจ้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.    </w:t>
      </w:r>
      <w:r>
        <w:rPr>
          <w:sz w:val="32"/>
          <w:sz w:val="32"/>
          <w:szCs w:val="32"/>
        </w:rPr>
        <w:t>การเสนอสรุปผลการประเมินผลควรแนบหลักฐานต่อไปนี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1  </w:t>
      </w:r>
      <w:r>
        <w:rPr>
          <w:sz w:val="32"/>
          <w:sz w:val="32"/>
          <w:szCs w:val="32"/>
        </w:rPr>
        <w:t>รายงานผลการปฏิบัติงานของพนักงานมหาวิทยาลั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 xml:space="preserve">3.2  </w:t>
      </w:r>
      <w:r>
        <w:rPr>
          <w:sz w:val="32"/>
          <w:sz w:val="32"/>
          <w:szCs w:val="32"/>
        </w:rPr>
        <w:t>ผลการประเมินการสอนในแต่ละ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ก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ร่วม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ัวหน้าภาควิชาฉบับสมบูรณ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3  </w:t>
      </w:r>
      <w:r>
        <w:rPr>
          <w:sz w:val="32"/>
          <w:sz w:val="32"/>
          <w:szCs w:val="32"/>
        </w:rPr>
        <w:t>ข้อกำหนดการจ้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ข้อมูลเบื้องต้นเกี่ยวกับผลการประเมินด้านการสอ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17"/>
        <w:gridCol w:w="1800"/>
        <w:gridCol w:w="1980"/>
        <w:gridCol w:w="2088"/>
      </w:tblGrid>
      <w:tr>
        <w:trPr>
          <w:trHeight w:val="7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ประเมินโดยนัก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โดยเพื่อนร่วมงา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ประเมินโดยหัวหน้าภาควิชา</w:t>
            </w:r>
          </w:p>
        </w:tc>
      </w:tr>
      <w:tr>
        <w:trPr>
          <w:trHeight w:val="8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rPr/>
      </w:pPr>
      <w:r>
        <w:rPr/>
        <w:t xml:space="preserve">2.  </w:t>
      </w:r>
      <w:r>
        <w:rPr/>
        <w:t>การสรุปผลการปฏิบัติงาน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540"/>
        <w:gridCol w:w="540"/>
        <w:gridCol w:w="540"/>
        <w:gridCol w:w="720"/>
        <w:gridCol w:w="900"/>
        <w:gridCol w:w="540"/>
        <w:gridCol w:w="540"/>
        <w:gridCol w:w="564"/>
        <w:gridCol w:w="696"/>
        <w:gridCol w:w="82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งานที่รับผิดชอ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น้ำหนักคะแนน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ผลการประเมินครั้ง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วมคะแนน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ผลการประเมินครั้ง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วมคะแนน</w:t>
            </w:r>
          </w:p>
        </w:tc>
      </w:tr>
      <w:tr>
        <w:trPr>
          <w:trHeight w:val="1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ี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ด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พ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ต่ำ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ว่าเกณฑ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ี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ด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พ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ช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ต่ำกว่าเกณฑ์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.  </w:t>
            </w:r>
            <w:r>
              <w:rPr>
                <w:sz w:val="28"/>
                <w:sz w:val="28"/>
              </w:rPr>
              <w:t>ปริมาณ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.1  </w:t>
            </w:r>
            <w:r>
              <w:rPr>
                <w:sz w:val="28"/>
                <w:sz w:val="28"/>
              </w:rPr>
              <w:t>งานส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 xml:space="preserve">1.2  </w:t>
            </w:r>
            <w:r>
              <w:rPr>
                <w:sz w:val="28"/>
                <w:sz w:val="28"/>
              </w:rPr>
              <w:t>งานพัฒนาองค์ความรู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 xml:space="preserve">1.3  </w:t>
            </w:r>
            <w:r>
              <w:rPr>
                <w:sz w:val="28"/>
                <w:sz w:val="28"/>
              </w:rPr>
              <w:t>งานบริการวิชา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2.  </w:t>
            </w:r>
            <w:r>
              <w:rPr>
                <w:sz w:val="28"/>
                <w:sz w:val="28"/>
              </w:rPr>
              <w:t>คุณภาพขอ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ind w:left="180" w:hanging="18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ind w:left="180" w:hanging="180"/>
              <w:rPr>
                <w:sz w:val="28"/>
              </w:rPr>
            </w:pPr>
            <w:r>
              <w:rPr>
                <w:sz w:val="28"/>
              </w:rPr>
              <w:t xml:space="preserve">2.1  </w:t>
            </w:r>
            <w:r>
              <w:rPr>
                <w:sz w:val="28"/>
                <w:sz w:val="28"/>
              </w:rPr>
              <w:t>งานส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 xml:space="preserve">2.2  </w:t>
            </w:r>
            <w:r>
              <w:rPr>
                <w:sz w:val="28"/>
                <w:sz w:val="28"/>
              </w:rPr>
              <w:t>งานพัฒนาองค์ความรุ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 xml:space="preserve">2.3  </w:t>
            </w:r>
            <w:r>
              <w:rPr>
                <w:sz w:val="28"/>
                <w:sz w:val="28"/>
              </w:rPr>
              <w:t>งานบริการวิชา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งานที่รับผิดชอ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น้ำหนักคะแนน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ผลการประเมินครั้ง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วมคะแนน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ผลการประเมินครั้ง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วมคะแนน</w:t>
            </w:r>
          </w:p>
        </w:tc>
      </w:tr>
      <w:tr>
        <w:trPr>
          <w:trHeight w:val="1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ี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ด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พ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ต่ำ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ว่าเกณฑ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ี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ด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พ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ช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ต่ำกว่าเกณฑ์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ลักษณะส่วน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ผลการประเมินโดยรวม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2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2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ผลการประเมินโดยรวมอยู่ใน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ดีเด่น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ดี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ตามเกณฑ์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ต่ำกว่าเกณฑ์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กณฑ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>ดีเด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350-400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250-349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50-249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่ำกว่า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่ำ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9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การพัฒนาพนักงาน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นักงานควรได้รับการพัฒน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ฝึกอบรมในด้านใดเพิ่มเติม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28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28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ความคิดเห็นเพิ่มเติมของหัวหน้าภาควิชา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28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28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</w:t>
      </w:r>
      <w:r>
        <w:rPr>
          <w:sz w:val="32"/>
          <w:sz w:val="32"/>
          <w:szCs w:val="32"/>
        </w:rPr>
        <w:t>หัวหน้าภาควิชา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</w:t>
      </w:r>
      <w:r>
        <w:rPr>
          <w:sz w:val="32"/>
          <w:sz w:val="32"/>
          <w:szCs w:val="32"/>
        </w:rPr>
        <w:t>พนักงาน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07:00Z</dcterms:created>
  <dc:creator>psn</dc:creator>
  <dc:description/>
  <cp:keywords/>
  <dc:language>en-US</dc:language>
  <cp:lastModifiedBy>psn</cp:lastModifiedBy>
  <dcterms:modified xsi:type="dcterms:W3CDTF">2007-06-19T07:08:00Z</dcterms:modified>
  <cp:revision>1</cp:revision>
  <dc:subject/>
  <dc:title>แบบสรุปผลการประเมินพนักงานมหาวิทยาลัยสายผู้สอน</dc:title>
</cp:coreProperties>
</file>