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รุปผลการประเมินพนักงานมหาวิทยาลัยสายสนับสนุน</w:t>
      </w:r>
    </w:p>
    <w:p>
      <w:pPr>
        <w:pStyle w:val="Normal"/>
        <w:tabs>
          <w:tab w:val="left" w:pos="720" w:leader="none"/>
          <w:tab w:val="left" w:pos="126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ประเมินครั้งที่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ูนย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บ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 xml:space="preserve">........................................................ </w:t>
      </w:r>
      <w:r>
        <w:rPr>
          <w:sz w:val="32"/>
          <w:sz w:val="32"/>
          <w:szCs w:val="32"/>
        </w:rPr>
        <w:t>ผลการประเมิ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 </w:t>
      </w:r>
      <w:r>
        <w:rPr>
          <w:sz w:val="32"/>
          <w:sz w:val="32"/>
          <w:szCs w:val="32"/>
        </w:rPr>
        <w:t>วันที่เข้าทำงาน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เงินเดือน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แนะนำเกี่ยวกับการใช้แบบสรุปผลการประเมินพนักงานมหาวิทยาลัยสายสนับสนุน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นวทางการสรุปผลการประเมินเพื่อเสนอต่อ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ณะกรรมการตัดสินผลการประเมินให้ยึดหลัก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การสรุปผลการประเมินให้อยู่บนพื้นฐานของข้อมูล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ข้อกำหนดการจ้างซึ่งครอบคลุมภาระงานทั้งด้าน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ให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ะบุมาตรฐานและดัชนีชี้วัดทั้งใน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ลักษณะส่วนบุคคลที่พึงประสงค์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รายงานผลการปฏิบัติงานของพนักงาน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หลักฐานการปฏิบัติงานจากแฟ้มสะสมผล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ให้บริการ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ผลการประเมินการปฏิบัติงาน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ช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ร่ว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วหน้า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ระดับผลการประเมิ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ผลการปฏิบัติงานปฏิบัติบัติงานให้ใช้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เด่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ปริมาณและ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คุณลักษณะที่พึงประสงค์อยู่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ระดับดีเด่นตามที่ระบุในข้อกำหนดการจ้าง</w:t>
      </w:r>
      <w:r>
        <w:rPr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ปริมาณและ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คุรลักษณะที่พึงประสงค์อยู่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ระดับดีตามที่ระบุในข้อกำหนดการจ้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เกณฑ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ปริมาณและ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คุณลักษณะที่พึงประสงค์อยู่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ระดับพื้นฐานตามที่ระบุในข้อกำหนดการจ้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ำกว่าเกณฑ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ปริมาณและ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คุณลักษณะที่พึงประสงค์อยู่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ระดับต่ำกว่าระดับพื้นฐานตามที่ระบุในข้อกำหนดการจ้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>การเสนอสรุปผลการประเมินผลควรแนบหลักฐาน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>รายงานผลการปฏิบัติงานของพนักงาน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 xml:space="preserve">3.2  </w:t>
      </w:r>
      <w:r>
        <w:rPr>
          <w:sz w:val="32"/>
          <w:sz w:val="32"/>
          <w:szCs w:val="32"/>
        </w:rPr>
        <w:t>ผลการประเมินการปฏิบัติงาน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ช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ร่ว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วหน้างานฉบับ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ข้อกำหนดการจ้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ข้อมูลเบื้องต้นเกี่ยวกับผลการประเมินด้านการ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340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หลั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ผู้ใช้บริ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เพื่อนร่วม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หัวหน้างาน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/>
      </w:pPr>
      <w:r>
        <w:rPr/>
        <w:t xml:space="preserve">2.  </w:t>
      </w:r>
      <w:r>
        <w:rPr/>
        <w:t>การสรุปผลการปฏิบัติงา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540"/>
        <w:gridCol w:w="540"/>
        <w:gridCol w:w="720"/>
        <w:gridCol w:w="900"/>
        <w:gridCol w:w="540"/>
        <w:gridCol w:w="540"/>
        <w:gridCol w:w="564"/>
        <w:gridCol w:w="696"/>
        <w:gridCol w:w="82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านที่รับผิดชอ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้ำหนักคะแน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ลการประเมินครั้ง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คะแน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ลการประเมินครั้ง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คะแนน</w:t>
            </w:r>
          </w:p>
        </w:tc>
      </w:tr>
      <w:tr>
        <w:trPr>
          <w:trHeight w:val="1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่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ว่าเกณฑ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่ำกว่าเกณฑ์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ปริมาณ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1  </w:t>
            </w:r>
            <w:r>
              <w:rPr>
                <w:sz w:val="28"/>
                <w:sz w:val="28"/>
              </w:rPr>
              <w:t>งานหลั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1.2  </w:t>
            </w:r>
            <w:r>
              <w:rPr>
                <w:sz w:val="28"/>
                <w:sz w:val="28"/>
              </w:rPr>
              <w:t>งานพัฒนาองค์ความ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1.3  </w:t>
            </w:r>
            <w:r>
              <w:rPr>
                <w:sz w:val="28"/>
                <w:sz w:val="28"/>
              </w:rPr>
              <w:t>งานบริการ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คุณภาพข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180" w:hanging="18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180" w:hanging="180"/>
              <w:rPr>
                <w:sz w:val="28"/>
              </w:rPr>
            </w:pPr>
            <w:r>
              <w:rPr>
                <w:sz w:val="28"/>
              </w:rPr>
              <w:t xml:space="preserve">2.1  </w:t>
            </w:r>
            <w:r>
              <w:rPr>
                <w:sz w:val="28"/>
                <w:sz w:val="28"/>
              </w:rPr>
              <w:t>งานหลั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2.2  </w:t>
            </w:r>
            <w:r>
              <w:rPr>
                <w:sz w:val="28"/>
                <w:sz w:val="28"/>
              </w:rPr>
              <w:t>งานพัฒนาองค์ความ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2.3  </w:t>
            </w:r>
            <w:r>
              <w:rPr>
                <w:sz w:val="28"/>
                <w:sz w:val="28"/>
              </w:rPr>
              <w:t>งานบริ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านที่รับผิดชอ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้ำหนักคะแน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ลการประเมินครั้ง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คะแน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ลการประเมินครั้ง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คะแนน</w:t>
            </w:r>
          </w:p>
        </w:tc>
      </w:tr>
      <w:tr>
        <w:trPr>
          <w:trHeight w:val="1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่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ว่าเกณฑ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่ำกว่าเกณฑ์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ลักษณะส่วน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ผลการประเมินโดยรวม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ผลการประเมินโดยรวมอยู่ใน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ดีเด่น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ดี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ตามเกณฑ์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ต่ำกว่าเกณฑ์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ก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ดี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50-400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50-349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50-249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่ำกว่า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9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ารพัฒนาพนัก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นักงานควรได้รับการพัฒน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บรมในด้านใดเพิ่มเติม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วามคิดเห็นเพิ่มเติมของหัวหน้า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</w:t>
      </w:r>
      <w:r>
        <w:rPr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</w:t>
      </w:r>
      <w:r>
        <w:rPr>
          <w:sz w:val="32"/>
          <w:sz w:val="32"/>
          <w:szCs w:val="32"/>
        </w:rPr>
        <w:t>พนัก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09:00Z</dcterms:created>
  <dc:creator>psn</dc:creator>
  <dc:description/>
  <cp:keywords/>
  <dc:language>en-US</dc:language>
  <cp:lastModifiedBy>psn</cp:lastModifiedBy>
  <dcterms:modified xsi:type="dcterms:W3CDTF">2007-06-19T07:09:00Z</dcterms:modified>
  <cp:revision>1</cp:revision>
  <dc:subject/>
  <dc:title>แบบสรุปผลการประเมินพนักงานมหาวิทยาลัยสายสนับสนุน</dc:title>
</cp:coreProperties>
</file>