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รายละเอียดการปรับปรุงการกำหนดอัตราเงินเดือนของผู้ที่ได้รับปริญญ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รือประกาศนียบัตรวิชาชีพ  จากสถานศึกษาในประเทศ ที่ ก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 xml:space="preserve">. </w:t>
      </w:r>
      <w:r>
        <w:rPr>
          <w:b/>
          <w:b/>
          <w:bCs/>
        </w:rPr>
        <w:t>ได้รับรองไว้แล้ว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1134"/>
        <w:gridCol w:w="850"/>
        <w:gridCol w:w="1134"/>
        <w:gridCol w:w="992"/>
        <w:gridCol w:w="1134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วุฒิที่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รองไว้แล้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เดิม   ข้าราชการและลูกจ้า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ใหม่  ข้าราชการและลูกจ้า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เดือนใหม่พนักงานมหาวิทยาลัย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UPC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สวัสดิการ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วุฒิบัตรแสดงความรู้ความชำนาญในการประกอบวิชาชีพเวชกรรม </w:t>
            </w:r>
            <w:r>
              <w:rPr/>
              <w:t>(</w:t>
            </w:r>
            <w:r>
              <w:rPr/>
              <w:t>ประกาศนียบัตรแพทย์เฉพาะทาง</w:t>
            </w:r>
            <w:r>
              <w:rPr/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องแพทยสภา ที่มีกำหนดเวลาศึกษาอบรมไม่น้อยกว่า </w:t>
            </w:r>
            <w:r>
              <w:rPr>
                <w:sz w:val="32"/>
                <w:szCs w:val="32"/>
              </w:rPr>
              <w:t xml:space="preserve">4 – 5 </w:t>
            </w:r>
            <w:r>
              <w:rPr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อจากวุฒิปริญญาแพทยศาสตรบัณฑิต และได้รับใบประกอบวิชาชีพเวชกรรม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ปริญญาเอก  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วุฒิบัตรแสดงความรู้ความชำนาญในการประกอบวิชาชีพเวชกรรม </w:t>
            </w:r>
            <w:r>
              <w:rPr/>
              <w:t>(</w:t>
            </w:r>
            <w:r>
              <w:rPr/>
              <w:t>ประกาศนียบัตรแพทย์เฉพาะทาง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ของแพทยสภา  ที่มีกำหนดเวลาศึกษาอบรมไม่น้อยกว่า </w:t>
            </w:r>
            <w:r>
              <w:rPr/>
              <w:t xml:space="preserve">3 </w:t>
            </w:r>
            <w:r>
              <w:rPr/>
              <w:t>ปี ต่อจากวุฒิปริญญาแพทยศาสตรบัณฑิตและได้รับใบประกอบวิชาชีพเวชกรรม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ปริญญาวิทยาศาสตรมหาบัณฑิตทางการแพทย์คลีนิคที่มีหลักสูตรกำหนดเวลาศึกษาไม่น้อยกว่า </w:t>
            </w:r>
            <w:r>
              <w:rPr/>
              <w:t xml:space="preserve">2 </w:t>
            </w:r>
            <w:r>
              <w:rPr/>
              <w:t>ปี  ต่อจากวุฒิประกาศนียบัตรชั้นสูงทางวิทยาศาสตร์การแพทย์คลินิ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4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1134"/>
        <w:gridCol w:w="850"/>
        <w:gridCol w:w="1134"/>
        <w:gridCol w:w="992"/>
        <w:gridCol w:w="1134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วุฒิที่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รองไว้แล้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เดิม   ข้าราชการและลูกจ้า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ใหม่   ข้าราชการและลูกจ้า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เดือนใหม่พนักงานมหาวิทยาลัย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UPC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สวัสดิการ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กาศนียบัตรบัณฑิตชั้นสูงที่มีหลักสูตรการศึกษาไม่น้อย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ปี ต่อจากปริญญาทันตแพทยศาสตร มหาบัณฑ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4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,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ทันตแพทยศาสตรบัณฑ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ิญญาวิทยาศาสตรการแพทย์    พื้นฐาน หรือปริญญาวิทยาศาสตร มหาบัณฑิตเฉพาะสาขาวิชาที่กำหนดที่มีหลักสูตรการศึกษาไม่น้อยกว่า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ปี ต่อจากวุฒิปริญญา  พื้นฐานหลายระดับ ดังนี้ คื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60" w:hanging="42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รับปริญญาแพทยศาสตรบัณฑิตและได้รับใบประกอบวิชาชีพเวชกรรมแล้ว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60" w:hanging="4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รับปริญญาแพทยศาสตรบัณฑิตทันตแพทยศาสตรบัณฑิต หรือสัตวแพทยศาสตรบัณฑิ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60" w:hanging="4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รับปริญญาเภสัชศาสตรบัณฑิ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60" w:hanging="4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รับปริญญาวิทยาศาสตรบัณฑ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6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7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กาศนียบัตรชั้นสูงทางวิทยา     ศาสตรการแพทย์คลีนิ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1134"/>
        <w:gridCol w:w="850"/>
        <w:gridCol w:w="1134"/>
        <w:gridCol w:w="992"/>
        <w:gridCol w:w="1134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วุฒิที่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รองไว้แล้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เดิม   ข้าราชการและลูกจ้า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ใหม่  ข้าราชการและลูกจ้า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เดือนใหม่พนักงานมหาวิทยาลัย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UPC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สวัสดิการ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ประกาศนียบัตรบัณฑิตชั้นสูงที่มีหลักสูตรการศึกษาไม่น้อย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ปี ต่อจากปริญญาโท ในข้อ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ปริญญาโทที่มีหลักสูตรกำหนดเวลาศึกษาไม่น้อยกว่า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ปี ต่อจากวุฒิปริญญาตรีเฉพาะสาขาและปริญญาที่กำหนดในข้อ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โททั่วไป 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แพทยศาสตรบัณฑิต ทันตแพทยศาสตรบัณฑิตและได้รับใบประกอบวิชาชีพเวช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แพทยศาสตรบัณฑิต      ทันตแพทยศาสตรบัณฑิต หรือ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สัตวแพทยศาสตรบัณฑิต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ลักสูตรเดิ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ประกาศนียบัตรชั้นสูงที่มีหลักสูตรกำหนดเวลาศึกษาไม่น้อย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ปี  ต่อจากวุฒิปริญญาตรีเฉพาะสาขาและปริญญาที่กำหนดในข้อ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ประกาศนียบัตรชั้นสูง หรือประกาศนียบัตรบัณฑิตที่มีหลักสูตรการศึกษาไม่น้อย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ปี ต่อจากวุฒิปริญญาตรีทั่วไป  ในข้อ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5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1134"/>
        <w:gridCol w:w="850"/>
        <w:gridCol w:w="1134"/>
        <w:gridCol w:w="992"/>
        <w:gridCol w:w="1134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วุฒิที่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รองไว้แล้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เดิม   ข้าราชการและลูกจ้า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ใหม่   ข้าราชการและลูกจ้า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เดือนใหม่พนักงานมหาวิทยาลัย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UPC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สวัสดิการ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ิญญาตรีที่มีหลักสูตรกำหนดเวลาศึกษาไม่น้อยกว่า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ปี ต่อจากวุฒิประกาศนียบัตรมัธยมศึกษาตอนปลายเฉพาะปริญญา  ดังต่อไปนี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เภสัชศาสตรบัณฑิ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สถาปัตยกรรมศาสตรบัณฑิ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ออกแบบอุตสาหกรรมบัณฑิ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ภูมิสถาปัตยกรรมบัณฑิ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ศิลปบัณฑิต  สาขาวิชาศิลปะไทย สถาปัตยกรรมไทย จิตรกรรม ประติมากรรมและภาพพิมพ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ิญญาตรีที่มีหลักสูตรกำหนดเวลาศึกษาไม่น้อยกว่า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ปี ต่อจากวุฒิประกาศนียบัตรมัธยมศึกษาตอนปลาย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นุปริญญาหรือประกาศนียบัตรของส่วนราชการต่างๆ ที่มีหลักสูตรกำนหดระยะเวลาศึกษาไม่น้อยกว่า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ปี 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เดือน ต่อจากวุฒิประกาศนียบัตรมัธยมศึกษาตอนปลาย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7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วุฒิที่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รองไว้แล้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เดิม   ข้าราชการและลูกจ้า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ใหม่  ข้าราชการและลูกจ้า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เดือนใหม่พนักงานมหาวิทยาลัย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UPC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สวัสดิการ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กาศนียบัตรวิชาชีพชั้นสู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ปวส</w:t>
            </w:r>
            <w:r>
              <w:rPr>
                <w:sz w:val="32"/>
                <w:szCs w:val="32"/>
              </w:rPr>
              <w:t xml:space="preserve">.) </w:t>
            </w:r>
            <w:r>
              <w:rPr>
                <w:sz w:val="32"/>
                <w:sz w:val="32"/>
                <w:szCs w:val="32"/>
              </w:rPr>
              <w:t xml:space="preserve">ที่มีหลักสูตรกำหนดระยะเวลาศึกษาไม่น้อยกว่า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ปี ต่อจากวุฒิประกาศนียบัตรวิชาชีพ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ปวช</w:t>
            </w:r>
            <w:r>
              <w:rPr>
                <w:sz w:val="32"/>
                <w:szCs w:val="32"/>
              </w:rPr>
              <w:t>.)</w:t>
            </w:r>
            <w:r>
              <w:rPr>
                <w:sz w:val="32"/>
                <w:sz w:val="32"/>
                <w:szCs w:val="32"/>
              </w:rPr>
              <w:t>และอนุปริญญาหรือประกา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ียบัตรของส่วนราชการต่างๆ ที่มีหลักสูตรกำหนดระยะเวลาศึกษาไว้ไม่น้อยกว่า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ปี ต่อจากวุฒิประกาศนีบัตรมัธยมศึกษาตอนปลาย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กาศนีบัตรวิชาชีพเทคนิค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ปวท</w:t>
            </w:r>
            <w:r>
              <w:rPr>
                <w:sz w:val="32"/>
                <w:szCs w:val="32"/>
              </w:rPr>
              <w:t xml:space="preserve">.) </w:t>
            </w:r>
            <w:r>
              <w:rPr>
                <w:sz w:val="32"/>
                <w:sz w:val="32"/>
                <w:szCs w:val="32"/>
              </w:rPr>
              <w:t xml:space="preserve">ประกาศนียบัตรวิชาการศึกษาชั้นสู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ูง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และอนุปริญญาหรือประกาศนียบัตรของส่วนราชการต่างๆ ที่มีหลักสูตรกำหนดระยะเวลาศึกษาไม่น้อยกว่า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ปี ต่อจากวุฒิประกาศนียบัตรมัธยมศึกษาตอนปลาย หรือไม่น้อยกว่า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ปี ต่อจากวุฒิประกาศนียบัตรมัธยมศึกษาตอนต้น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กาศนียบัตรของส่วนราชการต่างๆ ที่มีหลักสูตรกำหนดระยะเวลาศึกษาไม่น้อย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ปี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เดือน ต่อจากวุฒิประกาศนียบัตรมัธยมศึกษาตอนปลาย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6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วุฒิที่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รองไว้แล้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เดิม   ข้าราชการและลูกจ้า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ใหม่   ข้าราชการและลูกจ้า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เดือนใหม่พนักงานมหาวิทยาลัย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UPC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สวัสดิการ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กาศนียบัตรวิชาชีพ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ปวช</w:t>
            </w:r>
            <w:r>
              <w:rPr>
                <w:sz w:val="32"/>
                <w:szCs w:val="32"/>
              </w:rPr>
              <w:t xml:space="preserve">.) </w:t>
            </w:r>
            <w:r>
              <w:rPr>
                <w:sz w:val="32"/>
                <w:sz w:val="32"/>
                <w:szCs w:val="32"/>
              </w:rPr>
              <w:t xml:space="preserve">หรือประกาศนียบัตรที่มีหลักสูตรกำหนดระยะเวลาศึกษาไม่น้อย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ปี ต่อจากวุฒิประกาศนียบัตรมัธยมศึกษาตอนปลายหรือไม่น้อยกว่า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ปี ต่อจากวุฒิประกาศนียบัตรมัธยมศึกษาตอนต้น 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กาศนียบัตรวิชาการศึกษ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ศ</w:t>
            </w:r>
            <w:r>
              <w:rPr>
                <w:sz w:val="32"/>
                <w:szCs w:val="32"/>
              </w:rPr>
              <w:t xml:space="preserve">.) </w:t>
            </w:r>
            <w:r>
              <w:rPr>
                <w:sz w:val="32"/>
                <w:sz w:val="32"/>
                <w:szCs w:val="32"/>
              </w:rPr>
              <w:t xml:space="preserve">หรือประกาศนียบัตรของส่วนราชการต่างๆ ที่มีหลักสูตรกำหนดระยะเวลาศึกษาไม่น้อยกว่า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ปี ต่อจากวุฒิประกาศนียบัตรมัธยมศึกษาตอนต้น 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กาศนียบัตรวิชาผดุงครรภ์อนามัยหรือประกาศนียบัตรของส่วนราชการต่างๆ ที่มีหลักสูตรกำหนดระยะเวลาศึกษาไม่น้อย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ปี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เดือน ต่อจากวุฒิประกาศนียบัตรมัธยมศึกษาตอนต้น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กาศนียบัตรวิชาชีพของส่วนราชการต่างๆ ที่มีหลักสูตรกำหนดระยะเวลาศึกษาไม่น้อย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ปี ต่อจากวุฒิประกาศนียบัตรมัธยมศึกษาตอนต้น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9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วุฒิที่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ด้รับรองไว้แล้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เดิม   ข้าราชการและลูกจ้า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เงินเดือนใหม่  ข้าราชการและลูกจ้า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เดือนใหม่พนักงานมหาวิทยาลัย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UPC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สวัสดิการ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กาศนียบัตรนาฎศิลป์ชั้น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กาศนียบัตรมัธยมศึกษาตอนต้นและประกาศนียบัตรมัธยมศึกษาตอนปลาย 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การปรับปรุงการกำหนดอัตราเงินเดือนของผู้สำเร็จการศึษาจาก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หรัฐอเมริกา ประเทศแคนาดา สหราชอาณาจักร ประเทศออสเตรเลีย ประเทศนิวซีแลนด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ญี่ปุ่น และ </w:t>
      </w:r>
      <w:r>
        <w:rPr>
          <w:rFonts w:cs="Angsana New" w:ascii="Angsana New" w:hAnsi="Angsana New"/>
          <w:b/>
          <w:bCs/>
          <w:sz w:val="32"/>
          <w:szCs w:val="32"/>
        </w:rPr>
        <w:t>Asian Institute of Technolog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850"/>
        <w:gridCol w:w="851"/>
        <w:gridCol w:w="992"/>
        <w:gridCol w:w="1134"/>
        <w:gridCol w:w="9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วุฒที่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ตราเงินเดือนข้าราชการ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เดือนใหม่พนักงานมหาวิทยาลัย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วัสดิ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igher National Diploma (HN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ิญญาตรี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ของสหรัฐอเมริกา สาขาวิชาที่ต้องได้รับการรับรองวิทยฐานะสาขาวิชาชีพ แต่สถาบันได้รับเฉพาะการรับรองวิทยฐานะสถาบ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ทั่วไป หรือปริญญาตรีของสหรัฐอเมริกา สาขาวิชาที่ไม่ต้องได้รับการรับรองวิทยฐานะสาขาวิชาชีพ และสถาบันได้รับการรับรองวิทยฐานะสถาบัน หรือปริญญตรีของสหรัฐอเมริกาสาขาวิชาที่ต้องได้รับการรับรองวิทยฐานะสาขาวิชาชีพ และสถาบันนั้นได้รับการรับรองวิทยฐานะสาขาวิช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ของสหรัฐอเมริกา สาขาวิชาเภสัชศาตร์ สาขาวิชาสถาปัตยกรรมศาสตร์ จากสถาบันที่ไม่ได้รับการรับรองวิทยฐานะสาขาวิชาชีพ แต่ได้รับเฉพาะการรับรองวิทยฐานะของสถาบ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ิญญาตรีของสหรัฐอเมริกา สาขาวิชาเภสัชศาตร์ สาขาวิชาสถาปัตยกรรมศาสตร์ จากสถาบันที่ได้รับการรับรองวิทยฐานะสาขาวิชาชีพ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stgraduate Diploma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ปก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45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วุฒที่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ตราเงินเดือนข้าราชการ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เดือนใหม่พนักงานมหาวิทยาลัย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วัสดิ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ostgraduate Diploma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สำหรับนักศึกษาต่า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โทของสหรัฐอเมริกา สาขาวิชาที่ต้องได้รับการรับรองวิทยฐานะสาขาวิชาชีพ แต่สถาบันได้รับเฉพาะการรับรองวิทยฐานะสถาบัน โดยไม่ได้รับรองวิทยฐานะสาขาวิช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ิญญาตรีโท หรือปริญญาโทของสหรัฐอเมริกา สาขาวิชาที่ไม่ต้องได้รับการรับรองวิทยฐานะสาขาวิชาชีพ และสถาบันได้รับการรับรองวิทยฐานะสถาบัน หรือปริญญโทของสหรัฐอเมริกาสาขาวิชาเภสัชศาตร์ สาขาวิชาสถาปัตยกรรมศาสตร์ จากสถาบันที่ไม่ได้รับการรับรองวิทยฐานะสาขาวิชาชีพ แต่ได้รับการรับรองวิทยฐานะสถาบัน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ctor of Pharmac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กสถาบันที่ได้รับการรับรองวิทยฐานะสาขาวิชาชีพของสหรัฐอเมริก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แพทยศาสตร์ ปริญญาทันตแพทยศาสตร์ และได้รับใบอนุญาตประกอบวิชาชีพในประ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ิญญาตรี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ในสาขาวิชาที่เกี่ยวข้อง หรือปริญญาโทของสหรัฐอเมริกา สาขาวิชาเภสัชศาสตร์ สาขาวิชาสถาปัตยกรรมศาสตร์ จากสถาบันที่ได้รับการรับรองวิทยฐานะสาขาวิช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4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วุฒที่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ตราเงินเดือนข้าราชการ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เดือนใหม่พนักงานมหาวิทยาลัย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วัสดิ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ิญญาแพทยศาสตร์ ปริญญาทันตแพทยศาสตร์ และได้รับใบอนุญาตประกอบวิชาชีพ หรือปริญญาสัตวแพทย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เอกในสาขาวิชาที่เกี่ยวข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418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16:00Z</dcterms:created>
  <dc:creator>jub</dc:creator>
  <dc:description/>
  <cp:keywords/>
  <dc:language>en-US</dc:language>
  <cp:lastModifiedBy>psn</cp:lastModifiedBy>
  <cp:lastPrinted>2007-05-04T15:50:00Z</cp:lastPrinted>
  <dcterms:modified xsi:type="dcterms:W3CDTF">2007-05-04T09:19:00Z</dcterms:modified>
  <cp:revision>3</cp:revision>
  <dc:subject/>
  <dc:title>ระบบการบริหารงานบุคคลมหาวิทยาลัยขอนแก่น</dc:title>
</cp:coreProperties>
</file>