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/>
          <w:b/>
          <w:b/>
          <w:bCs/>
          <w:sz w:val="32"/>
          <w:sz w:val="32"/>
          <w:szCs w:val="32"/>
        </w:rPr>
        <w:t>แบบประเมินเพื่อเลื่อนและแต่งตั้งข้าราชการพลเรือนในสถาบันอุดม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/>
          <w:b/>
          <w:b/>
          <w:bCs/>
          <w:sz w:val="32"/>
          <w:sz w:val="32"/>
          <w:szCs w:val="32"/>
        </w:rPr>
        <w:t>ให้ดำรงตำแหน่งในระดับที่สูงขึ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/>
          <w:b/>
          <w:b/>
          <w:bCs/>
          <w:sz w:val="32"/>
          <w:sz w:val="32"/>
          <w:szCs w:val="32"/>
          <w:u w:val="single"/>
        </w:rPr>
        <w:t>กรณีตำแหน่งปฏิบัติการระดับต้นที่มีประสบการณ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18 (</w:t>
      </w:r>
      <w:r>
        <w:rPr>
          <w:rFonts w:ascii="Browallia New" w:hAnsi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/>
          <w:b/>
          <w:b/>
          <w:bCs/>
          <w:sz w:val="32"/>
          <w:sz w:val="32"/>
          <w:szCs w:val="32"/>
        </w:rPr>
        <w:t>แห่งพระราชบัญญัติระเบียบข้าราชการพลเรือน</w:t>
      </w:r>
    </w:p>
    <w:p>
      <w:pPr>
        <w:pStyle w:val="Normal"/>
        <w:jc w:val="center"/>
        <w:rPr/>
      </w:pPr>
      <w:r>
        <w:rPr>
          <w:rFonts w:ascii="Browallia New" w:hAnsi="Browallia New"/>
          <w:b/>
          <w:b/>
          <w:bCs/>
          <w:sz w:val="32"/>
          <w:sz w:val="32"/>
          <w:szCs w:val="32"/>
        </w:rPr>
        <w:t>ในสถาบันอุดมศึกษา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2547</w:t>
      </w:r>
    </w:p>
    <w:tbl>
      <w:tblPr>
        <w:tblW w:w="98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6"/>
        <w:gridCol w:w="1198"/>
        <w:gridCol w:w="1198"/>
        <w:gridCol w:w="1198"/>
        <w:gridCol w:w="1352"/>
      </w:tblGrid>
      <w:tr>
        <w:trPr>
          <w:trHeight w:val="942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ประเมิน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2992" w:hRule="atLeast"/>
        </w:trPr>
        <w:tc>
          <w:tcPr>
            <w:tcW w:w="9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อาย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ัจจุบันดำรง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ลขประจำ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 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องหรือหน่วยงานเทียบเท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ณะหรือสถาบันหรือ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เริ่มรับราชการเมื่อ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รวมอายุ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ริ่มดำรงตำแหน่งในสายงานนี้เม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บาท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............. 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ุณวุฒ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สาขา                    ปี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ที่ได้รับ                สถานศึกษาและ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1       ..........................................   .....................................  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2       ..........................................   .....................................   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3       ..........................................   .....................................  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ระยะเวล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รายการฝึกอบ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ดู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สถา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จัดโด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          ................................         .....................        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          ................................         .....................        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          ................................         .....................        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          ................................         .....................        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ารโยกย้าย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ารเลื่อนระดับ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ระด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</w:t>
              <w:tab/>
              <w:t>........................</w:t>
              <w:tab/>
              <w:tab/>
              <w:t>...............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</w:t>
              <w:tab/>
              <w:t>........................</w:t>
              <w:tab/>
              <w:tab/>
              <w:t>...............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</w:t>
              <w:tab/>
              <w:t>........................</w:t>
              <w:tab/>
              <w:tab/>
              <w:t>...............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</w:t>
              <w:tab/>
              <w:t>........................</w:t>
              <w:tab/>
              <w:tab/>
              <w:t>...............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ช่น หัวหน้าโครงการ หัวหน้างาน กรรมการ อนุ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ผลงานที่ภาคภูมิ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หน้าที่และความรับผิดชอบของหน่วยงานที่สังกัด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หน่วยงานย่อ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หน้าที่และความรับผิดชอบของผู้ที่ขอกำหนดตำแหน่งเป็นระดับที่สูงขึ้น</w:t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ขั้นตอนการปฏิบัติงาน</w:t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1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2</w:t>
            </w:r>
          </w:p>
        </w:tc>
        <w:tc>
          <w:tcPr>
            <w:tcW w:w="4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3</w:t>
            </w:r>
          </w:p>
        </w:tc>
        <w:tc>
          <w:tcPr>
            <w:tcW w:w="4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4</w:t>
            </w:r>
          </w:p>
        </w:tc>
        <w:tc>
          <w:tcPr>
            <w:tcW w:w="4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5</w:t>
            </w:r>
          </w:p>
        </w:tc>
        <w:tc>
          <w:tcPr>
            <w:tcW w:w="4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 xml:space="preserve">ปริมาณงานย้อนหลัง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ของผู้ที่ขอกำหนดตำแหน่งเป็นระดับสูงขึ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จำนวนปริมาณต่อป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 xml:space="preserve">ส่วนที่ 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หน้าที่และความรับผิดชอ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ยุ่งยาก  สลับซับซ้อน  ความเสี่ยงของงานในหน้าที่ที่รับผิดชอบ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ให้อธิบายว่างานที่ปฏิบัติอยู่มี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ยุ่งยาก  สลับซับซ้อน  และความเสี่ยงอย่าง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วามยุ่งยาก             หมายถึง  ความยุ่งยากในตัวของมันเ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วามสลับซับซ้อน      หมายถึง  งานที่มีขั้นตอนมาก  งานเช่นนี้หากจะปฏิบัติให้สำเร็จจะต้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ปฏิบัติงานหลายอย่าง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ความเสี่ยง               หมายถึง  เสี่ยงต่อชีวิต  ร่างกาย  ทรัพย์สินของตัวเองและผู้อื่น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ลักษณะความยุ่งยา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ลักษณะความสลับซับซ้อ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ลักษณะความเสี่ยง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คิดริเริ่ม  หรือผลงานในเชิงพัฒนางาน  เช่น  คู่มือการปฏิบัติงาน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ให้บอกถึงลักษณะงานที่ได้คิดขึ้น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ว่ามีประโยชน์ต่อการปฏิบัติงานอย่างไร  และผลงานนี้เป็นที่ยอมรับจากใครอย่างไร 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ผลงานที่คิดขึ้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หลักฐานในการยอมรับ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ารถ่ายทอดความรู้เกี่ยวกับงานในหน้าที่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เช่น   ให้คำปรึกษาแก่เพื่อนร่วมงาน  หรือบุคคลภายนอก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หรือเป็นวิทยากร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เภทการถ่ายความรู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กลุ่มเป้าหมายที่ได้รับการถ่ายทอ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21"/>
        <w:gridCol w:w="1644"/>
        <w:gridCol w:w="1643"/>
        <w:gridCol w:w="822"/>
        <w:gridCol w:w="2465"/>
      </w:tblGrid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งานอื่น ๆ  นอกเหนือหน้าที่และตำแหน่งที่ได้รับมอบหมายจากผู้บังคับบัญชาแสดงถึงความไว้วางใจจาก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ผู้บังคับบัญชา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เช่น  กรรมการต่าง ๆ  ฯลฯ  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งานพิเศษที่ได้รับมอบหมาย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คำสั่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ารมีส่วนร่วมในกิจกรรมต่าง ๆ เช่น  กิจกรรมที่หน่วยงานจัดขึ้น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/.............../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</w:t>
      </w:r>
      <w:r>
        <w:rPr>
          <w:rFonts w:ascii="Browallia New" w:hAnsi="Browallia New"/>
          <w:sz w:val="32"/>
          <w:sz w:val="32"/>
          <w:szCs w:val="32"/>
        </w:rPr>
        <w:t>ผู้บังคับบัญชาระดับต้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)</w:t>
      </w:r>
    </w:p>
    <w:p>
      <w:pPr>
        <w:pStyle w:val="Normal"/>
        <w:tabs>
          <w:tab w:val="clear" w:pos="720"/>
          <w:tab w:val="left" w:pos="73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 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) ................./.............../...............</w:t>
      </w:r>
    </w:p>
    <w:p>
      <w:pPr>
        <w:pStyle w:val="Normal"/>
        <w:tabs>
          <w:tab w:val="clear" w:pos="720"/>
          <w:tab w:val="left" w:pos="73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</w:t>
      </w:r>
      <w:r>
        <w:rPr>
          <w:rFonts w:ascii="Browallia New" w:hAnsi="Browallia New"/>
          <w:sz w:val="32"/>
          <w:sz w:val="32"/>
          <w:szCs w:val="32"/>
        </w:rPr>
        <w:t>ผู้บังคับบัญชาระดับถัดไป</w:t>
      </w:r>
      <w:r>
        <w:rPr>
          <w:rFonts w:ascii="Browallia New" w:hAnsi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 ...........................................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) ............/............../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(</w:t>
      </w:r>
      <w:r>
        <w:rPr>
          <w:rFonts w:ascii="Browallia New" w:hAnsi="Browallia New"/>
          <w:b/>
          <w:b/>
          <w:bCs/>
          <w:sz w:val="32"/>
          <w:sz w:val="32"/>
          <w:szCs w:val="32"/>
          <w:u w:val="single"/>
        </w:rPr>
        <w:t>สำหรับเจ้าหน้าที่กรอ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/>
          <w:b/>
          <w:b/>
          <w:bCs/>
          <w:sz w:val="32"/>
          <w:sz w:val="32"/>
          <w:szCs w:val="32"/>
          <w:u w:val="single"/>
        </w:rPr>
        <w:t>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164465" cy="164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1pt;margin-top:0.25pt;width:12.9pt;height:12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/>
          <w:sz w:val="32"/>
          <w:sz w:val="32"/>
          <w:szCs w:val="32"/>
        </w:rPr>
        <w:t>มีคุณสมบัติครบถ้วนที่จะดำเนินการต่อไป</w:t>
      </w:r>
      <w:r>
        <w:rPr>
          <w:rFonts w:ascii="Browallia New" w:hAnsi="Browallia New"/>
          <w:sz w:val="32"/>
          <w:sz w:val="32"/>
          <w:szCs w:val="32"/>
        </w:rPr>
        <w:t xml:space="preserve"> </w:t>
      </w:r>
      <w:r>
        <w:rPr>
          <w:rFonts w:ascii="Browallia New" w:hAnsi="Browallia New"/>
          <w:sz w:val="32"/>
          <w:sz w:val="32"/>
          <w:szCs w:val="32"/>
        </w:rPr>
        <w:t xml:space="preserve">โดยมีคุณสมบัติครบถ้วนที่จะได้รับการเลื่อนขึ้น     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  <w:r>
        <w:rPr>
          <w:rFonts w:ascii="Browallia New" w:hAnsi="Browallia New"/>
          <w:sz w:val="32"/>
          <w:sz w:val="32"/>
          <w:szCs w:val="32"/>
        </w:rPr>
        <w:t>ตั้งแต่</w:t>
      </w:r>
      <w:r>
        <w:rPr>
          <w:rFonts w:ascii="Browallia New" w:hAnsi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ind w:left="1760" w:hanging="17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/>
          <w:sz w:val="32"/>
          <w:sz w:val="32"/>
          <w:szCs w:val="32"/>
        </w:rPr>
        <w:t xml:space="preserve">สำหรับผู้ที่ไม่ได้เลื่อนขั้นเงินเดือนเพราะถูกลงโทษทางวินัย จะสามารถเลื่อนระดับได้ไม่    ก่อนวันที่สามารถเลื่อนขั้นเงินเดือนได้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3970</wp:posOffset>
                </wp:positionV>
                <wp:extent cx="164465" cy="164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.1pt;width:12.9pt;height:12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 (</w:t>
      </w:r>
      <w:r>
        <w:rPr>
          <w:rFonts w:ascii="Browallia New" w:hAnsi="Browallia New"/>
          <w:sz w:val="32"/>
          <w:sz w:val="32"/>
          <w:szCs w:val="32"/>
        </w:rPr>
        <w:t>ผู้ตรวจสอ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>( ............................................... 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../................/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00"/>
        <w:gridCol w:w="840"/>
        <w:gridCol w:w="560"/>
        <w:gridCol w:w="840"/>
        <w:gridCol w:w="1074"/>
      </w:tblGrid>
      <w:tr>
        <w:trPr>
          <w:trHeight w:val="686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การประเมินผลงาน และคุณลักษณะของบุคคลเพื่อเลื่อน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การปฏิบัติ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ขอบเขตของผล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ผลการปฏิบัติงาน และผลงานที่แสดงความเป็นผู้มีประสบการณ์โดยเปรียบเทียบกับเป้าหมาย ข้อตกลง หรือมาตรฐานของงานและตรงตามหน้าที่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</w:rPr>
              <w:t>ความรับผิดชอบของตำแหน่ง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ลอดจนการเป็นผลงานที่แสดงถึงแนวคิดในการพัฒนางานในหน้าที่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ุณภาพของ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  <w:u w:val="single"/>
              </w:rPr>
              <w:t>ผล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ความถูกต้อง ความครบถ้วน ความสมบูรณ์ ความประณีตของผล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ยุ่งยากซับซ้อนของผล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การใช้ความรู้ ความชำนา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ประสบการณ์เฉพาะตัว เทคนิคและวิธีการเฉพาะด้าน ในการปฏิบัติงานที่มีความยุ่งย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ตลอดจนการตัดสินใจหรือแก้ไขปัญหาในงานที่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ประโยชน์ของ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  <w:u w:val="single"/>
              </w:rPr>
              <w:t>ผล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การนำผลงานไปใช้ประโยชน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ในงานที่รับผิดชอบหรือการปฏิบัติงานที่เกี่ยว ข้อง การนำผลงานไปช่วย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</w:rPr>
              <w:t>พัฒนาการปฏิบัติ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หรือเสริมยุทธศาสตร์ขอ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Browallia New" w:hAnsi="Browallia New"/>
                <w:spacing w:val="-20"/>
                <w:sz w:val="32"/>
                <w:sz w:val="32"/>
                <w:szCs w:val="32"/>
                <w:u w:val="single"/>
              </w:rPr>
              <w:t>ความรู้ ความชำนาญงาน และประสบการณ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ความสามารถในการปฏิบัติงานที่รับผิดชอบ ความเป็นที่ยอมรับใ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งานด้านนั้น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00"/>
        <w:gridCol w:w="840"/>
        <w:gridCol w:w="560"/>
        <w:gridCol w:w="840"/>
        <w:gridCol w:w="1074"/>
        <w:gridCol w:w="46"/>
      </w:tblGrid>
      <w:tr>
        <w:trPr>
          <w:trHeight w:val="686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งานและคุณลักษณะของบุคคลเพื่อเลื่อนตำแหน่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.2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/>
                <w:b/>
                <w:b/>
                <w:bCs/>
                <w:spacing w:val="-20"/>
                <w:sz w:val="32"/>
                <w:sz w:val="32"/>
                <w:szCs w:val="32"/>
                <w:u w:val="single"/>
              </w:rPr>
              <w:t>การประเมินคุณลักษณะของ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b/>
                <w:b/>
                <w:bCs/>
                <w:spacing w:val="-20"/>
                <w:sz w:val="32"/>
                <w:sz w:val="32"/>
                <w:szCs w:val="32"/>
                <w:u w:val="single"/>
              </w:rPr>
              <w:t>ที่จำเป็นสำหรับตำแหน่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พิจารณาจากความมีมานะ อดทน และเอาใจใส่ในหน้าที่การงาน กระตือรือร้นในการปฏิบัติงาน อุทิศเวลาให้กับทางราชการและมีความขยันหมั่นเพียร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มนุษยสัมพันธ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พิจารณาจากความสามารถในการปฏิบัติงานร่วมกับผู้อื่นอย่างมีประสิทธิภาพ ยอมรับฟังความคิดเห็นของผู้อื่น ยอมรับในความสามารถของผู้ร่วมงานทุกระดับ แก้ไข และลดข้อขัดแย้งอันอาจจะเป็นอุปสรรคต่องานราชการ และหรือความสามารถในการสร้างความสัมพันธ์อันดีกับประชาชน หรือ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/>
                <w:sz w:val="31"/>
                <w:sz w:val="31"/>
                <w:szCs w:val="31"/>
              </w:rPr>
              <w:t>ผู้มาติดต่อ รวมทั้งเต็มใจในการให้ความช่วยเหลือและบริการผู้มาติดต่อ ฯลฯ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ทั้งด้วยวาจาหรื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ลายลักษณ์อักษร ความสามารถในการใช้ภาษาอย่างเหมาะสม เกี่ยวกับการให้ข้อมูลข่าวสาร การบันทึก หรือการรายงานต่างๆ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พิจารณาจากอุปนิสัย บุคลิกลักษณ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ท่วงที วาจา การวางตัว รวมทั้งคุณธรรม จริยธรรมด้านต่างๆ ที่จำเป็นสำหรับตำแหน่ง ตลอดจนการปฏิบัติตามระเบียบ ของทางราชการและหน่วยงาน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งานและคุณลักษณะของบุคคลเพื่อเลื่อนตำแหน่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ของบุคคล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3.1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ความมุ่งมั่นจะปฏิบัติ     ราชการให้ดีหรือเกินมาตรฐานที่มีอยู่   อีกทั้งการสร้างสรรค์พัฒนาผลงานหรือกระบวนการปฏิบัติงานตามเป้าหมาย    ที่ยากและท้าท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ความตั้งใจและความพยายามของข้าราชการ ในการให้บริการ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การสั่งสมความ   เชี่ยวชาญในงานอาชีพ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ความสนใจใฝ่รู้ เพื่อสั่งสม พัฒนา ศักยภาพ ความรู้ ความสามารถของตน ในการปฏิบัติราชการ ด้วยการศึกษา ค้นคว้าหาความรู้ พัฒนา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น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นเองอย่างต่อเนื่อง อีกทั้งรู้จักพัฒนา 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พิจารณาจากการครองตน และประพฤติปฏิบัติถูกต้องเหมาะสมทั้ง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 หลัก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ฎหมาย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และคุณธรรม จริยธรรม ตลอดจนหลักแนวทางในวิชาชีพของตน โดยมุ่งประโยชน์ของประเทศชาติมากว่าประโยชน์ส่วนต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ร่วมแรงร่วมใจ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พิจารณาจากความตั้งใจที่จะทำงานร่วมกับผู้อื่นในทีมงาน 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00"/>
        <w:gridCol w:w="840"/>
        <w:gridCol w:w="560"/>
        <w:gridCol w:w="840"/>
        <w:gridCol w:w="1120"/>
      </w:tblGrid>
      <w:tr>
        <w:trPr>
          <w:trHeight w:val="86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งานและคุณลักษณะของบุคคลเพื่อเลื่อนตำแหน่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3.2  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สมรรถนะประจำกลุ่มงาน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ให้นำสมรรถนะตามประกาศ  ก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บ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ม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 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มหาวิทยาลัยขอนแก่น  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/>
                <w:sz w:val="31"/>
                <w:sz w:val="31"/>
                <w:szCs w:val="31"/>
              </w:rPr>
              <w:t>ฉบับที่</w:t>
            </w:r>
            <w:r>
              <w:rPr>
                <w:rFonts w:cs="Browallia New" w:ascii="Browallia New" w:hAnsi="Browallia New"/>
                <w:sz w:val="31"/>
                <w:szCs w:val="31"/>
              </w:rPr>
              <w:t>............./2550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/>
                <w:sz w:val="31"/>
                <w:sz w:val="31"/>
                <w:szCs w:val="31"/>
              </w:rPr>
              <w:t xml:space="preserve">มาประกอบการประเมินตามความเหมาะสม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Browallia New" w:hAnsi="Browallia New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86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  <w:u w:val="single"/>
              </w:rPr>
              <w:t>ความเห็นของคณะกรรมการ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415</wp:posOffset>
                      </wp:positionV>
                      <wp:extent cx="164465" cy="1644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1.45pt;width:12.9pt;height:12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ผ่านการประเมิน 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350</wp:posOffset>
                      </wp:positionV>
                      <wp:extent cx="164465" cy="164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0.5pt;width:12.9pt;height:12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ไม่ผ่านการประเมิน ต้องประเมินใหม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8125</wp:posOffset>
                      </wp:positionV>
                      <wp:extent cx="164465" cy="1644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18.75pt;width:12.9pt;height:12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960" w:leader="none"/>
                <w:tab w:val="left" w:pos="19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6060</wp:posOffset>
                      </wp:positionV>
                      <wp:extent cx="164465" cy="1644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17.8pt;width:12.9pt;height:12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สมควรได้รับการพัฒนาทางด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ระยะเวลาที่สมควรขอเสนอประเมินใหม่ไม่น้อยกว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/>
                <w:sz w:val="32"/>
                <w:sz w:val="32"/>
                <w:szCs w:val="32"/>
              </w:rPr>
              <w:t>สรุปความเห็นทั่วไปและข้อสังเกตอื่นๆ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rowallia New" w:hAnsi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28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0" w:leader="none"/>
      </w:tabs>
      <w:outlineLvl w:val="1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4:00Z</dcterms:created>
  <dc:creator>somsakul</dc:creator>
  <dc:description/>
  <cp:keywords/>
  <dc:language>en-US</dc:language>
  <cp:lastModifiedBy>Khon Kaen University</cp:lastModifiedBy>
  <cp:lastPrinted>2007-11-08T14:01:00Z</cp:lastPrinted>
  <dcterms:modified xsi:type="dcterms:W3CDTF">2007-11-08T07:01:00Z</dcterms:modified>
  <cp:revision>9</cp:revision>
  <dc:subject/>
  <dc:title>           แบบประเมินเพื่อเลื่อนและแต่งตั้งข้าราชการพลเรือนในสถาบันอุดมศึกษา</dc:title>
</cp:coreProperties>
</file>