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  <w:tab/>
        <w:t xml:space="preserve">                             </w:t>
      </w:r>
    </w:p>
    <w:p>
      <w:pPr>
        <w:pStyle w:val="Normal"/>
        <w:jc w:val="center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บบประเมินเพื่อแต่งตั้งข้าราชการ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พลเรือนในสถาบันอุดมศึกษา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 xml:space="preserve">      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ให้ดำรงตำแหน่งในระดับที่สูงขึ้น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กรณีตำแหน่งระดับควบ</w:t>
      </w:r>
    </w:p>
    <w:p>
      <w:pPr>
        <w:pStyle w:val="Heading2"/>
        <w:rPr/>
      </w:pPr>
      <w:r>
        <w:rPr/>
        <w:t xml:space="preserve">ตามมาตรา </w:t>
      </w:r>
      <w:r>
        <w:rPr/>
        <w:t>18 (</w:t>
      </w:r>
      <w:r>
        <w:rPr/>
        <w:t>ค</w:t>
      </w:r>
      <w:r>
        <w:rPr/>
        <w:t xml:space="preserve">) </w:t>
      </w:r>
      <w:r>
        <w:rPr/>
        <w:t>แห่งพระราชบัญญัติระเบียบข้าราชการพลเรือนในสถาบันอุดมศึกษา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719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มูลเบื้องต้นของผู้รับการประเมิ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รับการประเมินเป็นผู้กรอ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ascii="Browallia New" w:hAnsi="Browallia New" w:cs="Browallia New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เกิดวันที่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ายุ</w:t>
      </w:r>
      <w:r>
        <w:rPr>
          <w:rFonts w:cs="Browallia New" w:ascii="Browallia New" w:hAnsi="Browallia New"/>
          <w:sz w:val="32"/>
          <w:szCs w:val="32"/>
        </w:rPr>
        <w:t>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จจุบันดำรงตำแหน่ง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 xml:space="preserve">............. </w:t>
      </w:r>
      <w:r>
        <w:rPr>
          <w:rFonts w:ascii="Browallia New" w:hAnsi="Browallia New" w:cs="Browallia New"/>
          <w:sz w:val="32"/>
          <w:sz w:val="32"/>
          <w:szCs w:val="32"/>
        </w:rPr>
        <w:t>เลขประจำ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งกัด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 (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องหรือหน่วยงานเทียบเท่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คณะหรือสถาบันหรือสำนัก</w:t>
      </w:r>
      <w:r>
        <w:rPr>
          <w:rFonts w:cs="Browallia New" w:ascii="Browallia New" w:hAnsi="Browallia New"/>
          <w:sz w:val="32"/>
          <w:szCs w:val="32"/>
        </w:rPr>
        <w:t>)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ิ่มรับราชการเมื่อวัน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วมอายุราชการ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t xml:space="preserve">............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ิ่มดำรงตำแหน่งในสายงานนี้เมื่อ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ตราเงินเดือนปัจจุบัน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 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) </w:t>
      </w:r>
      <w:r>
        <w:rPr>
          <w:rFonts w:ascii="Browallia New" w:hAnsi="Browallia New" w:cs="Browallia New"/>
          <w:sz w:val="32"/>
          <w:sz w:val="32"/>
          <w:szCs w:val="32"/>
        </w:rPr>
        <w:t>ประวัติการศึกษา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คุณวุฒิ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าขา                 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ที่ได้รับ                สถานศึกษาและประเทศ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b/>
          <w:bCs/>
          <w:sz w:val="40"/>
          <w:szCs w:val="40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>3.1</w:t>
      </w:r>
      <w:r>
        <w:rPr>
          <w:rFonts w:cs="Browallia New" w:ascii="Browallia New" w:hAnsi="Browallia New"/>
          <w:sz w:val="32"/>
          <w:szCs w:val="32"/>
        </w:rPr>
        <w:t xml:space="preserve">          .......................................   ....................................   ..................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3.2          .......................................   ....................................    .........................................</w:t>
      </w:r>
      <w:r>
        <w:rPr>
          <w:rFonts w:cs="Browallia New" w:ascii="Browallia New" w:hAnsi="Browallia New"/>
          <w:sz w:val="32"/>
          <w:szCs w:val="32"/>
        </w:rPr>
        <w:t>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3.3          .......................................   ....................................    ... .........................................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) </w:t>
      </w:r>
      <w:r>
        <w:rPr>
          <w:rFonts w:ascii="Browallia New" w:hAnsi="Browallia New" w:cs="Browallia New"/>
          <w:sz w:val="32"/>
          <w:sz w:val="32"/>
          <w:szCs w:val="32"/>
        </w:rPr>
        <w:t>ประวัติการฝึกอบรมหรือดูงาน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ยะเวล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ายการฝึกอบรม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ดูงา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ถานที่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จัดโดย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>.................</w:t>
        <w:tab/>
        <w:t>...............</w:t>
        <w:tab/>
        <w:t>.................................................</w:t>
        <w:tab/>
        <w:tab/>
        <w:t>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>.................</w:t>
        <w:tab/>
        <w:t>...............</w:t>
        <w:tab/>
        <w:t>.................................................</w:t>
        <w:tab/>
        <w:tab/>
        <w:t>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</w:t>
        <w:tab/>
        <w:t>...............</w:t>
        <w:tab/>
        <w:t>.................................................</w:t>
        <w:tab/>
        <w:tab/>
        <w:t>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</w:t>
        <w:tab/>
        <w:t>...............</w:t>
        <w:tab/>
        <w:t>.................................................</w:t>
        <w:tab/>
        <w:tab/>
        <w:t>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/>
      </w:pP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วัติการทำงา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จากเริ่มรับราชการจนถึงปัจจุบั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ารโยกย้ายตำแหน่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ารเลื่อนระดับตำแหน่ง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ระดับ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สังกัด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</w:t>
        <w:tab/>
        <w:t>........................</w:t>
        <w:tab/>
        <w:tab/>
        <w:t>...............</w:t>
        <w:tab/>
        <w:t>....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>................</w:t>
        <w:tab/>
        <w:t>........................</w:t>
        <w:tab/>
        <w:tab/>
        <w:t>...............</w:t>
        <w:tab/>
        <w:t>....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</w:t>
        <w:tab/>
        <w:t>........................</w:t>
        <w:tab/>
        <w:tab/>
        <w:t>...............</w:t>
        <w:tab/>
        <w:t>....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</w:t>
        <w:tab/>
        <w:t>........................</w:t>
        <w:tab/>
        <w:tab/>
        <w:t>...............</w:t>
        <w:tab/>
        <w:t>....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สบการณ์พิเศษในการทำงา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ปฏิบัติงานเกี่ยวกับอะไรบ้างที่นอกเหนือจากข้อ 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ช่น หัวหน้าโครงการ หัวหน้างาน กรรมการ อนุกรรม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มูลเบื้องต้นของผู้รับการประเมิ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่อ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7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ลงานดีเด่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ผลงานที่ภาคภูมิใจ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รางวั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8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วัติการถูกลงโทษทางวินัย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28"/>
          <w:szCs w:val="28"/>
        </w:rPr>
        <w:t>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   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28"/>
          <w:szCs w:val="28"/>
        </w:rPr>
        <w:t>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9) </w:t>
      </w:r>
      <w:r>
        <w:rPr>
          <w:rFonts w:ascii="Browallia New" w:hAnsi="Browallia New" w:cs="Browallia New"/>
          <w:sz w:val="32"/>
          <w:sz w:val="32"/>
          <w:szCs w:val="32"/>
        </w:rPr>
        <w:t>หน้าที่และความรับผิดชอบของตำแหน่งปัจจุบ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eastAsia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                        </w:t>
        <w:tab/>
      </w:r>
      <w:r>
        <w:rPr>
          <w:rFonts w:ascii="Browallia New" w:hAnsi="Browallia New" w:cs="Browallia New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รับการประเมิน</w:t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   (............................................)</w:t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)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                         </w:t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) .............../.............../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2 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สำหรับเจ้าหน้าที่กรอก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ตรวจสอบคุณสมบัติของบุคคล</w:t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รุปผลการตรวจสอบคุณสมบัติของบุคคล</w:t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600" w:hanging="80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(   ) 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ครบถ้วนที่จะดำเนินการต่อ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มีคุณสมบัติครบถ้วนที่จะได้รับการเลื่อนขึ้น     แต่งตั้งให้ดำรงตำแหน่ง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ตั้งแต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(   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าดคุณสมบัติ เนื่องจาก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. (</w:t>
      </w:r>
      <w:r>
        <w:rPr>
          <w:rFonts w:ascii="Browallia New" w:hAnsi="Browallia New" w:cs="Browallia New"/>
          <w:sz w:val="32"/>
          <w:sz w:val="32"/>
          <w:szCs w:val="32"/>
        </w:rPr>
        <w:t>ผู้ตรวจสอบ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Browallia New" w:ascii="Browallia New" w:hAnsi="Browallia New"/>
          <w:sz w:val="32"/>
          <w:szCs w:val="32"/>
        </w:rPr>
        <w:t>( ............................................... )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(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 xml:space="preserve">)   </w:t>
      </w:r>
      <w:r>
        <w:rPr>
          <w:rFonts w:cs="Browallia New" w:ascii="Browallia New" w:hAnsi="Browallia New"/>
          <w:sz w:val="32"/>
          <w:szCs w:val="32"/>
        </w:rPr>
        <w:t>………………………………..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(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) ................./................/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855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้าที่ความรับผิดชอบและความรู้ความสามารถที่ต้องการของตำแหน่งที่จะประเมิน                        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9375" w:leader="none"/>
              </w:tabs>
              <w:rPr>
                <w:rFonts w:ascii="Browallia New" w:hAnsi="Browallia New" w:eastAsia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</w:t>
            </w:r>
          </w:p>
        </w:tc>
      </w:tr>
      <w:tr>
        <w:trPr>
          <w:trHeight w:val="12177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้าที่ความรับผิดชอบของตำแหน่ง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มายถึง ในแต่ละตำแหน่งให้กำหนดหน้าที่และความรับผิดชอบ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6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อบเขตของงานที่สำคัญ ทั้งงานที่เป็นงานหลักและงานด้านอื่นๆ ที่เกี่ยวข้องให้ชัดเจ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ต้องการของตำแหน่ง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มายถึง ตำแหน่งที่จะประเมินต้องการผู้ปฏิบัติงานซึ่งมีคุณสมบัติเฉพาะ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ำหรับตำแหน่ง และคุณสมบัติซึ่งจำเป็นต้องใช้ในการปฏิบัติงานในด้านความรู้ความสามารถ ทักษะ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6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วมทั้งคุณลักษณะอื่นๆ อย่างไรบ้า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.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ุณสมบัติเฉพาะสำหรับตำแหน่ง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.1.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การดำรงตำแหน่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     2.1.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สบการณ์ในการทำง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.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รู้ความสามารถที่ต้องการของตำแหน่ง</w:t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.2.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บุความรู้ในด้านต่างๆ ที่จำเป็นต้องใช้เพื่อการปฏิบัติงานในตำแหน่งดังกล่าวและ</w:t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right="-16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รือความรู้พิเศษที่จะช่วยให้การปฏิบัติงานมีประสิทธิภาพยิ่งขึ้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right="-160" w:hanging="0"/>
              <w:jc w:val="left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 xml:space="preserve">              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.2.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วามสามารถ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บุความสามารถที่จำเป็นต้องใช้เพื่อปฏิบัติงานในตำแหน่งดังกล่าวและหรือ </w:t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สามารถพิเศษที่จะช่วยให้การปฏิบัติงานมีประสิทธิภาพยิ่งขึ้น เช่น ความสามารถในการ</w:t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right="-16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ียนบันทึก ความสามารถในการเสนอเรื่องที่จะพิจารณาต่อที่ประชุม ฯลฯ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right="-16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.2.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ทักษะหรือประสบการณ์ที่จำเป็น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 xml:space="preserve">     ………………………………………………………………………………………….......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        ………………………………………………………………………………………………..…..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>.</w:t>
              <w:tab/>
              <w:t>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้าที่ความรับผิดชอบและความรู้ความสามารถที่ต้องการของตำแหน่งที่จะประเมิน                       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60" w:hanging="0"/>
              <w:rPr>
                <w:rFonts w:ascii="Browallia New" w:hAnsi="Browallia New" w:eastAsia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862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right="-160" w:hanging="0"/>
              <w:jc w:val="left"/>
              <w:rPr>
                <w:rFonts w:ascii="Browallia New" w:hAnsi="Browallia New" w:eastAsia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2.2.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ุณลักษณะอื่นๆ ที่จำเป็นต่อการปฏิบัติง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กเว้นความอุตสาหะ มนุษยสัมพันธ์ และความ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ามารถในการสื่อความหมาย ซึ่งได้กำหนดไว้แล้วในแบบประเมิ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ช่น ตำแหน่งผู้ปฏิบัติ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งานบริหารซึ่งทำหน้าที่เกี่ยวกับการเงิน ต้องกำหนดคุณลักษณะที่จำเป็นคือ มีความซื่อสัตย์    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 xml:space="preserve">     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jc w:val="left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บังคับบัญชาระดับต้น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jc w:val="left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 xml:space="preserve">  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ำแหน่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 .........................................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jc w:val="left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 xml:space="preserve">   (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) ............../............./................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บังคับบัญชาระดับถัดไป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 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 ............................................. )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ำแหน่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 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) ............../............../.................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60"/>
        <w:gridCol w:w="3840"/>
        <w:gridCol w:w="960"/>
        <w:gridCol w:w="640"/>
        <w:gridCol w:w="800"/>
        <w:gridCol w:w="1068"/>
      </w:tblGrid>
      <w:tr>
        <w:trPr>
          <w:trHeight w:val="855" w:hRule="atLeast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ประเมินการปฏิบัติงานและคุณลักษณะของบุคคลเพื่อเลื่อนตำแหน่ง</w:t>
            </w:r>
          </w:p>
        </w:tc>
      </w:tr>
      <w:tr>
        <w:trPr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งค์ประกอบที่ใช้พิจารณาในการประเมิน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>
          <w:trHeight w:val="122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b/>
                <w:b/>
                <w:bCs/>
                <w:spacing w:val="-20"/>
                <w:sz w:val="28"/>
                <w:szCs w:val="28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  <w:sz w:val="28"/>
                <w:szCs w:val="28"/>
              </w:rPr>
              <w:t xml:space="preserve">1.  </w:t>
            </w: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28"/>
                <w:sz w:val="28"/>
                <w:szCs w:val="28"/>
                <w:u w:val="single"/>
              </w:rPr>
              <w:t>การประเมิ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b/>
                <w:b/>
                <w:bCs/>
                <w:spacing w:val="-20"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ความรู้ความสามารถ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ิจารณาจาก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รอบรู้ ความชำนาญ ความ สามารถในการวิเคราะห์งานที่ปฏิบัติ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เข้าใจในนโยบายและเป้าหมายของหน่วยงาน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รู้ความสามารถที่เพิ่มขึ้นจากเดิม  การพัฒนาปรับปรุงความรู้ความเข้าใจ และนำไปใช้ปฏิบัติงานให้ดีขึ้น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คิดริเริ่มสร้างสรรค์และ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งาน การแก้ไขปัญหาอุปสรรคใน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ปฏิบัติงาน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ข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คุณภาพของงาน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ิจารณาจากความสามารถในการปฏิบัติงานที่ได้รับมอบหมาย </w:t>
            </w: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</w:rPr>
              <w:t>โดยคำนึงถึ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ความสำเร็จในเวลาที่</w:t>
            </w: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</w:rPr>
              <w:t>กำหนด ความถูกต้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แม่นยำ ความครบถ้วนสมบูรณ์ และความ เป็นระเบียบเรียบร้อยของงาน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ความรับผิดชอบต่อหน้า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 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พิจารณาจากความตั้งใจ ความเต็มใจ และความมุ่งมั่นที่จะทำงานที่ได้รับมอบหมายให้สำเร็จและเป็นผลดีแก่ทาง</w:t>
            </w:r>
            <w:r>
              <w:rPr>
                <w:rFonts w:ascii="Browallia New" w:hAnsi="Browallia New" w:cs="Browallia New"/>
                <w:spacing w:val="-20"/>
                <w:sz w:val="31"/>
                <w:sz w:val="31"/>
                <w:szCs w:val="31"/>
              </w:rPr>
              <w:t>ราชการ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มีความรับผิดชอบต่อหน้าที่ ตลอดทั้งไม่ละเลยต่องานและพร้อมที่จะรับผิดชอบต่อ ผลของงานที่เกิดขึ้น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ประเมินการปฏิบัติงานและคุณลักษณะของบุคคลเพื่อเลื่อนตำแหน่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งค์ประกอบที่ใช้พิจารณาในการประเมิน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>
          <w:trHeight w:val="11826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eastAsia="Browallia New" w:cs="Browallia New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b/>
                <w:b/>
                <w:bCs/>
                <w:spacing w:val="-20"/>
                <w:sz w:val="28"/>
                <w:szCs w:val="28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  <w:sz w:val="28"/>
                <w:szCs w:val="28"/>
              </w:rPr>
              <w:t>1.</w:t>
            </w:r>
            <w:r>
              <w:rPr>
                <w:rFonts w:cs="Browallia New" w:ascii="Browallia New" w:hAnsi="Browallia New"/>
                <w:b/>
                <w:bCs/>
                <w:spacing w:val="-20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28"/>
                <w:sz w:val="28"/>
                <w:szCs w:val="28"/>
                <w:u w:val="single"/>
              </w:rPr>
              <w:t>การประเมินคุณลักษณะของ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2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28"/>
                <w:sz w:val="28"/>
                <w:szCs w:val="28"/>
                <w:u w:val="single"/>
              </w:rPr>
              <w:t>บุคคล ที่จำเป็นสำหรับตำแหน่ง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ง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ความประพฤติ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ิจารณาจากอุปนิสัย บุคลิกลักษณะ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่วงที วาจา การวางตัว รวมทั้งคุณธรรม จริยธรรมด้านต่างๆ ที่จำเป็นสำหรับตำแหน่ง ตลอดจนการปฏิบัติตามระเบียบ ของทางราชการและหน่วยงาน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ความอุตสาหะ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ิจารณาจากความมีมานะ อดทน และ เอาใจใส่ในหน้าที่การงาน กระตือรือร้นใน การปฏิบัติงาน อุทิศเวลาให้กับทาง</w:t>
            </w: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</w:rPr>
              <w:t xml:space="preserve">ราชการ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มีความขยันหมั่นเพียร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ข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มนุษยสัมพันธ์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ิจารณาจากความสามารถในการปฏิบัติงานร่วมกับผู้อื่น ยอมรับฟังความคิดเห็นและความสามารถของผู้อื่น แก้ไข และลดข้อขัดแย้งอันอาจจะเป็นอุปสรรคต่องานราชการ และหรือความสามารถในการสร้างความสัมพันธ์อันดีกับประชาชน หรือ ผู้มาติดต่อ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  <w:u w:val="single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ความสามารถในการสื่อความหมาย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ิจารณาจากความสามารถในการแสดงความคิดเห็นที่เกี่ยวข้องกับการปฏิบัติงาน การสื่อสารกับผู้บังคับบัญชา ผู้ใต้บังคับบัญชาและเพื่อนร่วมงาน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ั้งด้วยวาจา หรือลายลักษณ์อักษร ความ สามารถในการใช้ภาษาอย่างเหมาะสม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05" w:leader="none"/>
        </w:tabs>
        <w:rPr/>
      </w:pPr>
      <w:r>
        <w:rPr/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840"/>
        <w:gridCol w:w="960"/>
        <w:gridCol w:w="640"/>
        <w:gridCol w:w="800"/>
        <w:gridCol w:w="1068"/>
      </w:tblGrid>
      <w:tr>
        <w:trPr>
          <w:trHeight w:val="855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ประเมินการปฏิบัติงานและคุณลักษณะของบุคคลเพื่อเลื่อนตำแหน่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งค์ประกอบที่ใช้พิจารณาในการประเมิน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>
          <w:trHeight w:val="1182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มรรถนะของบุคคล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การมุ่งผลสัมฤทธิ์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ิจารณาจากความมุ่งมั่นจะปฏิบัติ     ราชการให้ดีหรือเกินมาตรฐานที่มีอยู่   อีกทั้งการสร้างสรรค์พัฒนาผลงานหรือกระบวนการปฏิบัติงานตามเป้าหมาย    ที่ยากและท้าทาย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ข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การบริการที่ดี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ิจารณาจากความตั้งใจและความพยายามของข้าราชการ ในการให้บริการเพื่อสนองความต้องการของประชาชน ตลอดจนของหน่วยงานภาครัฐอื่น ๆ ที่เกี่ยวข้อง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การสั่งสมความ   เชี่ยวชาญในงานอาชีพ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ิจารณาจากความสนใจใฝ่รู้ เพื่อสั่งสม พัฒนา ศักยภาพ ความรู้ ความสามารถของตน ในการปฏิบัติราชการ ด้วยการศึกษา ค้นคว้าหาความรู้ พัฒน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นเองอย่างต่อเนื่อง อีกทั้งรู้จักพัฒนา ปรับปรุง ประยุกต์ใช้ความรู้เชิงวิชาการและเทคโนโลยีต่าง ๆ เข้ากับการปฏิบัติงานให้เกิดผลสัมฤทธิ์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ง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จริยธรรม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ิจารณาจากการครองตน และประพฤติปฏิบัติถูกต้องเหมาะสมทั้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หลักกฏหมายและคุณธรรม จริยธรรม ตลอดจนหลักแนวทางในวิชาชีพของตน โดยมุ่งประโยชน์ของประเทศชาติมากว่า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โยชน์ส่วนต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05" w:leader="none"/>
        </w:tabs>
        <w:rPr/>
      </w:pPr>
      <w:r>
        <w:rPr/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840"/>
        <w:gridCol w:w="960"/>
        <w:gridCol w:w="640"/>
        <w:gridCol w:w="800"/>
        <w:gridCol w:w="1068"/>
      </w:tblGrid>
      <w:tr>
        <w:trPr>
          <w:trHeight w:val="855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ประเมินการปฏิบัติงานและคุณลักษณะของบุคคลเพื่อเลื่อนตำแหน่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งค์ประกอบที่ใช้พิจารณาในการประเมิน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>
          <w:trHeight w:val="1182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จ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.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ความร่วมแรงร่วมใจ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ิจารณาจากความตั้งใจที่จะทำงานร่วมกับผู้อื่นในทีมงาน ความสามารถในการสร้างและดำรงรักษาสัมพันธภาพกับสมาชิกในทีม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05" w:leader="none"/>
        </w:tabs>
        <w:rPr/>
      </w:pPr>
      <w:r>
        <w:rPr/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865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5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รุปความเห็นในการประเมิน</w:t>
            </w:r>
          </w:p>
        </w:tc>
      </w:tr>
      <w:tr>
        <w:trPr>
          <w:trHeight w:val="865" w:hRule="atLeast"/>
        </w:trPr>
        <w:tc>
          <w:tcPr>
            <w:tcW w:w="9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1354455</wp:posOffset>
                      </wp:positionV>
                      <wp:extent cx="91440" cy="914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1pt;margin-top:106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1628775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1pt;margin-top:128.2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ความเห็นของคณะกรรมการ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jc w:val="left"/>
              <w:rPr>
                <w:rFonts w:ascii="Browallia New" w:hAnsi="Browallia New" w:cs="Browalli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81915</wp:posOffset>
                      </wp:positionV>
                      <wp:extent cx="91440" cy="914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pt;margin-top:6.4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่านการประเมิน สมควรเลื่อนขึ้นแต่งตั้งให้ดำรงตำแหน่งในระดับที่สูงขึ้น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104775</wp:posOffset>
                      </wp:positionV>
                      <wp:extent cx="91440" cy="914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pt;margin-top:8.2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6"/>
                <w:szCs w:val="36"/>
              </w:rPr>
              <w:t xml:space="preserve">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ผ่านการประเมิน ต้องประเมินใหม่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jc w:val="left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หตุผลเพรา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มควรได้รับการพัฒนาทางด้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ยะเวลาที่สมควรขอเสนอประเมินใหม่ไม่น้อยกว่า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jc w:val="left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รุปความเห็นทั่วไปและข้อสังเกตอื่นๆ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    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    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......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   (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ำแหน่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ab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......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   (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ำแหน่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ab/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......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   (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ำแหน่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eastAsia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.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รมการและเลขานุการ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   (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ำแหน่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ab/>
              <w:tab/>
              <w:t xml:space="preserve">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0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  <w:tab w:val="left" w:pos="190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  <w:tab w:val="left" w:pos="19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  <w:tab w:val="left" w:pos="19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  <w:tab w:val="left" w:pos="190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81" w:right="1026" w:gutter="0" w:header="720" w:top="1021" w:footer="0" w:bottom="96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0" w:leader="none"/>
        <w:tab w:val="left" w:pos="1905" w:leader="none"/>
      </w:tabs>
      <w:outlineLvl w:val="0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Browalli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rowallia New" w:hAnsi="Browallia New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cs="Angsana New"/>
    </w:rPr>
  </w:style>
  <w:style w:type="character" w:styleId="WW8Num8z0">
    <w:name w:val="WW8Num8z0"/>
    <w:qFormat/>
    <w:rPr>
      <w:rFonts w:ascii="Browallia New" w:hAnsi="Browallia New" w:eastAsia="Times New Roma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b/>
      <w:bCs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2:08:00Z</dcterms:created>
  <dc:creator>sutatip</dc:creator>
  <dc:description/>
  <cp:keywords/>
  <dc:language>en-US</dc:language>
  <cp:lastModifiedBy>Khon Kaen University</cp:lastModifiedBy>
  <cp:lastPrinted>2007-09-25T14:00:00Z</cp:lastPrinted>
  <dcterms:modified xsi:type="dcterms:W3CDTF">2007-09-25T07:00:00Z</dcterms:modified>
  <cp:revision>5</cp:revision>
  <dc:subject/>
  <dc:title>ตัวอย่างแบบประเมินเพื่อแต่งตั้งข้าราชการพลเรือนในสถาบันอุดมศึกษา</dc:title>
</cp:coreProperties>
</file>