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ประเมินเพื่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ลื่อน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ต่งตั้งข้าราช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ลเรือนในสถาบันอุดมศึกษาให้ดำรงตำแหน่งที่สูงขึ้น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รณ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ตำแหน่งผู้บริห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ตามมาตรา </w:t>
      </w:r>
      <w:r>
        <w:rPr>
          <w:rFonts w:cs="Browallia New" w:ascii="Browallia New" w:hAnsi="Browallia New"/>
          <w:b/>
          <w:bCs/>
          <w:sz w:val="32"/>
          <w:szCs w:val="32"/>
        </w:rPr>
        <w:t>18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(7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b/>
          <w:bCs/>
          <w:sz w:val="32"/>
          <w:szCs w:val="32"/>
        </w:rPr>
        <w:t>(8)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47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มูลเบื้องต้นของผู้รับ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ู้รับการประเมินเป็นผู้กรอ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714" w:hanging="357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............................................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.....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ลขประจำตำแหน่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......................................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องหรือหน่วยงานเทียบเท่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ณะหรือสถาบันหรือสำนั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อัตราเงินเดือนปัจจุบั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.................................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 ......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........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.......................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.........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............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ประวัติการศึกษา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คุณวุฒิ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สาข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ที่ได้รับ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สถานศึกษาและประเทศ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..........  .........................    ...............................    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..........  .........................    ...............................    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..........  .........................    ..............................     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..........  .........................    ..............................     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วัติการฝึกอบรมหรือดูงาน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วันเดือนปี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ระยะเวล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ฝึกอบรม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ดูงา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สถาน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จัดโดย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   .................        ........................            .....................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………………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   ..................        ........................           .....................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………………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   ..................        ........................           .....................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………………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   ...................       ........................           ......................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ระวัติการทำงา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ากเริ่มรับราชการจนถึงปัจจุบั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โยกย้ายตำแหน่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เลื่อนระดับตำแหน่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วัน เดือน ปี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ตำแหน่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สังกั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1) ........................  .........................................    .............     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2) ........................  .........................................    .............     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3) ........................  .........................................    .............     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4) ........................  .........................................    ..............    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5) ........................  .........................................    ..............    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วมอายุราชการ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...............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........................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ข้อมูลเบื้องต้นของผู้รับการประเมิ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>
          <w:trHeight w:val="36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ระสบการณ์พิเศษในการทำงาน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คยปฏิบัติงานเกี่ยวกับอะไรบ้างที่นอกเหนือ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จากข้อ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ัวหน้างาน  กรรมการ  อนุกรรมการ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ทยากร  เป็นต้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ระวัติการถูกลงโทษทางวินัย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) 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 xml:space="preserve">) 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ผู้ขอรับการประเม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 xml:space="preserve">) ............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</w:rPr>
        <w:t xml:space="preserve"> .......................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</w:rPr>
        <w:t xml:space="preserve"> 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ำหรับเจ้าหน้าที่กรอก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ตรวจสอบคุณสมบัติของบุคค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ผลการตรวจสอบคุณสมบัติของบุคค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(  )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คุณสมบัติครบถ้วนที่จะดำเนินการต่อไปได้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(  )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าดคุณสมบัติ เนื่องจาก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 xml:space="preserve">) 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>(....................................................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>……………………………………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 xml:space="preserve">) ............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</w:rPr>
        <w:t xml:space="preserve"> .......................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</w:rPr>
        <w:t xml:space="preserve"> 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ของตำแหน่งในปัจจุบัน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ตามที่ปรากฏในโครงสร้า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ให้เขียนรายละเอียดพร้อมทั้ง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ริมาณงานย้อนหลั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ั้งนี้ ให้แนบรายละเอียดดังนี้</w:t>
            </w:r>
          </w:p>
          <w:p>
            <w:pPr>
              <w:pStyle w:val="Normal"/>
              <w:ind w:left="645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พิเศษที่ได้รับมอบหมายอื่น ๆ       </w:t>
            </w:r>
          </w:p>
          <w:p>
            <w:pPr>
              <w:pStyle w:val="Normal"/>
              <w:spacing w:before="240" w:after="0"/>
              <w:ind w:left="357" w:hanging="0"/>
              <w:jc w:val="left"/>
              <w:rPr>
                <w:rFonts w:ascii="Browallia New" w:hAnsi="Browallia New" w:eastAsia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รับรองและความเห็นของผู้บังคับบัญชา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 xml:space="preserve">) 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</w:t>
      </w: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...........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 xml:space="preserve">) ............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</w:rPr>
        <w:t xml:space="preserve"> .......................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</w:rPr>
        <w:t xml:space="preserve"> 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และความรู้ความสามารถที่ต้องการของตำแหน่ง   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</w:t>
            </w:r>
          </w:p>
        </w:tc>
      </w:tr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ind w:left="360" w:right="-16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้าที่ความรับผิดชอบของตำแหน่ง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ถึง ในแต่ละตำแหน่งให้กำหนดหน้าที่และความรับผิดชอบ ขอบเขต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งานที่สำคัญ ทั้งงานที่เป็นงานหลักและงานด้านอื่นๆ ที่เกี่ยวข้องให้ชัดเจ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ต้องการของตำแหน่ง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ถึง ตำแหน่งที่จะประเมินต้องการผู้ปฏิบัติงานซึ่งมีคุณสมบัติเฉพา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หรับตำแหน่ง และคุณสมบัติซึ่งจำเป็นต้องใช้ในการปฏิบัติงานในด้านความรู้ความสามารถ ทักษะ รวมทั้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ุณลักษณะอื่นๆ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่างไรบ้า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สมบัติเฉพาะสำหรับตำแหน่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.1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การดำรงตำแหน่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40" w:leader="none"/>
              </w:tabs>
              <w:ind w:right="-1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   2.1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สบการณ์ในการทำ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..............................................................................                 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    2.1.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ื่อนไขอื่น ๆ เช่น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left="1275" w:right="-1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left="1275" w:right="-1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left="1275" w:right="-16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20" w:leader="none"/>
                <w:tab w:val="left" w:pos="720" w:leader="none"/>
                <w:tab w:val="left" w:pos="1710" w:leader="none"/>
              </w:tabs>
              <w:ind w:left="1635" w:right="-16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สมบัติพิเศษ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left="1635" w:right="-1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left="1635" w:right="-1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2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ู้ความสามารถที่ต้องการของตำแหน่ง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.2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ุความรู้ในด้านต่างๆ ที่จำเป็นต้องใช้เพื่อการปฏิบัติงานในตำแหน่ง ดังกล่า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หรือความรู้พิเศษที่จะช่วยให้การปฏิบัติงานมีประสิทธิภาพยิ่งขึ้น เช่น ความรู้เกี่ยวกับการใช้คอมพิวเตอร์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ู้เกี่ยวกับระเบียบที่เกี่ยวข้องในการปฏิบัติงาน ฯลฯ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   2.2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ุความสามารถที่จำเป็นต้องใช้เพื่อปฏิบัติงานในตำแหน่งดังกล่าวและหรือคว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มารถพิเศษที่จะช่วยให้การปฏิบัติงานมีประสิทธิภาพยิ่งขึ้น เช่น ความสามารถในการเขียนบันทึก ความสามารถ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การเสนอเรื่องที่จะพิจารณาต่อที่ประชุม ฯลฯ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  <w:tab/>
              <w:t>....................................................................................................................................                 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และความรู้ความสามารถที่ต้องการของตำแหน่ง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.2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ักษะหรือประสบการณ์ที่จำเป็น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.2.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ลักษณะและสมรรถนะ ที่จำเป็นต่อการปฏิบัติงานในตำแหน่งผู้บริหาร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         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 xml:space="preserve">     </w:t>
            </w:r>
          </w:p>
          <w:p>
            <w:pPr>
              <w:pStyle w:val="Normal"/>
              <w:ind w:left="42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 ......................................................</w:t>
            </w:r>
          </w:p>
          <w:p>
            <w:pPr>
              <w:pStyle w:val="Normal"/>
              <w:ind w:left="42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Normal"/>
              <w:ind w:left="42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 .................................................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ี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) ........ /........................ / ...................</w:t>
            </w:r>
          </w:p>
          <w:p>
            <w:pPr>
              <w:pStyle w:val="Normal"/>
              <w:ind w:left="42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                            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 ......................................................</w:t>
            </w:r>
          </w:p>
          <w:p>
            <w:pPr>
              <w:pStyle w:val="Normal"/>
              <w:ind w:left="42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Normal"/>
              <w:ind w:left="42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 .................................................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ี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) ........ /........................ / ...................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left="420" w:hanging="0"/>
              <w:rPr>
                <w:rFonts w:ascii="Browallia New" w:hAnsi="Browallia New" w:eastAsia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left="42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 ......................................................</w:t>
            </w:r>
          </w:p>
          <w:p>
            <w:pPr>
              <w:pStyle w:val="Normal"/>
              <w:ind w:left="42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Normal"/>
              <w:ind w:left="42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 .................................................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ี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) ........ /........................ / ...................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left="42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</w:tblGrid>
      <w:tr>
        <w:trPr>
          <w:trHeight w:val="125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ประเมินการปฏิบัติงาน คุณลักษณะและสมรรถนะของบุคคลที่จำเป็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งค์ประกอบใน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ความเหมาะสม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ไม่เหมาะส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1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การปฏิบัติงาน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ความรู้ความสามารถในการปฏิบัติงาน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ความรู้และประสบการณ์ในทางวิชา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ชาชีพ และความสามารถในการบริหารงาน รวมถึงสามารถปฏิบัติงานให้สำเร็จโดยประหยัดทรัพยากรต่าง ๆ ทั้งงบประมาณ เวลา และกำลังคน  ตลอดจนความสามารถในการตัดสินใจ และความคิดริเริ่ม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ความสามารถในการบริหารงานที่อยู่ในความรับผิดชอบ รวมถึงการดำเนินงานให้สำเร็จลุล่วงโดยคำนึงถึงเป้าหมาย และความสำเร็จของงานเป็นหลัก ยอมรับปัญหาที่เกิดจากการทำงาน และสามารถแก้ไขได้อย่างเหมาะสม โดยพิจารณาจากผลของการปฏิบัติงาน ประกอบด้วย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วางแผน ควบคุม ติดตามผล        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การปฏิบัติงานและพัฒนางาน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ความสามารถในการจัดทำ แผนปฏิบัติการประจำปีของหน่วยงาน ควบคุมดูแลการปฏิบัติให้เป็นไปตามแผนดังกล่าว และติดตามประเมินผลงานของหน่วยงานและการปฏิบัติงานของผู้ใต้บังคับบัญชา  ตลอดจนปรับปรุงและพัฒนางาน เช่น การจัดระบบการทำงาน เป็นต้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720"/>
        <w:gridCol w:w="720"/>
        <w:gridCol w:w="1260"/>
      </w:tblGrid>
      <w:tr>
        <w:trPr>
          <w:trHeight w:val="125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ประเมินการปฏิบัติงาน คุณลักษณะและสมรรถนะของบุคคลที่จำเป็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>
          <w:trHeight w:val="37" w:hRule="atLeas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งค์ประกอบในการประเมิน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ความเหมาะสม</w:t>
            </w:r>
          </w:p>
        </w:tc>
      </w:tr>
      <w:tr>
        <w:trPr>
          <w:trHeight w:val="37" w:hRule="atLeast"/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ไม่เหมาะสม</w:t>
            </w:r>
          </w:p>
        </w:tc>
      </w:tr>
      <w:tr>
        <w:trPr>
          <w:trHeight w:val="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แนะนำ สอนงานและพัฒนา  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ผู้ใต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การให้คำปรึกษา แนะนำ สอนงานผู้ใต้บังคับบัญชา ปรับปรุงและพัฒนาผู้ใต้บังคับบัญชา ให้สามารถปฏิบัติงานได้อย่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ประสิทธิภาพ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ind w:left="36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ind w:left="360" w:hanging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2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ุณลักษณะของบุคคล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2.1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ิจารณาจากอุปนิสัยความประพฤติทั้งในด้านส่วนตัว และการรักษาวินัยข้าราชการ ทั้งนี้    ให้พิจารณาจากประวัติส่วนตัว ประวัติการทำงาน และพฤติกรรมที่ปรากฏทางอื่นๆ 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2.2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มนุษยสัมพันธ์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การให้ความร่วมมือในส่วนที่เกี่ยวกับราชการ ทั้งหน่วยงานภายในและภายนอกที่ต้องปฏิบัติงานเกี่ยวข้องกัน  อันจะก่อให้เกิดประโยชน์แก่มหาวิทยาล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ถาบัน และส่วนราชการอื่น ๆ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3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ประเมินการปฏิบัติงาน คุณลักษณะและสมรรถนะของบุคคลที่จำเป็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  <w:tab w:val="left" w:pos="3165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  <w:tab w:val="left" w:pos="316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งค์ประกอบใน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ความเหมาะสม</w:t>
            </w:r>
          </w:p>
        </w:tc>
      </w:tr>
      <w:tr>
        <w:trPr>
          <w:trHeight w:val="443" w:hRule="atLeast"/>
          <w:cantSplit w:val="true"/>
        </w:trPr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ไม่เหมาะสม</w:t>
            </w:r>
          </w:p>
        </w:tc>
      </w:tr>
      <w:tr>
        <w:trPr>
          <w:trHeight w:val="7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>
                <w:rFonts w:cs="Browallia New" w:ascii="Browallia New" w:hAnsi="Browalli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3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สมรรถนะของบุคคล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1.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ารมุ่งผลสัมฤทธิ์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ความมุ่งมั่นจะปฏิบัติ     ราชการให้ดีหรือเก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ตรฐานที่มีอยู่   อีกทั้งการสร้างสรรค์พัฒนาผลงานหรือ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บวนการปฏิบัติงานตามเป้าหมาย    ที่ยากและท้าทาย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2.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ารบริการที่ดี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ส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ความตั้งใจและความพยายามของ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าราชการ ในการให้บริการเพื่อสนองความต้องการของ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576" w:leader="none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ชาชน ตลอดจนของหน่วยงานภาครัฐอื่น ๆ ที่เกี่ยวข้อง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576" w:leader="none"/>
                <w:tab w:val="left" w:pos="1905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3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ารสั่งสมความ   เชี่ยวชาญในงานอาชีพ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ิจารณาจากความสนใจใฝ่รู้ เพื่อสั่งสม พัฒนา ศักยภาพ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ู้ ความสามารถของตน ในการปฏิบัติราชการ ด้วยการศึกษา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้นคว้าหาความรู้ พัฒ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นเองอย่างต่อเนื่อง อีกทั้งรู้จักพัฒนา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ับปรุง ประยุกต์ใช้ความรู้เชิงวิชาการและเทคโนโลยีต่าง ๆ เข้ากับ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ฏิบัติงานให้เกิดผลสัมฤทธิ์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3.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จริยธรรม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การครองตน และประพฤติปฏิบัติถูกต้องเหมาะสมทั้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กฏหมายและคุณธรรม จริยธรรม ตลอดจนหลักแนวทางในวิชาชีพ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ตน โดยมุ่งประโยชน์ของประเทศชาติมากว่าประโยชน์ส่วนตน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3.5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วามร่วมแรงร่วมใจ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ิจารณาจากความตั้งใจที่จะทำงานร่วมกับผู้อื่นในทีมงา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ามารถในการสร้างและดำรงรักษาสัมพันธภาพกับสมาชิกในทีม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สมรรถนะประจำกลุ่มงานที่มหาวิทยาลัยกำหนด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 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ให้นำสมรรถนะตามประกาศ  ก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บ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.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มหาวิทยาลัยขอนแก่น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   </w:t>
            </w:r>
            <w:r>
              <w:rPr>
                <w:rFonts w:cs="Browallia New" w:ascii="Browallia New" w:hAnsi="Browallia New"/>
                <w:sz w:val="31"/>
                <w:szCs w:val="31"/>
              </w:rPr>
              <w:t>(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ฉบับ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............./2550) 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าประกอบการประเมินตามความเหมาะส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[     ]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ความเห็นของคณะกรรม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(    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ะสม เนื่องจาก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9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    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ม่เหมาะสม เนื่องจาก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b/>
          <w:bCs/>
          <w:sz w:val="32"/>
          <w:szCs w:val="32"/>
        </w:rPr>
        <w:t>) .........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</w:t>
      </w:r>
      <w:r>
        <w:rPr>
          <w:rFonts w:cs="Browallia New" w:ascii="Browallia New" w:hAnsi="Browallia New"/>
          <w:b/>
          <w:bCs/>
          <w:sz w:val="32"/>
          <w:szCs w:val="32"/>
        </w:rPr>
        <w:t>(............................................................)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b/>
          <w:bCs/>
          <w:sz w:val="32"/>
          <w:szCs w:val="32"/>
        </w:rPr>
        <w:t>) .........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>(............................................................)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b/>
          <w:bCs/>
          <w:sz w:val="32"/>
          <w:szCs w:val="32"/>
        </w:rPr>
        <w:t>) .........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>(............................................................)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b/>
          <w:bCs/>
          <w:sz w:val="32"/>
          <w:szCs w:val="32"/>
        </w:rPr>
        <w:t>) ...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>(............................................................)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6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Browallia New" w:hAnsi="Browallia New" w:cs="Browall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sz w:val="27"/>
      <w:szCs w:val="27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rFonts w:ascii="Browallia New" w:hAnsi="Browallia New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Times New Roman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rFonts w:ascii="Cordia New" w:hAnsi="Cordia New" w:eastAsia="Cordia New" w:cs="Cordia New"/>
      <w:sz w:val="30"/>
      <w:szCs w:val="30"/>
      <w:lang w:bidi="th-TH"/>
    </w:rPr>
  </w:style>
  <w:style w:type="paragraph" w:styleId="2">
    <w:name w:val="การเยื้องตัวข้อความ 2"/>
    <w:basedOn w:val="Normal"/>
    <w:qFormat/>
    <w:pPr>
      <w:ind w:firstLine="1440"/>
      <w:jc w:val="both"/>
    </w:pPr>
    <w:rPr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firstLine="108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b/>
      <w:bCs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23:00Z</dcterms:created>
  <dc:creator>com</dc:creator>
  <dc:description/>
  <cp:keywords/>
  <dc:language>en-US</dc:language>
  <cp:lastModifiedBy>Khon Kaen University</cp:lastModifiedBy>
  <cp:lastPrinted>2007-09-26T08:27:00Z</cp:lastPrinted>
  <dcterms:modified xsi:type="dcterms:W3CDTF">2007-09-26T01:29:00Z</dcterms:modified>
  <cp:revision>11</cp:revision>
  <dc:subject/>
  <dc:title>ระเบียบวาระที่ 4</dc:title>
</cp:coreProperties>
</file>