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กำหนด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ณีตำแหน่งผู้บริห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เลขที่ 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....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กอ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ปรับเป็นระดับ 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ำบรรยายลักษณะงานของตำแหน่งที่ปฏิบัติอยู่เดิ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ำบรรยายลักษณะงานของตำแหน่งที่จะต้องเปลี่ยนแปลงในเชิงสร้างสรรค์และพัฒน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่างานของตำแหน่งผู้บริหาร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960"/>
        <w:gridCol w:w="960"/>
        <w:gridCol w:w="1410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588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หน้าที่และความรับผิดชอบของตำแหน่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บคุมการปฏิบัติงานเฉพาะด้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งานที่มีขอบเขตเนื้อหาค่อนข้างหลากหลาย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ภท   ซึ่งลักษณะงานส่วนใหญ่ เป็นงานในเชิ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านการอำนวยการ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 10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629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บคุมการปฏิบัติงานเฉพาะด้าน หรืองานที่มีขอบเขต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นื้อหาหลากหลายประเภท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เป็นลักษณะงานใ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ิงบริหารและจัดการ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17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บคุมการปฏิบัติงานเฉพาะด้านหรืองานที่มีขอบเขต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หาหลากหลายประเภทม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เป็นลักษณะงานใ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ิงบริหารและจัดการและต้องมี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แผนงาน หรือโครงการ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24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pacing w:val="-20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ยุ่งยากของงาน ความสามารถ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งานที่มีความยุ่งยากซับซ้อนค่อนข้างมาก โดยมีควา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ากหลายในวิธีการและแนวทางดำเนินงาน และต้องมีการ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ดสินใจค่อนข้างมาก โดยจะมีการกลั่นกรองในบางเรื่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ำคัญ ต้องใช้ความคิดริเริ่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กอบกับวิธีการหรือ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ที่มีอยู่บ้าง มีการติดต่อประสานงาน เพ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และให้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แนะนำ ชักจูง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งานที่มีความยุ่งยากซับซ้อนมาก และมีควา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ากหลายและมีขั้นตอนวิธีการที่ยุ่งยากหลายด้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มีการตัดสินใจมาก ต้องวางแผนและ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การทำงานและแก้ปัญหาในงานที่รับผิดชอบ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วยตนเอง ต้องใช้ความคิดริเริ่มในงานที่มีแนวทา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น้อยมาก มีการติดต่อประสานงาน เพื่อรับแล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ข้อมู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แนะนำ ชักจูงการทำงานเป็นที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รจ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รอง ติดตามให้คำปร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7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281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งานที่มีความยุ่งยากซับซ้อนค่อนข้างมากเป็นพิเศษ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ะยุกต์ใช้ความรู้และประสบการณ์ในการปรับเปลี่ย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งานให้เหมาะสมกับสภาพกา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ต้องมี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ดสินใจอย่างอิสร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เปลี่ยนแนวทางและแก้ไข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ในการปฏิบัติงานที่รับผิดชอบค่อนข้างม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ต้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ความคิดริเริ่มในการปรับเปลี่ยนแนวทางปฏิบัติให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มาะสมกับ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สภาพการ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มีการติดต่อประสานงาน เพื่อ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เจรจาต่อรองและทำความเข้าใจร่วมกัน ติดตาม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ึกษาที่เป็นประโยชน์สูงสุดและเกิดผลกระทบน้อยที่สุด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24 - 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การควบคุมกำกับตรวจสอบ และบังคับบัญชา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งานในความรับผิดชอบเฉพาะที่มีผลกระทบ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การดำเนินงานของหน่วยงาน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ตรวจสอบติดตามความก้าวหน้าและผลการปฏิบัติงานเป็นระยะ 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ตามที่กำหนดในแผนปฏิบัติงาน เฉพาะที่มีผลกระทบต่อ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การดำเนินงานของหน่วยงานและหน่วยงานอื่นที่เกี่ยวข้อง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ติดตามผลสัมฤทธิ์ของการปฏิบัติงานตา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บ้างเป็นครั้งคราว เฉพาะที่มีผลกระทบ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การดำเนินงานของหน่วยงานภายใน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ภายนอก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301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วามรู้ที่ต้องการ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ความรู้ในทฤษฎี แนวคิดในวิชาชีพ ความสามารถในงานวิชาการ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เฉพาะด้านตามภารกิจหลักของหน่วยงาน มีความรู้เกี่ยวกับ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ขั้นตอนวิธีการปฏิบัติงานเฉพาะด้านตามภารกิจหลักของ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หน่วยงาน มีความรู้ในศิลปะการบังคับบัญชา การบริหาร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เทคนิคทางการบริหาร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 มีความสามารถในการใช้ความคิด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วิเคราะห์ ตัดสินใจ และแก้ไขปัญหาในเรื่องที่มีความสำคัญ    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16"/>
                <w:sz w:val="32"/>
                <w:szCs w:val="32"/>
              </w:rPr>
              <w:t xml:space="preserve">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ความรู้ในทฤษฎี แนวคิดในวิชาชีพ ความสามารถในงานวิชาการ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เฉพาะด้านตามภารกิจหลักของหน่วยงาน มีความรู้เกี่ยวกับขั้นตอน 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วิธีการปฏิบัติงานเฉพาะด้านตามภารกิจหลักของหน่วยงาน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ที่หลากหลาย มีความรู้ในศิลปะการบังคับบัญชา การบริหาร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เทคนิคทางการบริหารที่หลากหลายค่อนข้างมาก มีความสามารถ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>ในการใช้ ความคิด วิเคราะห์ ตัดสินใจและแก้ไขปัญหา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2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20"/>
                <w:sz w:val="32"/>
                <w:sz w:val="32"/>
                <w:szCs w:val="32"/>
              </w:rPr>
              <w:t xml:space="preserve">ในเรื่องที่มีความสำคัญค่อนข้างมาก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       </w:t>
            </w: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1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 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ในทฤษฎี แนวคิดในวิชาชีพ ความสามารถในงาน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ชาการเฉพาะด้านตามภารกิจหลักของหน่วยงาน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ความรู้เกี่ยวกับขั้นตอน วิธีการปฏิบัติงานเฉพาะด้านตาม 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รกิจหลักของหน่วยงานหลากหลายมาก มีความรู้ใน  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ิลปะการบังคับบัญชา การบริหาร เทคนิคทางการบริหาร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หลากหลายมาก มีความสามารถในการใช้ความคิด  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ตัดสินใจและแก้ไขปัญหาในเรื่องที่มีความสำคัญมาก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16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ที่ผ่านการประเมินเพื่อปรับระดับตำแหน่ง ต้องได้คะแนน ดังนี้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ะแนนรวมตั้งแต่ </w:t>
      </w:r>
      <w:r>
        <w:rPr>
          <w:rFonts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cs="Browallia New"/>
          <w:sz w:val="32"/>
          <w:sz w:val="32"/>
          <w:szCs w:val="32"/>
        </w:rPr>
        <w:t>คะแนนขึ้นไป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ะแนนรวมตั้งแต่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คะแนนขึ้นไป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ะแนนรวมตั้งแต่ </w:t>
      </w:r>
      <w:r>
        <w:rPr>
          <w:rFonts w:cs="Browallia New" w:ascii="Browallia New" w:hAnsi="Browallia New"/>
          <w:sz w:val="32"/>
          <w:szCs w:val="32"/>
        </w:rPr>
        <w:t xml:space="preserve">90 </w:t>
      </w:r>
      <w:r>
        <w:rPr>
          <w:rFonts w:ascii="Browallia New" w:hAnsi="Browallia New" w:cs="Browallia New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 ................................................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 ................................................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( ................................................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06" w:top="870" w:footer="0" w:bottom="130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5:00Z</dcterms:created>
  <dc:creator>sutatip</dc:creator>
  <dc:description/>
  <cp:keywords/>
  <dc:language>en-US</dc:language>
  <cp:lastModifiedBy>Khon Kaen University</cp:lastModifiedBy>
  <dcterms:modified xsi:type="dcterms:W3CDTF">2007-11-08T07:44:00Z</dcterms:modified>
  <cp:revision>3</cp:revision>
  <dc:subject/>
  <dc:title>แบบประเมินเพื่อกำหนดระดับตำแหน่งกรณีตำแหน่งผู้บริหาร</dc:title>
</cp:coreProperties>
</file>