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180"/>
        <w:gridCol w:w="72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ังรายละเอียดต่อไปนี้</w:t>
            </w:r>
          </w:p>
        </w:tc>
      </w:tr>
      <w:tr>
        <w:trPr>
          <w:trHeight w:val="935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            (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)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</w:rPr>
              <w:t>.....................................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ผู้อำนวยการกองการเจ้าหน้าที่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…….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……..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</w:t>
            </w:r>
            <w:r>
              <w:rPr>
                <w:rFonts w:cs="Angsana New" w:ascii="Angsana New" w:hAnsi="Angsana New"/>
                <w:sz w:val="26"/>
                <w:szCs w:val="26"/>
              </w:rPr>
              <w:t>…..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) </w:t>
            </w:r>
          </w:p>
          <w:p>
            <w:pPr>
              <w:pStyle w:val="Style9"/>
              <w:ind w:left="0" w:right="98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…รองอธิการบดีฝ่าย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อุ่นเรือน  มงคลชั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>8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ำนาญ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พัฒนาและฝึกอบรม     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งการเจ้าหน้าท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นการจัดปฐมนิเทศ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ังรายละเอียดต่อไปนี้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ใช้จ่ายในการปฐมนิเทศข้าราชการ พนักงานมหาวิทยาลัยใหม่ 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46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9-3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ฤษภ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99,80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           (  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ก้าหมื่นเก้าพันแปดร้อยบาทถ้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)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99,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อุ่นเรือน   มงคลชัย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พฤษภาค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รองอธิการบดีฝ่ายบริหาร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ตรวจสอบแล้ว  เห็นสมควรอนุมัติให้ยืมตามใบยืมฉบับนี้ได้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99,800.-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้าหมื่นเก้าพันแปด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99,800.-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้าหมื่นเก้าพันแปด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99,800.-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้าหมื่นเก้าพันแปด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………………..)                  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ว้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อธิการบดีฝ่าย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อรรถพล  ศรีมารัตน์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นักงานบริการอัดสำเนา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องกลาง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อธิการดบดี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นการประชุมสมาชิก ประจำ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45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สจ</w:t>
            </w:r>
            <w:r>
              <w:rPr>
                <w:rFonts w:cs="Angsana New" w:ascii="Angsana New" w:hAnsi="Angsana New"/>
                <w:sz w:val="26"/>
                <w:szCs w:val="26"/>
              </w:rPr>
              <w:t>.)……….……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จ่ายในการประชุมสมาชิก ประจำ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45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สจ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ประชุมเชิงสัมมนาและประชุมใหญ่สมัยสามัญ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จำปี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4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กรุงเทพมหานคร  ระหว่าง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8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นาค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3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46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อรรถพล    ศรีมารัตน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มีน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46 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รองอธิการบดีฝ่ายบริหาร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6,000.-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 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,000.-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6,000.-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…..……..……………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รองอธิการบดีฝ่ายพัฒนา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วารุณี   แก้ววันทา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านพัฒนาและฝึกอบรม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งินรายได้ฝ่ายพัฒนา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เอกส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่ายเอกสารและอัดภาพประกอบการทำรูปเล่ม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,20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สอง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4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วารุณี    แก้ววันทา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ฤศจิกาย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2544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รองอธิการบดีฝ่ายพัฒนาบุคคล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,2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สอง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,2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สอง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,2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สอง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 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ไพจิตต์  ทองเชื้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จ้าหน้าที่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องการเจ้าหน้า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………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เดินทางไปราชการ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จ่ายในการเดินทางไปราชการ ที่กรุงเทพมหานคร ระหว่าง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ิงห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ไพจิตต์   ทองเชื้อ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กรกฎาคม  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่วยอธิการบดีฝ่ายพัฒนา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ินทางไปราชการ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ังรายละเอียดต่อไปนี้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ใช้จ่ายในการเดินทางไปราชการ  เรื่องการจัดทำแผนกลยุทธ์หน่วยงานใสสะอาด ณ โรงแรมรอยัลริเวอร์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ุงเทพมหานคร     ระหว่างวันที่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   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1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6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พันห้าร้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,5</w:t>
            </w:r>
            <w:r>
              <w:rPr>
                <w:rFonts w:cs="Angsana New" w:ascii="Angsana New" w:hAnsi="Angsana New"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เมษาย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,5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,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พันห้าร้อย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,5</w:t>
            </w:r>
            <w:r>
              <w:rPr>
                <w:rFonts w:cs="Angsana New" w:ascii="Angsana New" w:hAnsi="Angsana New"/>
                <w:sz w:val="26"/>
                <w:szCs w:val="26"/>
              </w:rPr>
              <w:t>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พันห้าร้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ินทางไปราชการ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จ่ายในการเดินทางไปราชการ  ระหว่างวันที่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-  11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ิถุนายน 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สอง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ิถุน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45 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สอง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สอง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สอง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ินทางไปราชการ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จ่ายในการเดินทางไปราชการ  ระหว่าง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 -  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มษ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ษาย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ร้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ร้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cs="Angsana New" w:ascii="Angsana New" w:hAnsi="Angsana New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ร้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ธิการบด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ฝ่าย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ินทางไปราช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พั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บี้ยเลี้ยง และอื่น ๆ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6,</w:t>
            </w:r>
            <w:r>
              <w:rPr>
                <w:rFonts w:cs="Angsana New" w:ascii="Angsana New" w:hAnsi="Angsana New"/>
                <w:sz w:val="26"/>
                <w:szCs w:val="26"/>
              </w:rPr>
              <w:t>0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ุล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2544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รองอธิการบดีฝ่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,0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,0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,0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 รองอธิการบดีฝ่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รองรัตน์   วิโรจน์เพช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ิติกร  </w:t>
            </w:r>
            <w:r>
              <w:rPr>
                <w:rFonts w:cs="Angsana New" w:ascii="Angsana New" w:hAnsi="Angsana New"/>
                <w:sz w:val="26"/>
                <w:szCs w:val="26"/>
              </w:rPr>
              <w:t>6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วินัยและนิติ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ินทางไปราช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พั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บี้ยเลี้ยง และอื่น ๆ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รองรัตน์   วิโรจน์เพช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1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544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รองอธิการบดีฝ่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 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รองรัตน์   วิโรจน์เพช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ิติกร  </w:t>
            </w:r>
            <w:r>
              <w:rPr>
                <w:rFonts w:cs="Angsana New" w:ascii="Angsana New" w:hAnsi="Angsana New"/>
                <w:sz w:val="26"/>
                <w:szCs w:val="26"/>
              </w:rPr>
              <w:t>6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วินัยและนิติ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เลี้ยงรับรองเจ้าหน้าที่จากทบวงมหาวิยาลัย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ทะเบียนในการประชุมสัมมนา “ผลกระทบของพระราชบัญญัติธุรกรรมทางอิเล็กทรกนิกส์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จังหวัดนครปฐม  ใน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ฤษภ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45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รองรัตน์   วิโรจน์เพช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9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ิถุน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-6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ร้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-6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ร้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6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ร้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อธิการบดีฝ่าย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ุญสม  หาทวาย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………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งานเพื่อเลี้ยงขอบคุณอาจารย์สมพร  ภู่ประเสริฐ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จ่ายในการจัดงานเลี้ยงขอบคุณอาจารย์สมพร  ภู่ประเสริฐ ใน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46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0.-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งหมื่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าวบุญสม  หาทวาย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มกราคม    </w:t>
            </w:r>
            <w:r>
              <w:rPr>
                <w:rFonts w:cs="Angsana New" w:ascii="Angsana New" w:hAnsi="Angsana New"/>
                <w:sz w:val="26"/>
                <w:szCs w:val="26"/>
              </w:rPr>
              <w:t>2546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ผู้อำนวยการกองการเจ้าหน้าที่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งหมื่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งหมื่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งหมื่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.........)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ศนีย์   ฐานสันโดษ 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บุคค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  อ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ขอนแก่น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บี้ยประชุม  อ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หาวิทยาลัยขอนแก่น  ครั้ง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3/254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น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กฎ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11,77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-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หนึ่งพันเจ็ดร้อยเจ็ดสิบห้า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775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ศนีย์   ฐานสันโดษ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กรกฎ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อธิการบดี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775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หนึ่งพันเจ็ดร้อยเจ็ดสิบห้า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775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หนึ่งพันเจ็ดร้อยเจ็ดสิบห้า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775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…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หนึ่งพันเจ็ดร้อยเจ็ดสิบห้าบาทถ้วน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)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อธิการบดีฝ่ายบริหาร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ศนีย์   ฐานสันโดษ 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บุคค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ข้าร่วมประชุมวิชาการ  ณ  จังหวัดเชียงใหม่…</w:t>
            </w:r>
            <w:r>
              <w:rPr>
                <w:rFonts w:cs="Angsana New" w:ascii="Angsana New" w:hAnsi="Angsana New"/>
                <w:sz w:val="26"/>
                <w:szCs w:val="26"/>
              </w:rPr>
              <w:t>..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พัก  ค่าเบี้ยเลี้ยงในการเดินทางไปราชการ  ณ  จังหวัดเชียงใหม่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ลงทะเบียนในการประชุม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น  ๆ  ล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20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14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7,200.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งหมื่นหนึ่งพันสอง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2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ศนีย์   ฐานสันโดษ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มีน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ธิการบด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ฝ่ายบริหาร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2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งหมื่นหนึ่งพันสอง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2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งหมื่นหนึ่งพันสอง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2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งหมื่นหนึ่งพันสองร้อยบาทถ้วน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……....)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ช่างทอง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องการเจ้าหน้าท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สำนักงาน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อบรม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ในการจั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บรมสัมมนาสำหรับพัฒนาบุคลากรสายสนับสนุ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ูกจ้างประจำ  ลูกจ้างชั่วคราว 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68,70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-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หมื่นแปดพันเจ็ด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สังวาลย์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พฤศจิกาย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44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อธิการบดี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70</w:t>
            </w:r>
            <w:r>
              <w:rPr>
                <w:rFonts w:cs="Angsana New" w:ascii="Angsana New" w:hAnsi="Angsana New"/>
                <w:sz w:val="26"/>
                <w:szCs w:val="26"/>
              </w:rPr>
              <w:t>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หมื่นแปดพันเจ็ด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68,70</w:t>
            </w:r>
            <w:r>
              <w:rPr>
                <w:rFonts w:cs="Angsana New" w:ascii="Angsana New" w:hAnsi="Angsana New"/>
                <w:sz w:val="26"/>
                <w:szCs w:val="26"/>
              </w:rPr>
              <w:t>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หมื่นแปดพันเจ็ด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7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หมื่นแปดพันเจ็ด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อธิการบดีฝ่าย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รรณิภา   ทองเชื้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เดินทางไปราช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ใช้จ่ายในการเดินทางไปราชการ  ระหว่าง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1-28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4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 มหาวิทยาลัยเว้  ประเทศเวียดน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13,00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สาม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13,0</w:t>
            </w:r>
            <w:r>
              <w:rPr>
                <w:rFonts w:cs="Angsana New" w:ascii="Angsana New" w:hAnsi="Angsana New"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รรณิภา  ทองเชื้อ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7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กร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รองอธิการบดีฝ่ายบริหาร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3,0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สาม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3,0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สาม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3,0</w:t>
            </w:r>
            <w:r>
              <w:rPr>
                <w:rFonts w:cs="Angsana New" w:ascii="Angsana New" w:hAnsi="Angsana New"/>
                <w:sz w:val="26"/>
                <w:szCs w:val="26"/>
              </w:rPr>
              <w:t>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..</w:t>
            </w:r>
            <w:r>
              <w:rPr>
                <w:rFonts w:cs="Angsana New" w:ascii="Angsana New" w:hAnsi="Angsana New"/>
                <w:sz w:val="26"/>
                <w:szCs w:val="26"/>
              </w:rPr>
              <w:t>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สาม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สัมมนาเชิงปฏิบัติ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ในการจัดอบรมสัมมนาเชิงปฏิบัติการระบบการประเมินผลการปฏิบัติผลการปฏิบัติงานสาย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81,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ปดหมื่นหนึ่งพันเก้าร้อยแปดสิบ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81,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กฎาคม   </w:t>
            </w:r>
            <w:r>
              <w:rPr>
                <w:rFonts w:cs="Angsana New" w:ascii="Angsana New" w:hAnsi="Angsana New"/>
                <w:sz w:val="26"/>
                <w:szCs w:val="26"/>
              </w:rPr>
              <w:t>2544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81,98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ปดหมื่นหนึ่งพันเก้าร้อยแปดสิบ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81,98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ปดหมื่นหนึ่งพันเก้าร้อยแปดสิบ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81,980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ปดหมื่นหนึ่งพันเก้าร้อยแปดสิบ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อธิการบดีฝ่าย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อุ่นเรือน   มงคลชัย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จ้าหน้าที่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>8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ำนาญ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ฒนาและฝึกอบรม 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โครงการจัดอบรม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ใช้จ่ายในการจัดโครงการ เปิดโล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KKU Class Net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้องเรียนเครือข่าย มหาวิทยาลัยขอนแก่น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น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6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6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67,90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หมื่นเจ็ดพันเก้าร้อยบาท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,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อุ่นเรือน  มงคลชัย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มกร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6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อธิการบดีฝ่ายบริหาร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67,9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หมื่นเจ็ดพันเก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67,9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หมื่นเจ็ดพันเก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67,9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กหมื่นเจ็ดพันเก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มณีวรรณ   มุสิกะสาร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จ้าหน้าที่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6………………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ะเบียนประวัติ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ินทางไปราช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ที่พั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เบี้ยเลี้ยง และอื่น ๆ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10,00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-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บาท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มณีวรรณ   มุสิกะส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ุล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2544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..……..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.……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มนูญ   บรรณวงศิลป์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ำนาญ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 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สวัสดิการ  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งินรายได้   กองการเจ้าหน้า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…………………..</w:t>
            </w:r>
          </w:p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ิธีมอบทุนการศึกษาบุตรฯ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ป้ายพิธีมอบทุนการศึกษาบุตรฯ และค่าดอกไม้ ธูปเทีย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0.-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มนูญ   บรรณวงศิลป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ิงหาคม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ผู้อำนวยการกองการเจ้าหน้าที่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 ร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......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ประดิษฐ์   ศรีตระกู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ิหารงานทั่วไป  </w:t>
            </w:r>
            <w:r>
              <w:rPr>
                <w:rFonts w:cs="Angsana New" w:ascii="Angsana New" w:hAnsi="Angsana New"/>
                <w:sz w:val="26"/>
                <w:szCs w:val="26"/>
              </w:rPr>
              <w:t>7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านธุรการ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กองการเจ้าหน้าท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องทุนหมุนเวียนกองการเจ้าหน้าที่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บริการโทรศัพท์มือถือผู้อำนวยการกอ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ังรายละเอียดต่อไปนี้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บริการโทรศัพท์มือถือผู้อำนวยการกอง  หมายเลข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 – 1592 – 589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จำเดือนมิถุน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80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ปดร้อยสองบาทห้าสิบสตางค์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0  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</w:t>
            </w:r>
          </w:p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ประดิษฐ์  ศรีตระกู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สิงห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ผู้อำนวยการกองการเจ้าหน้าที่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802.50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ปดร้อยสองบาทห้าสิบสตางค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802.5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ปดร้อยสองบาทห้าสิบสตางค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802.5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…..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cs="Angsana New" w:ascii="Angsana New" w:hAnsi="Angsana New"/>
                <w:sz w:val="26"/>
                <w:szCs w:val="26"/>
              </w:rPr>
              <w:t>…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ปดร้อยสองบาทห้าสิบสตางค์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)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บุญชัย    อ้องแสนคำ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ิติก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6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วินัยและนิติการ  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งินกองทุนหมุนเวียนกองฯ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เดินทางไปราช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พาหนะ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0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จ็ด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บุญชัย    อ้องแสนคำ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จ็ด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7,5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จ็ด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จ็ด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.........)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ินทางไปราชการ  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จ่ายในการเดินทางไปราชการ  ระหว่าง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3  -  27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น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น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อธิการบดีฝ่าย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ินทางไปราช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จ่ายในการเดินทางไปราชการ  ระหว่าง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8  -  19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กฎ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45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ี่พันห้าร้อยบาทถ้วน </w:t>
            </w:r>
            <w:r>
              <w:rPr>
                <w:rFonts w:cs="Angsana New" w:ascii="Angsana New" w:hAnsi="Angsana New"/>
                <w:sz w:val="26"/>
                <w:szCs w:val="26"/>
              </w:rPr>
              <w:t>-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สังวาลย์   ช่างทอ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กฎ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ี่พันห้าร้อยบาทถ้วน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อิศรา  รัตตศิริ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ิติกร </w:t>
            </w:r>
            <w:r>
              <w:rPr>
                <w:rFonts w:cs="Angsana New" w:ascii="Angsana New" w:hAnsi="Angsana New"/>
                <w:sz w:val="26"/>
                <w:szCs w:val="26"/>
              </w:rPr>
              <w:t>8  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ำนาญการ  </w:t>
            </w:r>
            <w:r>
              <w:rPr>
                <w:rFonts w:cs="Angsana New" w:ascii="Angsana New" w:hAnsi="Angsana New"/>
                <w:sz w:val="26"/>
                <w:szCs w:val="26"/>
              </w:rPr>
              <w:t>8 )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………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ินทางไปราชการ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จ่ายในการเดินทางไปราชการ  ระหว่างวันที่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6 – 27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ิงหาคม 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อิศรา  รัตตศิริ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2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ิงหาค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45 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0</w:t>
            </w:r>
            <w:r>
              <w:rPr>
                <w:rFonts w:cs="Angsana New" w:ascii="Angsana New" w:hAnsi="Angsana New"/>
                <w:sz w:val="26"/>
                <w:szCs w:val="26"/>
              </w:rPr>
              <w:t>0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ผู้อำนวยการก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ยอิศรา  รัตตศิริ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ิติกร   </w:t>
            </w:r>
            <w:r>
              <w:rPr>
                <w:rFonts w:cs="Angsana New" w:ascii="Angsana New" w:hAnsi="Angsana New"/>
                <w:sz w:val="26"/>
                <w:szCs w:val="26"/>
              </w:rPr>
              <w:t>8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ำนาญ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  .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วินัยและนิติการ           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งการเจ้าหน้า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องการเจ้าหน้า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เดินทางไปราชการ   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จ่ายในการเดินทางไปราชการ ที่กรุงเทพมหานคร ระหว่าง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 – 3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กฎ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5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,50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ง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ยอิศรา  รัตตศิริ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6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ผู้อำนวยการกองการเจ้าหน้าที่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2,5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องพันห้าร้อยบาทถ้วน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2,5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ง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2,5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งพันห้าร้อย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………..……………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อธิการบดีฝ่าย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ณีวรรณ  มุสิกะสาร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จ้าหน้าที่บุคคล  </w:t>
            </w:r>
            <w:r>
              <w:rPr>
                <w:rFonts w:cs="Angsana New" w:ascii="Angsana New" w:hAnsi="Angsana New"/>
                <w:sz w:val="26"/>
                <w:szCs w:val="26"/>
              </w:rPr>
              <w:t>6 ……………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</w:p>
          <w:p>
            <w:pPr>
              <w:pStyle w:val="Normal"/>
              <w:ind w:left="180" w:right="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อธิการบดี มหาวิทยาลัย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เงินรายได้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ฝ่ายพัฒนา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สัมมนาเชิงปฏิบัติการเพื่อการเตรียมความพร้อมในการเตรียมเป็นมหาวิทยาลัยในกำกับของรัฐ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จ่ายในการเข้าร่วมประชุมสัมมนาเชิงปฏิบัติการเพื่อการเเตรียมความพร้อมในการเป็นมหาวิทยาลัยในกำก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องรัฐ ใน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– 6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ันย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45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 โรงแรมรีเจ้นท์ชะอำ   จังหวัดเพชรบุร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4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หมื่นห้า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........................)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เงิ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4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ณีวรรณ  มุสิกะส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สิงห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น   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45,0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หมื่นห้า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45,000</w:t>
            </w:r>
            <w:r>
              <w:rPr>
                <w:rFonts w:cs="Angsana New" w:ascii="Angsana New" w:hAnsi="Angsana New"/>
                <w:sz w:val="26"/>
                <w:szCs w:val="26"/>
              </w:rPr>
              <w:t>.-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หมื่นห้า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45,000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...............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ี่หมื่นห้าพ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.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720"/>
        <w:gridCol w:w="540"/>
        <w:gridCol w:w="1440"/>
        <w:gridCol w:w="1080"/>
        <w:gridCol w:w="900"/>
        <w:gridCol w:w="720"/>
        <w:gridCol w:w="56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ญายืมเงิน</w:t>
            </w:r>
          </w:p>
          <w:p>
            <w:pPr>
              <w:pStyle w:val="Normal"/>
              <w:ind w:left="180" w:hanging="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 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ขที่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ื่นต่อ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รองอธิการบดีฝ่าย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…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าพเจ้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ศิริพร  ศรีอุ่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..................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ำแหน่ง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>5………………………..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กั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านธุรการ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กองการเจ้าหน้าท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นแก่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งานเงินรายได้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180" w:right="9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ใน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……..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นการเดินทางไปราช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ังรายละเอียดต่อไปนี้</w:t>
            </w:r>
          </w:p>
        </w:tc>
      </w:tr>
      <w:tr>
        <w:trPr>
          <w:trHeight w:val="935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พาหนะ ค่าที่พัก ค่าเบี้ยเลี้ยง ในการเดินทางไปราชการเข้ารับการฝึกอบรมหลักสูตร</w:t>
            </w:r>
            <w:r>
              <w:rPr>
                <w:rFonts w:cs="Angsana New" w:ascii="Angsana New" w:hAnsi="Angsana New"/>
                <w:sz w:val="26"/>
                <w:szCs w:val="26"/>
              </w:rPr>
              <w:t>"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จ้าหน้าที่ฝึกอบรม 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สถาบันพัฒนบริหารศาสตร์  กรุงเทพมหานคร   ระหว่าง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-1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ิถุน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5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1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ว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            (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ห้า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right="101" w:firstLine="7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พร้อมทั้งเงินเหลือจ่าย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  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ชดใช้จำนวนเงินที่ยืม       ไปจนครบได้ทันที</w:t>
            </w:r>
          </w:p>
          <w:p>
            <w:pPr>
              <w:pStyle w:val="Heading3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ยืม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ศิริพร  ศรีอุ่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80" w:right="98" w:firstLine="46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พฤษภาคม   </w:t>
            </w:r>
            <w:r>
              <w:rPr>
                <w:rFonts w:cs="Angsana New" w:ascii="Angsana New" w:hAnsi="Angsana New"/>
                <w:sz w:val="26"/>
                <w:szCs w:val="26"/>
              </w:rPr>
              <w:t>2546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รองอธิการบดีฝ่ายบริหาร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15,000.-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ห้า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)</w:t>
            </w:r>
          </w:p>
          <w:p>
            <w:pPr>
              <w:pStyle w:val="Normal"/>
              <w:ind w:left="180" w:firstLine="180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left="180" w:firstLine="180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15,000.-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ห้า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มัติ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บรับเงิน</w:t>
            </w:r>
          </w:p>
          <w:p>
            <w:pPr>
              <w:pStyle w:val="Style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เงินยืม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cs="Angsana New" w:ascii="Angsana New" w:hAnsi="Angsana New"/>
                <w:sz w:val="26"/>
                <w:szCs w:val="26"/>
              </w:rPr>
              <w:t>15,000.-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 </w:t>
            </w:r>
            <w:r>
              <w:rPr>
                <w:rFonts w:cs="Angsana New" w:ascii="Angsana New" w:hAnsi="Angsana New"/>
                <w:sz w:val="26"/>
                <w:szCs w:val="26"/>
              </w:rPr>
              <w:t>(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</w:t>
            </w:r>
            <w:r>
              <w:rPr>
                <w:rFonts w:cs="Angsana New" w:ascii="Angsana New" w:hAnsi="Angsana New"/>
                <w:sz w:val="26"/>
                <w:szCs w:val="26"/>
              </w:rPr>
              <w:t>....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ึ่งหมื่นห้าพันบาทถ้ว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>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)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รับเงิน         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  เดือน  ป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งค้า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ผู้รับ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ใบสำคั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จ่ายยื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่นต่อ  ผู้อำนวยการกองคลัง  หัวหน้ากองคลัง  หัวหน้าแผนกคลัง  หรือตำแหน่งอื่นใดที่ปฏิบัติงานเช่นเดียวกันแล้วแต่กรณี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2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ระบุชื่อส่วนราชการที่จ่ายเงินยืม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วัตถุประสงค์ที่จะนำเงินยืมไปใช้จ่าย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อต่อผู้มีอำนาจอนุมัติ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firstLine="4680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ind w:left="180" w:right="98" w:firstLine="72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21:00Z</dcterms:created>
  <dc:creator>PRAKAI_PSN</dc:creator>
  <dc:description/>
  <dc:language>en-US</dc:language>
  <cp:lastModifiedBy>iLLuSioN</cp:lastModifiedBy>
  <cp:lastPrinted>2003-10-01T15:39:00Z</cp:lastPrinted>
  <dcterms:modified xsi:type="dcterms:W3CDTF">2005-11-23T10:21:00Z</dcterms:modified>
  <cp:revision>2</cp:revision>
  <dc:subject/>
  <dc:title>สัญญายืมเงิน</dc:title>
</cp:coreProperties>
</file>