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3"/>
        <w:gridCol w:w="3193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08521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ข้อตกลงเลขที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ธ</w:t>
            </w:r>
            <w:r>
              <w:rPr>
                <w:rFonts w:cs="Angsana New" w:ascii="Angsana New" w:hAnsi="Angsana New"/>
                <w:lang w:val="en-US"/>
              </w:rPr>
              <w:t>........</w:t>
            </w:r>
            <w:r>
              <w:rPr>
                <w:rFonts w:cs="Angsana New" w:ascii="Angsana New" w:hAnsi="Angsana New"/>
                <w:lang w:val="en-US"/>
              </w:rPr>
              <w:t>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  <w:lang w:val="en-US"/>
              </w:rPr>
              <w:t>……..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น้าที่   </w:t>
            </w:r>
            <w:r>
              <w:rPr>
                <w:rFonts w:cs="Angsana New" w:ascii="Angsana New" w:hAnsi="Angsana New"/>
              </w:rPr>
              <w:t xml:space="preserve">1    </w:t>
            </w:r>
            <w:r>
              <w:rPr>
                <w:rFonts w:ascii="Angsana New" w:hAnsi="Angsana New"/>
              </w:rPr>
              <w:t xml:space="preserve">ของจำนวน    </w:t>
            </w:r>
            <w:r>
              <w:rPr>
                <w:rFonts w:cs="Angsana New" w:ascii="Angsana New" w:hAnsi="Angsana New"/>
              </w:rPr>
              <w:t xml:space="preserve">4     </w:t>
            </w:r>
            <w:r>
              <w:rPr>
                <w:rFonts w:ascii="Angsana New" w:hAnsi="Angsana New"/>
              </w:rPr>
              <w:t>หน้า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ข้อตกลง</w:t>
      </w:r>
      <w:r>
        <w:rPr>
          <w:rFonts w:ascii="Angsana New" w:hAnsi="Angsana New"/>
        </w:rPr>
        <w:t>จ้าง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ข้อตกลงฉบับนี้ทำขึ้น    ณ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มหาวิทยาลัยขอนแก่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ลข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3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นนมิตรภาพ    ตำบลในเมือ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อำเภอเมือง                                จังหวัดขอนแก่น       เมื่อวันที่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……….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   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ระหว่างมหาวิทยาลัยขอนแก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ัวหน้าเจ้าหน้าที่พัสดุ   </w:t>
      </w:r>
      <w:r>
        <w:rPr>
          <w:rFonts w:ascii="Angsana New" w:hAnsi="Angsana New" w:cs="Angsana New"/>
        </w:rPr>
        <w:t xml:space="preserve">กองคลัง    </w:t>
      </w:r>
      <w:r>
        <w:rPr>
          <w:rFonts w:ascii="Angsana New" w:hAnsi="Angsana New" w:cs="Angsana New"/>
        </w:rPr>
        <w:t xml:space="preserve">สำนักงานอธิการบดี    มหาวิทยาลัยขอนแก่น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ต่อไปในข้อตกลงนี้เรียกว่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“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ฝ่ายหนึ่ง กับ 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cs="Angsana New" w:ascii="Angsana New" w:hAnsi="Angsana New"/>
        </w:rPr>
        <w:t>………..……</w:t>
      </w:r>
    </w:p>
    <w:p>
      <w:pPr>
        <w:pStyle w:val="Normal"/>
        <w:rPr/>
      </w:pPr>
      <w:r>
        <w:rPr>
          <w:rFonts w:ascii="Angsana New" w:hAnsi="Angsana New" w:cs="Angsana New"/>
        </w:rPr>
        <w:t>โดย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>……………………………….</w:t>
      </w:r>
      <w:r>
        <w:rPr>
          <w:rFonts w:cs="Angsana New" w:ascii="Angsana New" w:hAnsi="Angsana New"/>
        </w:rPr>
        <w:t>………..       ………….………………………………………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ตาม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บัตร…………………………………………………………………………………………………</w:t>
      </w:r>
      <w:r>
        <w:rPr>
          <w:rFonts w:cs="Angsana New" w:ascii="Angsana New" w:hAnsi="Angsana New"/>
        </w:rPr>
        <w:t>..…</w:t>
      </w:r>
    </w:p>
    <w:p>
      <w:pPr>
        <w:pStyle w:val="Normal"/>
        <w:rPr/>
      </w:pPr>
      <w:r>
        <w:rPr>
          <w:rFonts w:ascii="Angsana New" w:hAnsi="Angsana New" w:cs="Angsana New"/>
        </w:rPr>
        <w:t>ล</w:t>
      </w:r>
      <w:r>
        <w:rPr>
          <w:rFonts w:ascii="Angsana New" w:hAnsi="Angsana New" w:cs="Angsana New"/>
        </w:rPr>
        <w:t>งวันที่ออกบัตร…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en-US"/>
        </w:rPr>
        <w:t>……………..</w:t>
      </w:r>
      <w:r>
        <w:rPr>
          <w:rFonts w:cs="Angsana New" w:ascii="Angsana New" w:hAnsi="Angsana New"/>
        </w:rPr>
        <w:t xml:space="preserve">….  </w:t>
      </w:r>
      <w:r>
        <w:rPr>
          <w:rFonts w:ascii="Angsana New" w:hAnsi="Angsana New" w:cs="Angsana New"/>
        </w:rPr>
        <w:t>วันที่หมดอายุ …</w:t>
      </w:r>
      <w:r>
        <w:rPr>
          <w:rFonts w:ascii="Angsana New" w:hAnsi="Angsana New" w:cs="Angsana New"/>
          <w:lang w:val="en-US"/>
        </w:rPr>
        <w:t>………………</w:t>
      </w:r>
      <w:r>
        <w:rPr>
          <w:rFonts w:cs="Angsana New" w:ascii="Angsana New" w:hAnsi="Angsana New"/>
          <w:lang w:val="en-US"/>
        </w:rPr>
        <w:t>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ใหญ่ตั้งอยู่เลขที่…</w:t>
      </w:r>
      <w:r>
        <w:rPr>
          <w:rFonts w:ascii="Angsana New" w:hAnsi="Angsana New" w:cs="Angsana New"/>
          <w:lang w:val="en-US"/>
        </w:rPr>
        <w:t>…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ุ่ </w:t>
      </w:r>
      <w:r>
        <w:rPr>
          <w:rFonts w:cs="Angsana New" w:ascii="Angsana New" w:hAnsi="Angsana New"/>
        </w:rPr>
        <w:t>..-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.</w:t>
      </w:r>
    </w:p>
    <w:p>
      <w:pPr>
        <w:pStyle w:val="Normal"/>
        <w:rPr/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…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……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</w:t>
      </w:r>
      <w:r>
        <w:rPr>
          <w:rFonts w:cs="Angsana New" w:ascii="Angsana New" w:hAnsi="Angsana New"/>
        </w:rPr>
        <w:t>…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…………         </w:t>
      </w:r>
    </w:p>
    <w:p>
      <w:pPr>
        <w:pStyle w:val="Normal"/>
        <w:rPr/>
      </w:pPr>
      <w:r>
        <w:rPr>
          <w:rFonts w:ascii="Angsana New" w:hAnsi="Angsana New" w:cs="Angsana New"/>
        </w:rPr>
        <w:t>ซึ่งต่อไปในข้อตกลงนี้เรียกว่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“ผู้</w:t>
      </w:r>
      <w:r>
        <w:rPr>
          <w:rFonts w:ascii="Angsana New" w:hAnsi="Angsana New" w:cs="Angsana New"/>
        </w:rPr>
        <w:t>รับจ้าง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ีกฝ่ายหนึ่ง โดยมีข้อตกลงกันดังต่อไปนี้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ตกลง</w:t>
      </w:r>
      <w:r>
        <w:rPr>
          <w:rFonts w:ascii="Angsana New" w:hAnsi="Angsana New" w:cs="Angsana New"/>
        </w:rPr>
        <w:t>จ้างผู้รับจ้างให้ทำการ</w:t>
      </w:r>
      <w:r>
        <w:rPr>
          <w:rFonts w:ascii="Angsana New" w:hAnsi="Angsana New" w:cs="Angsana New"/>
        </w:rPr>
        <w:t>…บริการจัดประชุมหารือแลกเปลี่ยนข้อคิดเห็นพบปะสังสรรค์</w:t>
      </w:r>
    </w:p>
    <w:p>
      <w:pPr>
        <w:pStyle w:val="Normal"/>
        <w:rPr/>
      </w:pPr>
      <w:r>
        <w:rPr>
          <w:rFonts w:ascii="Angsana New" w:hAnsi="Angsana New" w:cs="Angsana New"/>
        </w:rPr>
        <w:t>ผู้บริหาร มหาวิทยาลัยขอนแก่น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ามรายการข้างล่างนี้  ให้ถูกต้องตามแบบรูปและรายการละเอียดที่แนบท้ายข้อตกลง จำนว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แผ่น  ทุกประ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ป็นราคารวมทั้งสิ้น    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......................................................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ให้ถือว่าแบบรูปและรายการละเอียดดังกล่าวเป็นส่วนหนึ่งของข้อตกลงด้วย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3"/>
        <w:gridCol w:w="824"/>
        <w:gridCol w:w="709"/>
        <w:gridCol w:w="850"/>
        <w:gridCol w:w="709"/>
        <w:gridCol w:w="1048"/>
        <w:gridCol w:w="540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นั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ธ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/254</w:t>
      </w:r>
      <w:r>
        <w:rPr>
          <w:rFonts w:cs="Angsana New" w:ascii="Angsana New" w:hAnsi="Angsana New"/>
        </w:rPr>
        <w:t>7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รับจ้างต้องนำทรัพย์สินที่ว่าจ้างออกไปดำเนินการซ่อมนอกที่ทำการของผู้ว่าจ้า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ผู้รับจ้างได้รับมอบทรัพย์สินของผู้ว่าจ้างไว้แล้วดังนี้</w:t>
      </w:r>
    </w:p>
    <w:p>
      <w:pPr>
        <w:pStyle w:val="Normal"/>
        <w:spacing w:lineRule="exact" w:line="400"/>
        <w:ind w:firstLine="1440"/>
        <w:rPr/>
      </w:pP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>2.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ผู้</w:t>
      </w:r>
      <w:r>
        <w:rPr>
          <w:rFonts w:ascii="Angsana New" w:hAnsi="Angsana New" w:cs="Angsana New"/>
          <w:spacing w:val="-4"/>
        </w:rPr>
        <w:t xml:space="preserve">รับจ้างตกลงรับทำการตามที่กำหนดดังกล่าวในข้อตกลงข้อ </w:t>
      </w:r>
      <w:r>
        <w:rPr>
          <w:rFonts w:cs="Angsana New" w:ascii="Angsana New" w:hAnsi="Angsana New"/>
          <w:spacing w:val="-4"/>
        </w:rPr>
        <w:t xml:space="preserve">1. </w:t>
      </w:r>
      <w:r>
        <w:rPr>
          <w:rFonts w:ascii="Angsana New" w:hAnsi="Angsana New" w:cs="Angsana New"/>
          <w:spacing w:val="-4"/>
        </w:rPr>
        <w:t>โดยตกลงว่าจะจัดหาสิ่งของชนิดดี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ใช้เครื่องมือดี</w:t>
      </w:r>
      <w:r>
        <w:rPr>
          <w:rFonts w:ascii="Angsana New" w:hAnsi="Angsana New" w:cs="Angsana New"/>
        </w:rPr>
        <w:t xml:space="preserve"> และช่างฝีมือดี  เพื่อประกอบการตามข้อตกลงนี้จนแล้วเสร็จ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ผู้ว่าจ้าง หรือเจ้าหน้าที่ของผู้ว่าจ้างตรวจรับงานที่ส่งมอบถูกต้องครบถ้วนตามข้อตกลงหรือแต่ละรายการแล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ผู้ว่าจ้าง  หรือเจ้าหน้าที่ของผู้ว่าจ้างจะออกใบตรวจรับงานจ้างไว้เป็นหลักฐาน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รับจ้างตกลงว่าจะเริ่มลงมือทำงานจ้าง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กองการเจ้าหน้าที่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spacing w:lineRule="exact" w:line="400"/>
        <w:rPr/>
      </w:pPr>
      <w:r>
        <w:rPr>
          <w:rFonts w:ascii="Angsana New" w:hAnsi="Angsana New" w:cs="Angsana New"/>
        </w:rPr>
        <w:t>ภายในวันที่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254</w:t>
      </w:r>
      <w:r>
        <w:rPr>
          <w:rFonts w:cs="Angsana New" w:ascii="Angsana New" w:hAnsi="Angsana New"/>
        </w:rPr>
        <w:t xml:space="preserve">7     </w:t>
      </w:r>
      <w:r>
        <w:rPr>
          <w:rFonts w:ascii="Angsana New" w:hAnsi="Angsana New" w:cs="Angsana New"/>
        </w:rPr>
        <w:t>และให้แล้วเสร็จบริบูรณ์ภายในวันที่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…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 xml:space="preserve">………..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2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ผู้รับจ้างมิได้ลงมือทำงานภายในกำหนดเวลาก็ดี หรือมีเหตุให้ผู้ว่าจ้างเชื่อได้ว่าผู้รับจ้างไม่สาม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ถทำงานให้แล้วเสร็จบริบูรณ์ภายในกำหนดเวลาก็ดี หรือล่วงกำหนดเวลาแล้วเสร็จบริบูรณ์ไปแล้วก็ดี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รือผู้รับจ้างทำผิดข้อตกลงข้อหนึ่งข้อใดก็ดี ผู้ว่าจ้าง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มีสิทธิจะบอกเลิกข้อตกลงนี้ได้  และมีอำนาจจ้างผู้อื่นทำงานจ้างนี้ต่อจากผู้รับจ้างได้ด้วย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ผู้ว่าจ้างไม่บอกเลิกข้อตกลงตามความในวรรคหนึ่งนั้น ไม่เป็นเหตุให้ผู้รับจ้างพ้นจากความรับผิดตามข้อ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ตกลงนี้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ในกรณีที่มีเหตุสุดวิสัย หรือเหตุใด  ๆ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ันเนื่องมาจากความผิดหรือความบกพร่องของฝ่ายผู้ว่าจ้างหรือ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พฤติการณ์อันหนึ่งอันใดที่ผู้รับจ้างไม่ต้องรับผิดชอบตามกฎหมายทำให้ผู้รับจ้างไม่สามารถทำงานให้แล้วเสร็จตามเงื่อนไข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กำหนดเวลาแห่งข้อตกลงนี้ได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รับจ้างจะต้องแจ้งเหต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หรือพฤติการณ์ดังกล่าวพร้อมหลักฐานเป็นหนังสือให้ผู้ว่าจ้างทรา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เพื่อขอ</w:t>
      </w:r>
      <w:r>
        <w:rPr>
          <w:rFonts w:ascii="Angsana New" w:hAnsi="Angsana New" w:cs="Angsana New"/>
        </w:rPr>
        <w:t xml:space="preserve">ขยายเวลาทำงานออกไป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แต่วันที่เหตุนั้นสิ้นสุดลง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ถ้าผู้รับจ้างไม่ปฏิบัติให้เป็นไปตามความในวรรคหนึ่ง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ถือว่าผู้รับจ้างได้สละสิทธิ์เรียกร้องในการที่จะขอขยายเวลาทำงานออกไป  โดยไม่มีเงื่อนไขใด ๆ  ทั้งสิ้น   เว้นแต่กรณีเหตุเกิดจากความผิด  หรือความบกพร่องของฝ่ายผู้ว่าจ้าง  ซึ่งมีหลักฐานชัดแจ้ง  หรือผู้ว่าจ้างทราบดีอยู่แล้วตั้งแต่ต้น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ขยายกำหนดเวลาทำงานตามวรรคหนึ่ง  อยู่ในดุลพินิจของผู้ว่าจ้างที่จะพิจารณา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ผู้รับจ้างตกลงว่าจะไม่ทำงานจ้างนี้โดยไม่มีแบบรูปและรายละเอียดที่ถูกต้องเป็นอันขาดทั้งจะรักษาแบบ</w:t>
      </w:r>
      <w:r>
        <w:rPr>
          <w:rFonts w:ascii="Angsana New" w:hAnsi="Angsana New" w:cs="Angsana New"/>
        </w:rPr>
        <w:t xml:space="preserve">รูป    </w:t>
      </w:r>
      <w:r>
        <w:rPr>
          <w:rFonts w:ascii="Angsana New" w:hAnsi="Angsana New" w:cs="Angsana New"/>
        </w:rPr>
        <w:t>และรายการละเอียดนี้ไว้  ณ  สถานที่ทำงานจ้างให้เรียบร้อยและโดยเปิดเผย  เพื่อให้ผู้ว่าจ้างหรือกรรมการตรวจการจ้าง  หรือผู้ควบคุมงานตรวจดูได้ทุกเวลา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ผู้รับจ้างตกลงว่าจะไม่เอางานทั้งหมด หรือส่วนใดส่วนหนึ่งแห่งข้อตกลงนี้ไปให้ผู้อื่นรับจ้างช่วงอีกทอดหนึ่ง  โดยมิได้รับอนุญาตเป็นหนังสือจากผู้ว่าจ้าง  แต่ทั้งนี้ผู้รับจ้างยังต้องรับผิดชอบงานที่ให้ช่วงไปนั้นทุกประการ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ผู้รับจ้างจะต้องรับผิดชอบต่ออุปัทวเหตุ    หรือภยันตราย ความเสียหายใด ๆ ที่เกิดขึ้นจากการงานของผู้รับจ้างเ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และต้องรับผิดชอบในเหตุเสียหายอันเกิดแก่ทรัพย์สินของผู้ว่าจ้าง ซึ่งมีอยู่ในบริเวณที่ทำการจ้างนี้ โดยการกระทำของคนงาน  ช่าง  หรือบริวารของผู้รับจ้างด้วย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ผู้รับจ้างจะต้องจ่ายเงินค่าจ้างให้แก่ลูกจ้างของตนตามอัตราค่าจ้าง    และกำหนดเวลาที่ผู้รับจ้าง   และลูกจ้างได้ตกลงหรือสัญญากันไว้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ถ้าผู้รับจ้างไม่จ่ายเงินค่าจ้างให้แก่ลูกจ้างตามวรรคหนึ่ง  ผู้รับจ้างยอมให้ผู้ว่าจ้างเอาเงินค่าจ้างที่ผู้ว่าจ้างจะต้องจ่ายให้แก่ผู้รับจ้าง จ่ายให้แก่ลูกจ้างของผู้รับจ้างได้   และให้ถือว่าเงินจำนวนที่จ่ายไปนี้เป็นเงินค่าจ้างที่ผู้รับจ้างได้รับไปจากผู้ว่าจ้างแล้ว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ผู้รับจ้างไม่จ่ายเงินค่าจ้างให้แก่ลูกจ้างของตนตามวรรคสอง นอกจากยอมให้ผู้ว่าจ้างจ่ายเงินค่าจ้างให้แก่ลูกจ้างของผู้รับจ้างแล้ว  ยังให้ถือว่าผู้รับจ้างผิดข้อตกลงนี้ และผู้ว่าจ้างจะบอกเลิกข้อตกลงเสียทั้งหมด หรือบางส่วนก็ได้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lineRule="exact" w:line="40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  <w:r>
        <w:br w:type="page"/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ธ…</w:t>
      </w:r>
      <w:r>
        <w:rPr>
          <w:rFonts w:cs="Angsana New" w:ascii="Angsana New" w:hAnsi="Angsana New"/>
        </w:rPr>
        <w:t>................../254</w:t>
      </w:r>
      <w:r>
        <w:rPr>
          <w:rFonts w:cs="Angsana New" w:ascii="Angsana New" w:hAnsi="Angsana New"/>
        </w:rPr>
        <w:t>7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ผู้ว่าจ้างแต่งตั้งกรรมการตรวจการจ้างหรือผู้ควบคุมงานไว้ประจำ ณ ที่ทำการจ้างนี้ในเวลาที่ผู้รับจ้างเตรียมการ     หรือกำลังทำงานจ้างนี้อยู่ก็ดี กรรมการตรวจการจ้างหรือผู้ควบคุมงานมีสิทธิจะเข้าไปตรวจการงานได้ทุกเวลา  ผู้รับจ้างหรือผู้แทนของผู้รับจ้างจักต้องให้ความสะดวกและช่วยเหลือตามสมคว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มีคณะกรรมการตรวจการจ้าง หรือผู้ควบคุมงานแทนคณะกรรมการตรวจการจ้างหาทำให้ผู้รับจ้างพ้นความ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รับผิดชอบตามข้อตกลงข้อหนึ่งข้อใดไม่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 w:cs="Angsana New"/>
        </w:rPr>
        <w:t xml:space="preserve">ก่อนหรือระหว่างทำงานจ้างอยู่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ถ้าปรากฎว่าแบบรูปหรือรายการละเอียดต่อท้ายข้อตกลงนี้คลาดเคลื่อ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ผิดไปอย่างหนึ่งอย่างใด  ผู้รับจ้างตกลงว่าจะปฏิบัติตามคำวินิจฉัยของคณะกรรมการตรวจการจ้างหรือผู้ควบคุมงานแทนคณะกรรมการ</w:t>
      </w:r>
      <w:r>
        <w:rPr>
          <w:rFonts w:ascii="Angsana New" w:hAnsi="Angsana New" w:cs="Angsana New"/>
          <w:spacing w:val="-4"/>
        </w:rPr>
        <w:t xml:space="preserve">ตรวจการจ้าง 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 และถ้าคำวินิจฉัยนี้ถูกต้องกับรายการอันใดอันหนึ่งที่ปรากฎในแบบรูปแล้ว  ผู้รับจ้างต้องถือว่าเป็นอันเด็ดขาด  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ถ้าอันหนึ่ง</w:t>
      </w:r>
      <w:r>
        <w:rPr>
          <w:rFonts w:ascii="Angsana New" w:hAnsi="Angsana New" w:cs="Angsana New"/>
          <w:spacing w:val="-4"/>
        </w:rPr>
        <w:t xml:space="preserve">               </w:t>
      </w:r>
      <w:r>
        <w:rPr>
          <w:rFonts w:ascii="Angsana New" w:hAnsi="Angsana New" w:cs="Angsana New"/>
        </w:rPr>
        <w:t>อันใดมิได้ระบุไว้ในรายการละเอียด  แต่เป็นการจำเป็นต้องทำเพื่อให้งานแล้วเสร็จบริบูรณ์ถูกต้องตามแบบรูป   ผู้รับจ้างตกลงว่าจะ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จัดทำการนั้น ๆ  ให้  โดยไม่คิดค่าใช้จ่ายใด ๆ  เพิ่มเติม  ทั้งนี้   รายการที่คลาดเคลื่อนหรือมิได้ระบุไว้ดังกล่าวจะต้องมิใช่ส่วนที่เป็นสาระสำคัญ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กรณีที่ผู้ว่าจ้างแต่งตั้งกรรมการตรวจการจ้าง หรือผู้ควบคุมแทนคณะกรรมการตรวจการจ้างผู้รับจ้างยอมให้กรรมการตรวจการจ้าง  หรือผู้ควบคุมงานมีอำนาจตรวจ  และควบคุมงานให้เป็นไปตามข้อกำหนดในข้อตกลงแบบรูปและรายละเอียด    โดยให้มีอำนาจสั่งเปลี่ยนแปลง   แก้ไข  เพิ่มเติม  หรือตัดทอนกิจการจ้างนี้ได้  เพื่อให้เป็นไปตามข้อกำหนดในข้อตกลง    แบบรูปและรายการละเอียด   และถ้าผู้รับจ้างขัดขืนก็ให้คณะกรรมการตรวจการจ้าง     หรือผู้ควบคุมงานแทนคณะกรรมการตรวจการจ้างมีอำนาจสั่งหยุดกิจการนั้นไว้ชั่วคราวได้  และความล่าช้าในกรณีเช่นนี้ผู้รับจ้างจะถือเป็นเหตุขอยืดวันทำการออกไปมิได้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ผู้ว่าจ้างมีสิทธิที่จะทำการแก้ไข หรือเพิ่มเติม หรือลดงานจากแบบรูปและรายการละเอียดตามข้อตกลงได้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ทุกอย่างโดยไม่ต้องเลิกข้อตกลงนี้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การเพิ่มหรือลดงานจะต้องคิดและตกลงราคากันใหม่ และถ้าต้องเพิ่ม หรือลดเงินหรือยืดเวล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ออกไปอีกก็จะได้ตกลงกัน  ณ  บัด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ถ้าผู้รับจ้างส่งมอบงานล่าช้ากว่าวันแล้วเสร็จตามข้อตกลง  แต่ผู้ว่าจ้างยังมิได้บอกเลิกข้อตกลง  ผู้รับจ้างยอมให้ผู้ว่าจ้างดำเนินการดังต่อไปนี้  คือ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ปรับผู้รับจ้างเป็นรายวัน  วัน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100 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ร้อยบาทถ้วน</w:t>
      </w:r>
      <w:r>
        <w:rPr>
          <w:rFonts w:cs="Angsana New" w:ascii="Angsana New" w:hAnsi="Angsana New"/>
        </w:rPr>
        <w:t>)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นับแต่วันที่ล่วงเลยกำหนดวันแล้วเสร็จตามข้อตกลง  จนถึงวันที่งานแล้วเสร็จบริ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 xml:space="preserve">เรียกค่าเสียหายอันเกิดขึ้นจากการที่ผู้รับจ้างทำงานล่าช้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 w:cs="Angsana New"/>
        </w:rPr>
        <w:t>เรียกค่าใช้จ่ายในการควบคุมงาน  ในเมื่อผู้ว่าจ้างต้องจ้างผู้ควบคุมงานนั้นอีกต่อหนึ่ง    นับแต่วันที่ล่วงเลยกำหนดวันแล้วเสร็จตามข้อตกลง  จนถึงวันที่ผู้รับจ้างส่งมอบงาน  โดยคิดเป็นรายวัน  วันละ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</w:rPr>
        <w:t>(......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ระหว่างที่มีการปรับนั้น  ถ้าผู้ว่าจ้างเห็นว่าผู้รับจ้างไม่อาจปฏิบัติตามข้อตกลงต่อไปได้  ผู้ว่าจ้างมีสิทธิบอกเลิกข้อตกลงและใช้สิทธิตามข้อตกลงข้อ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นอกเหนือจากการปรับจนถึงวันบอกเลิกข้อตกลง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>ถ้าผู้ว่าจ้างบอกเลิกข้อตกลงแล้ว  ผู้รับจ้างยอมให้ผู้ว่าจ้างดำเนินการ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 w:cs="Angsana New"/>
        </w:rPr>
        <w:t xml:space="preserve">ยินยอมให้ผู้ว่าจ้างปรับในอัตราร้อยละ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ของงานจ้างที่ยังไม่ได้ส่งมอบ</w:t>
      </w:r>
    </w:p>
    <w:p>
      <w:pPr>
        <w:pStyle w:val="Normal"/>
        <w:ind w:right="-4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ยินยอมให้ผู้ว่าจ้างเรียกเอาค่าจ้างที่เพิ่มขึ้นเพราะจ้างบุคคลอื่นทำการนี้ต่อไปจนงานแล้วเสร็จบริบูรณ์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 w:cs="Angsana New"/>
        </w:rPr>
        <w:t>เรียกเอาค่าใช้จ่ายในการควบคุมงานในเมื่อผู้ว่าจ้างต้องจ้างผู้ควบคุมงานนั้นอีกต่อหนึ่งจนงานแล้ว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ascii="Angsana New" w:hAnsi="Angsana New" w:cs="Angsana New"/>
        </w:rPr>
        <w:t>เสร็จบริ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4) </w:t>
      </w:r>
      <w:r>
        <w:rPr>
          <w:rFonts w:ascii="Angsana New" w:hAnsi="Angsana New" w:cs="Angsana New"/>
        </w:rPr>
        <w:t>เรียกค่าเสียหายอันพึงมีจากผู้รับ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ธ…</w:t>
      </w:r>
      <w:r>
        <w:rPr>
          <w:rFonts w:cs="Angsana New" w:ascii="Angsana New" w:hAnsi="Angsana New"/>
        </w:rPr>
        <w:t>................../254</w:t>
      </w:r>
      <w:r>
        <w:rPr>
          <w:rFonts w:cs="Angsana New" w:ascii="Angsana New" w:hAnsi="Angsana New"/>
        </w:rPr>
        <w:t>7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. </w:t>
      </w:r>
      <w:r>
        <w:rPr>
          <w:rFonts w:ascii="Angsana New" w:hAnsi="Angsana New" w:cs="Angsana New"/>
        </w:rPr>
        <w:t>เมื่อผู้ว่าจ้างบอกเลิกข้อตกลงแล้ว  บรรดางานที่ผู้รับจ้างได้ทำขึ้นและสิ่งของต่าง ๆ  ที่ได้นำมาไว้  ณ  สถานที่ทำงานของผู้ว่าจ้าง  โดยเฉพาะเพื่องานจ้างดังกล่าว   ผู้รับจ้างยอมให้ตกเป็นกรรมสิทธิ์ของผู้ว่าจ้าง  โดยผู้รับจ้างจะเรียกร้องค่าตอบแทนและค่าเสียหายใด ๆ ไม่ได้เลย  และผู้รับจ้างยอมให้ผู้ว่าจ้างมีสิทธิระงับการจ่ายค่าจ้างที่ค้างชำระสำหรับงานที่ทำไปแล้วเพื่อเป็นประกันการชำระหนี้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ต้องจ้างบุคคลอื่นทำงานที่ค้างอยู่ให้แล้วเสร็จบริบูรณ์  หากปรากฎว่าเงินค่างานที่เหลือจ่ายไม่พอสำหรับการทำงานรายนี้เป็นจำนวนเท่าใด  ผู้รับจ้างยอมให้ผู้ว่าจ้างหักเงินจำนวนนั้นจากค่าจ้างที่ค้างชำระตามวรรคหนึ่ง  และยอมรับผิดชอบใช้เงินจำนวนที่ยังขาดอยู่นั้นจนครบถ้วน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มีเงินค่าจ้างตามข้อตกลงที่หักไว้จ่ายเป็นค่าปรับ  และค่าเสียหายแล้วยังเหลืออยู่อีกเท่าใด  ผู้ว่าจ้างจะคืนให้แก่ผู้รับจ้างทั้งหมด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. </w:t>
      </w:r>
      <w:r>
        <w:rPr>
          <w:rFonts w:ascii="Angsana New" w:hAnsi="Angsana New" w:cs="Angsana New"/>
        </w:rPr>
        <w:t>หากเป็นงานก่อสร้าง  ถ้าผู้รับจ้าง หรือบริวารของผู้รับจ้างได้ก่อสร้างโรงงาน  หรือสิ่งปลูกสร้างใด ๆ ลงในบริเวณที่รับจ้างก็ดี  หรือทำให้เป็นหลุมเป็นบ่อก็ดี  ผู้รับจ้างตกลงว่าจะจัดการรักษาความสะอาดตลอดเวลาที่ทำงานจ้าง  และเมื่องานจ้างแล้วเสร็จจะต้องรื้อถอนสิ่งปลูกสร้างและกลบเกลี่ยพื้นดินให้เรียบร้อย  และขนเศษอิฐ  เศษไม้  และสิ่งที่รกรุงรังออกไปให้พ้นบริเวณที่รับจ้าง  พร้อมทั้งทำความสะอาดบริเวณที่รับจ้างและสิ่งปลูกสร้างให้เรียบร้อยอยู่ในสภาพที่ผู้ว่าจ้างจะใช้การได้ทันท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ตกลงนี้ทำขึ้น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 xml:space="preserve">ฉบับ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มีข้อความเป็นอย่างเดียว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ทั้งสองฝ่ายได้อ่านเข้าใจข้อควา</w:t>
      </w:r>
      <w:r>
        <w:rPr>
          <w:rFonts w:ascii="Angsana New" w:hAnsi="Angsana New" w:cs="Angsana New"/>
        </w:rPr>
        <w:t xml:space="preserve">ม   </w:t>
      </w:r>
      <w:r>
        <w:rPr>
          <w:rFonts w:ascii="Angsana New" w:hAnsi="Angsana New" w:cs="Angsana New"/>
        </w:rPr>
        <w:t xml:space="preserve">โดยละเอียดแล้ว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ึงได้ลงลายมือชื่อพร้อมทั้งประทับตรา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ว้เป็นสำคัญ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โดย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เก็บไว้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ฉบับและผู้</w:t>
      </w:r>
      <w:r>
        <w:rPr>
          <w:rFonts w:ascii="Angsana New" w:hAnsi="Angsana New" w:cs="Angsana New"/>
        </w:rPr>
        <w:t>รับจ้าง</w:t>
      </w:r>
      <w:r>
        <w:rPr>
          <w:rFonts w:ascii="Angsana New" w:hAnsi="Angsana New" w:cs="Angsana New"/>
        </w:rPr>
        <w:t>เก็บคู่ฉบับไว้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่าจ้า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(</w:t>
      </w:r>
      <w:r>
        <w:rPr>
          <w:rFonts w:cs="Angsana New" w:ascii="Angsana New" w:hAnsi="Angsana New"/>
        </w:rPr>
        <w:t>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ผู้รับ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(</w:t>
      </w:r>
      <w:r>
        <w:rPr>
          <w:rFonts w:cs="Angsana New" w:ascii="Angsana New" w:hAnsi="Angsana New"/>
        </w:rPr>
        <w:t>..............................................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มายเหตุ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ติดต่อสอบถาม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พั</w:t>
      </w:r>
      <w:r>
        <w:rPr>
          <w:rFonts w:ascii="Angsana New" w:hAnsi="Angsana New" w:cs="Angsana New"/>
        </w:rPr>
        <w:t xml:space="preserve">สดุ </w:t>
      </w:r>
      <w:r>
        <w:rPr>
          <w:rFonts w:ascii="Angsana New" w:hAnsi="Angsana New" w:cs="Angsana New"/>
        </w:rPr>
        <w:t xml:space="preserve">  สำนักงานอธิการบดี   </w:t>
      </w:r>
      <w:r>
        <w:rPr>
          <w:rFonts w:ascii="Angsana New" w:hAnsi="Angsana New" w:cs="Angsana New"/>
        </w:rPr>
        <w:t>มหาวิทยาลัยขอนแก่น  โทร</w:t>
      </w:r>
      <w:r>
        <w:rPr>
          <w:rFonts w:cs="Angsana New" w:ascii="Angsana New" w:hAnsi="Angsana New"/>
        </w:rPr>
        <w:t>. 2</w:t>
      </w:r>
      <w:r>
        <w:rPr>
          <w:rFonts w:cs="Angsana New" w:ascii="Angsana New" w:hAnsi="Angsana New"/>
        </w:rPr>
        <w:t>022</w:t>
        <w:tab/>
        <w:tab/>
      </w:r>
      <w:r>
        <w:rPr>
          <w:rFonts w:cs="Angsana New" w:ascii="Angsana New" w:hAnsi="Angsana New"/>
        </w:rPr>
        <w:tab/>
        <w:tab/>
        <w:t xml:space="preserve">   2.  </w:t>
      </w:r>
      <w:r>
        <w:rPr>
          <w:rFonts w:ascii="Angsana New" w:hAnsi="Angsana New" w:cs="Angsana New"/>
        </w:rPr>
        <w:t>รายละเอียดแนบท้ายข้อตกลง  ประกอบด้ว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ใบเสนอราคา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บรูปหรือรายละเอียดพัสดุ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คตตาล็อ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2.4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รณีผู้มีอำนาจลงนามผูกพันเป็นนิติบุคคล ไม่สามารถลงนามด้วยตนเองได้ ให้แนบหนังสือ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มอบอำนาจตามกฎหมายพร้อมสำเนาบัตรประชาชนของผู้มอบและผู้รับมอบด้ว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รณีผู้มีอำนาจลงนามผูกพันร้านค้า หรือบุคคลธรรมดา ไม่สามารถลงนามด้วยตนเองได้ให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แนบหนังสือมอบอำนาจตามกฎหมาย   และต้องมีหนังสือยินยอมของคู่สมรสแนบเพิ่มเติ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พร้อมสำเนาบัตรประชาชนของผู้มอบและผู้รับมอบด้ว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  <w:lang w:val="en-US"/>
        </w:rPr>
      </w:pPr>
      <w:r>
        <w:rPr>
          <w:rFonts w:eastAsia="Angsana New" w:cs="Angsana New" w:ascii="Angsana New" w:hAnsi="Angsana New"/>
          <w:sz w:val="24"/>
          <w:szCs w:val="24"/>
          <w:lang w:val="en-US"/>
        </w:rPr>
        <w:t xml:space="preserve">      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3"/>
        <w:gridCol w:w="3193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08521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ข้อตกลงเลขที่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</w:rPr>
              <w:t>สธ</w:t>
            </w:r>
            <w:r>
              <w:rPr>
                <w:rFonts w:cs="Angsana New" w:ascii="Angsana New" w:hAnsi="Angsana New"/>
                <w:lang w:val="en-US"/>
              </w:rPr>
              <w:t>................./254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น้าที่   </w:t>
            </w:r>
            <w:r>
              <w:rPr>
                <w:rFonts w:cs="Angsana New" w:ascii="Angsana New" w:hAnsi="Angsana New"/>
              </w:rPr>
              <w:t xml:space="preserve">1    </w:t>
            </w:r>
            <w:r>
              <w:rPr>
                <w:rFonts w:ascii="Angsana New" w:hAnsi="Angsana New"/>
              </w:rPr>
              <w:t xml:space="preserve">ของจำนวน    </w:t>
            </w:r>
            <w:r>
              <w:rPr>
                <w:rFonts w:cs="Angsana New" w:ascii="Angsana New" w:hAnsi="Angsana New"/>
              </w:rPr>
              <w:t xml:space="preserve">4     </w:t>
            </w:r>
            <w:r>
              <w:rPr>
                <w:rFonts w:ascii="Angsana New" w:hAnsi="Angsana New"/>
              </w:rPr>
              <w:t>หน้า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ข้อตกลง</w:t>
      </w:r>
      <w:r>
        <w:rPr>
          <w:rFonts w:ascii="Angsana New" w:hAnsi="Angsana New"/>
        </w:rPr>
        <w:t>จ้าง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ข้อตกลงฉบับนี้ทำขึ้น   ณ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มหาวิทยาลัยขอนแก่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ลขที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3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นนมิตรภาพ    ตำบลในเมือ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อำเภอเมือง   </w:t>
      </w:r>
    </w:p>
    <w:p>
      <w:pPr>
        <w:pStyle w:val="Normal"/>
        <w:rPr/>
      </w:pPr>
      <w:r>
        <w:rPr>
          <w:rFonts w:ascii="Angsana New" w:hAnsi="Angsana New" w:cs="Angsana New"/>
        </w:rPr>
        <w:t>จังหวัดขอนแก่น       เมื่อวันที่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   2545     </w:t>
      </w:r>
      <w:r>
        <w:rPr>
          <w:rFonts w:ascii="Angsana New" w:hAnsi="Angsana New" w:cs="Angsana New"/>
        </w:rPr>
        <w:t xml:space="preserve">ระหว่างมหาวิทยาลัยขอนแก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นางลักษณา      แกล้วกล้าหาญ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หัวหน้าเจ้าหน้าที่พัสดุ   </w:t>
      </w:r>
      <w:r>
        <w:rPr>
          <w:rFonts w:ascii="Angsana New" w:hAnsi="Angsana New" w:cs="Angsana New"/>
        </w:rPr>
        <w:t xml:space="preserve">กองคลัง    </w:t>
      </w:r>
      <w:r>
        <w:rPr>
          <w:rFonts w:ascii="Angsana New" w:hAnsi="Angsana New" w:cs="Angsana New"/>
        </w:rPr>
        <w:t xml:space="preserve">สำนักงานอธิการบดี    มหาวิทยาลัยขอนแก่น   </w:t>
      </w:r>
    </w:p>
    <w:p>
      <w:pPr>
        <w:pStyle w:val="Normal"/>
        <w:rPr/>
      </w:pPr>
      <w:r>
        <w:rPr>
          <w:rFonts w:ascii="Angsana New" w:hAnsi="Angsana New" w:cs="Angsana New"/>
        </w:rPr>
        <w:t>ซึ่งต่อไปในข้อตกลงนี้เรียกว่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“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ฝ่ายหนึ่ง กับ 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ห้างหุ้นส่วนจำกัด  โรงพิมพ์คลังนานาวิทย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>นายสมเจตน์  หาญพาณิชย์    หุ้นส่วนผู้จัดการ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ascii="Angsana New" w:hAnsi="Angsana New"/>
        </w:rPr>
        <w:t>ตาม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</w:rPr>
        <w:t xml:space="preserve">หนังสือรับรองการจดทะเบียนหุ้นส่วนบริษัทจังหวัดขอนแก่น  ที่  </w:t>
      </w:r>
      <w:r>
        <w:rPr>
          <w:rFonts w:cs="Angsana New" w:ascii="Angsana New" w:hAnsi="Angsana New"/>
        </w:rPr>
        <w:t>6096/2542</w:t>
      </w:r>
    </w:p>
    <w:p>
      <w:pPr>
        <w:pStyle w:val="Normal"/>
        <w:rPr/>
      </w:pPr>
      <w:r>
        <w:rPr>
          <w:rFonts w:ascii="Angsana New" w:hAnsi="Angsana New" w:cs="Angsana New"/>
        </w:rPr>
        <w:t>ล</w:t>
      </w:r>
      <w:r>
        <w:rPr>
          <w:rFonts w:ascii="Angsana New" w:hAnsi="Angsana New" w:cs="Angsana New"/>
        </w:rPr>
        <w:t>งวันที่</w:t>
      </w:r>
      <w:r>
        <w:rPr>
          <w:rFonts w:cs="Angsana New" w:ascii="Angsana New" w:hAnsi="Angsana New"/>
        </w:rPr>
        <w:t xml:space="preserve">..........1  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>2541................................................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นักงานใหญ่ตั้งอยู่เลขที่</w:t>
      </w:r>
      <w:r>
        <w:rPr>
          <w:rFonts w:cs="Angsana New" w:ascii="Angsana New" w:hAnsi="Angsana New"/>
        </w:rPr>
        <w:t xml:space="preserve">....232/199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6......</w:t>
      </w:r>
    </w:p>
    <w:p>
      <w:pPr>
        <w:pStyle w:val="Normal"/>
        <w:rPr/>
      </w:pP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ศรีจันทร์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ในเมือง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มือง</w:t>
      </w:r>
      <w:r>
        <w:rPr>
          <w:rFonts w:cs="Angsana New" w:ascii="Angsana New" w:hAnsi="Angsana New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ขอนแก่น</w:t>
      </w:r>
      <w:r>
        <w:rPr>
          <w:rFonts w:cs="Angsana New" w:ascii="Angsana New" w:hAnsi="Angsana New"/>
        </w:rPr>
        <w:t>..........................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ซึ่งต่อไปในข้อตกลงนี้เรียกว่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“ผู้</w:t>
      </w:r>
      <w:r>
        <w:rPr>
          <w:rFonts w:ascii="Angsana New" w:hAnsi="Angsana New" w:cs="Angsana New"/>
        </w:rPr>
        <w:t>รับจ้าง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ีกฝ่ายหนึ่ง โดยมีข้อตกลงกันดังต่อไปนี้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ตกลง</w:t>
      </w:r>
      <w:r>
        <w:rPr>
          <w:rFonts w:ascii="Angsana New" w:hAnsi="Angsana New" w:cs="Angsana New"/>
        </w:rPr>
        <w:t>จ้างผู้รับจ้างให้ทำการ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วารสาร</w:t>
      </w:r>
      <w:r>
        <w:rPr>
          <w:rFonts w:cs="Angsana New" w:ascii="Angsana New" w:hAnsi="Angsana New"/>
        </w:rPr>
        <w:t>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ตามรายการข้างล่างนี้  ให้ถูกต้องตามแบบรูปและรายการละเอียดที่แนบท้ายข้อตกลง จำนวน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แผ่น  ทุกประการ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ป็นราคารวมทั้งสิ้น    </w:t>
      </w:r>
      <w:r>
        <w:rPr>
          <w:rFonts w:cs="Angsana New" w:ascii="Angsana New" w:hAnsi="Angsana New"/>
        </w:rPr>
        <w:t>42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ี่</w:t>
      </w:r>
      <w:r>
        <w:rPr>
          <w:rFonts w:ascii="Angsana New" w:hAnsi="Angsana New" w:cs="Angsana New"/>
        </w:rPr>
        <w:t>หมื่น</w:t>
      </w:r>
      <w:r>
        <w:rPr>
          <w:rFonts w:ascii="Angsana New" w:hAnsi="Angsana New" w:cs="Angsana New"/>
        </w:rPr>
        <w:t>สอง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ให้ถือว่าแบบรูปและรายการละเอียดดังกล่าวเป็นส่วนหนึ่งของข้อตกลง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3"/>
        <w:gridCol w:w="824"/>
        <w:gridCol w:w="709"/>
        <w:gridCol w:w="850"/>
        <w:gridCol w:w="709"/>
        <w:gridCol w:w="1048"/>
        <w:gridCol w:w="540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นั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ูตรสำหรับพัฒนาผู้บริหาร จุลสารพัฒนา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  <w:r>
              <w:rPr>
                <w:rFonts w:cs="Angsana New" w:ascii="Angsana New" w:hAnsi="Angsana New"/>
                <w:b/>
                <w:bCs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ุคลากร  อันดับ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ูตรสำหรับพัฒนาผู้บริหาร จุลสารพัฒนา      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่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ุคลากร  อันดับ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ูตรสำหรับพัฒนาผู้บริหาร จุลสารพัฒนา      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>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ุคลากร  อันดับที่ </w:t>
            </w:r>
            <w:r>
              <w:rPr>
                <w:rFonts w:cs="Angsana New" w:ascii="Angsana New" w:hAnsi="Angsana New"/>
              </w:rPr>
              <w:t xml:space="preserve">11   </w:t>
            </w:r>
            <w:r>
              <w:rPr>
                <w:rFonts w:ascii="Angsana New" w:hAnsi="Angsana New" w:cs="Angsana New"/>
              </w:rPr>
              <w:t xml:space="preserve">ปีการศึกษา  </w:t>
            </w:r>
            <w:r>
              <w:rPr>
                <w:rFonts w:cs="Angsana New" w:ascii="Angsana New" w:hAnsi="Angsana New"/>
              </w:rPr>
              <w:t>254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ราคาทั้งสิ้น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42</w:t>
            </w:r>
            <w:r>
              <w:rPr>
                <w:rFonts w:cs="Angsana New" w:ascii="Angsana New" w:hAnsi="Angsana New"/>
                <w:b/>
                <w:bCs/>
              </w:rPr>
              <w:t>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ธ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en-US"/>
        </w:rPr>
        <w:t>..</w:t>
      </w:r>
      <w:r>
        <w:rPr>
          <w:rFonts w:cs="Angsana New" w:ascii="Angsana New" w:hAnsi="Angsana New"/>
        </w:rPr>
        <w:t>../254</w:t>
      </w:r>
      <w:r>
        <w:rPr>
          <w:rFonts w:cs="Angsana New" w:ascii="Angsana New" w:hAnsi="Angsana New"/>
          <w:lang w:val="en-US"/>
        </w:rPr>
        <w:t>5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exact" w:line="400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ab/>
        <w:tab/>
      </w:r>
      <w:r>
        <w:rPr>
          <w:rFonts w:ascii="Angsana New" w:hAnsi="Angsana New" w:cs="Angsana New"/>
          <w:spacing w:val="2"/>
        </w:rPr>
        <w:t>ในกรณีที่ผู้รับจ้างต้องนำทรัพย์สินที่ว่าจ้างออกไปดำเนินการซ่อมนอกที่ทำการของผู้ว่าจ้าง ผู้รับจ้างได้รับมอบทรัพย์สินของผู้ว่าจ้างไว้แล้วดังนี้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…………………………………………………</w:t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 xml:space="preserve">รับจ้างตกลงรับทำการตามที่กำหนดดังกล่าวในข้อตกลง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โดยตกลงว่าจะจัดหาสิ่งของชนิดด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ช้เครื่องมือดี และช่างฝีมือดี  เพื่อประกอบการตามข้อตกลงนี้จนแล้วเสร็จ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เมื่อผู้ว่าจ้าง หรือเจ้าหน้าที่ของผู้ว่าจ้างตรวจรับงานที่ส่งมอบถูกต้องครบถ้วนตามข้อตกลงหรือแต่ละรายการแล้ว  ผู้ว่าจ้าง  หรือเจ้าหน้าที่ของผู้ว่าจ้างจะออกใบตรวจรับงานจ้างไว้เป็นหลักฐาน</w:t>
      </w:r>
    </w:p>
    <w:p>
      <w:pPr>
        <w:pStyle w:val="Normal"/>
        <w:spacing w:lineRule="exact" w:line="40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ผู้รับจ้างตกลงว่าจะเริ่มลงมือทำงานจ้าง  ณ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กองการเจ้าหน้าที่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cs="Angsana New" w:ascii="Angsana New" w:hAnsi="Angsana New"/>
        </w:rPr>
        <w:t>…………</w:t>
      </w:r>
    </w:p>
    <w:p>
      <w:pPr>
        <w:pStyle w:val="Normal"/>
        <w:spacing w:lineRule="exact" w:line="400"/>
        <w:jc w:val="both"/>
        <w:rPr/>
      </w:pPr>
      <w:r>
        <w:rPr>
          <w:rFonts w:ascii="Angsana New" w:hAnsi="Angsana New" w:cs="Angsana New"/>
        </w:rPr>
        <w:t>ภายในวันที่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…….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254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และให้แล้วเสร็จบริบูรณ์ภายในวันที่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254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.......  </w:t>
      </w:r>
      <w:r>
        <w:rPr>
          <w:rFonts w:ascii="Angsana New" w:hAnsi="Angsana New" w:cs="Angsana New"/>
        </w:rPr>
        <w:t>ถ้าผู้รับจ้างมิได้ลงมือทำงานภายในกำหนดเวลาก็ดี หรือมีเหตุให้ผู้ว่าจ้างเชื่อได้ว่าผู้รับจ้างไม่สามาถทำงานให้แล้วเสร็จบริบูรณ์ภายในกำหนดเวลาก็ดี หรือล่วงกำหนดเวลาแล้วเสร็จบริบูรณ์ไปแล้วก็ดี หรือผู้รับจ้างทำผิดข้อตกลงข้อหนึ่งข้อใดก็ดี ผู้ว่าจ้างมีสิทธิจะบอกเลิกข้อตกลงนี้ได้  และมีอำนาจจ้างผู้อื่นทำงานจ้างนี้ต่อจากผู้รับจ้างได้ด้วย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ผู้ว่าจ้างไม่บอกเลิกข้อตกลงตามความในวรรคหนึ่งนั้น ไม่เป็นเหตุให้ผู้รับจ้างพ้นจากความรับผิดตามข้อ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กลงนี้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ในกรณีที่มีเหตุสุดวิสัย หรือเหตุใด  ๆ อันเนื่องมาจากความผิดหรือความบกพร่องของฝ่ายผู้ว่าจ้างหรือ</w:t>
      </w:r>
    </w:p>
    <w:p>
      <w:pPr>
        <w:pStyle w:val="Normal"/>
        <w:spacing w:lineRule="exact" w:line="400"/>
        <w:jc w:val="both"/>
        <w:rPr/>
      </w:pPr>
      <w:r>
        <w:rPr>
          <w:rFonts w:ascii="Angsana New" w:hAnsi="Angsana New" w:cs="Angsana New"/>
        </w:rPr>
        <w:t>พฤติการณ์อันหนึ่งอันใด       ที่ผู้รับจ้างไม่ต้องรับผิดชอบตามกฎหมายทำให้ผู้รับจ้างไม่สามารถทำงานให้แล้วเสร็จตามเงื่อนไข และกำหนดเวลาแห่งข้อตกลงนี้ได้  ผู้รับจ้างจะต้องแจ้งเหตุ หรือพฤติการณ์ดังกล่าวพร้อมหลักฐานเป็นหนังสือให้ผู้ว่าจ้างทราบ เพื่อข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ขยายเวลาทำงานออกไป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แต่วันที่เหตุนั้นสิ้นสุดลง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ถ้าผู้รับจ้างไม่ปฏิบัติให้เป็นไปตามความในวรรคหนึ่ง  ให้ถือว่าผู้รับจ้างได้สละสิทธิ์เรียกร้องในการที่จะขอขยายเวลาทำงานออกไป  โดยไม่มีเงื่อนไขใด ๆ  ทั้งสิ้น   เว้นแต่กรณีเหตุเกิดจากความผิด  หรือความบกพร่องของฝ่ายผู้ว่าจ้าง  ซึ่งมีหลักฐานชัดแจ้ง  หรือผู้ว่าจ้างทราบดีอยู่แล้วตั้งแต่ต้น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ขยายกำหนดเวลาทำงานตามวรรคหนึ่ง  อยู่ในดุลพินิจของผู้ว่าจ้างที่จะพิจารณา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ผู้รับจ้างตกลงว่าจะไม่ทำงานจ้างนี้โดยไม่มีแบบรูปและรายละเอียดที่ถูกต้องเป็นอันขาดทั้งจะรักษาแบบรูปและรายการละเอียดนี้ไว้  ณ  สถานที่ทำงานจ้างให้เรียบร้อยและโดยเปิดเผย  เพื่อให้ผู้ว่าจ้างหรือกรรมการตรวจการจ้าง  หรือผู้ควบคุมงานตรวจดูได้ทุกเวลา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ผู้รับจ้างตกลงว่าจะไม่เอางานทั้งหมด หรือส่วนใดส่วนหนึ่งแห่งข้อตกลงนี้ไปให้ผู้อื่นรับจ้างช่วงอีกทอดหนึ่ง  โดยมิได้รับอนุญาตเป็นหนังสือจากผู้ว่าจ้าง  แต่ทั้งนี้ผู้รับจ้างยังต้องรับผิดชอบงานที่ให้ช่วงไปนั้นทุกประการ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ผู้รับจ้างจะต้องรับผิดชอบต่ออุปัทวเหตุ    หรือภยันตราย ความเสียหายใด ๆ ที่เกิดขึ้นจากการงานของผู้รับจ้างเอง และต้องรับผิดชอบในเหตุเสียหายอันเกิดแก่ทรัพย์สินของผู้ว่าจ้าง ซึ่งมีอยู่ในบริเวณที่ทำการจ้างนี้ โดยการกระทำของคนงาน  ช่าง  หรือบริวารของผู้รับจ้างด้วย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ผู้รับจ้างจะต้องจ่ายเงินค่าจ้างให้แก่ลูกจ้างของตนตามอัตราค่าจ้าง    และกำหนดเวลาที่ผู้รับจ้าง   และลูกจ้างได้ตกลงหรือสัญญากันไว้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ถ้าผู้รับจ้างไม่จ่ายเงินค่าจ้างให้แก่ลูกจ้างตามวรรคหนึ่ง  ผู้รับจ้างยอมให้ผู้ว่าจ้างเอาเงินค่าจ้างที่ผู้ว่าจ้างจะต้องจ่ายให้แก่ผู้รับจ้าง จ่ายให้แก่ลูกจ้างของผู้รับจ้างได้   และให้ถือว่าเงินจำนวนที่จ่ายไปนี้เป็นเงินค่าจ้างที่ผู้รับจ้างได้รับไปจากผู้ว่าจ้างแล้ว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ผู้รับจ้างไม่จ่ายเงินค่าจ้างให้แก่ลูกจ้างของตนตามวรรคสอง นอกจากยอมให้ผู้ว่าจ้างจ่ายเงินค่าจ้างให้แก่ลูกจ้างของผู้รับจ้างแล้ว  ยังให้ถือว่าผู้รับจ้างผิดข้อตกลงนี้ และผู้ว่าจ้างจะบอกเลิกข้อตกลงเสียทั้งหมด หรือบางส่วนก็ได้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ธ</w:t>
      </w:r>
      <w:r>
        <w:rPr>
          <w:rFonts w:cs="Angsana New" w:ascii="Angsana New" w:hAnsi="Angsana New"/>
        </w:rPr>
        <w:t>................/254</w:t>
      </w:r>
      <w:r>
        <w:rPr>
          <w:rFonts w:cs="Angsana New" w:ascii="Angsana New" w:hAnsi="Angsana New"/>
        </w:rPr>
        <w:t>5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ถ้าผู้ว่าจ้างแต่งตั้งกรรมการตรวจการจ้างหรือผู้ควบคุมงานไว้ประจำ ณ ที่ทำการจ้างนี้ในเวลาที่ผู้รับจ้างเตรียมการ     หรือกำลังทำงานจ้างนี้อยู่ก็ดี กรรมการตรวจการจ้างหรือผู้ควบคุมงานมีสิทธิจะเข้าไปตรวจการงานได้ทุกเวลา  ผู้รับจ้างหรือผู้แทนของผู้รับจ้างจักต้องให้ความสะดวกและช่วยเหลือตามสมคว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มีคณะกรรมการตรวจการจ้าง หรือผู้ควบคุมงานแทนคณะกรรมการตรวจการจ้างหาทำให้ผู้รับจ้างพ้นความรับผิดชอบตามข้อตกลงข้อหนึ่งข้อใดไม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 w:cs="Angsana New"/>
        </w:rPr>
        <w:t>ก่อนหรือระหว่างทำงานจ้างอยู่  ถ้าปรากฎว่าแบบรูปหรือรายการละเอียดต่อท้ายข้อตกลงนี้คลาดเคลื่อนผิดไปอย่างหนึ่งอย่างใด  ผู้รับจ้างตกลงว่าจะปฏิบัติตามคำวินิจฉัยของคณะกรรมการตรวจการจ้างหรือผู้ควบคุมงานแทนคณะกรรมการตรวจการจ้าง  และถ้าคำวินิจฉัยนี้ถูกต้องกับรายการอันใดอันหนึ่งที่ปรากฎในแบบรูปแล้ว  ผู้รับจ้างต้องถือว่าเป็นอันเด็ดขาด  ถ้าอันหนึ่งอันใดมิได้ระบุไว้ในรายการละเอียด  แต่เป็นการจำเป็นต้องทำเพื่อให้งานแล้วเสร็จบริบูรณ์ถูกต้องตามแบบรูป   ผู้รับจ้างตกลงว่าจะจัดทำการนั้น ๆ  ให้  โดยไม่คิดค่าใช้จ่ายใด ๆ  เพิ่มเติม  ทั้งนี้   รายการที่คลาดเคลื่อนหรือมิได้ระบุไว้ดังกล่าวจะต้องมิใช่ส่วนที่เป็นสาระสำคัญ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กรณีที่ผู้ว่าจ้างแต่งตั้งกรรมการตรวจการจ้าง หรือผู้ควบคุมแทนคณะกรรมการตรวจการจ้างผู้รับจ้างยอมให้กรรมการตรวจการจ้าง  หรือผู้ควบคุมงานมีอำนาจตรวจ  และควบคุมงานให้เป็นไปตามข้อกำหนดในข้อตกลงแบบรูปและรายละเอียด    โดยให้มีอำนาจสั่งเปลี่ยนแปลง   แก้ไข  เพิ่มเติม  หรือตัดทอนกิจการจ้างนี้ได้  เพื่อให้เป็นไปตามข้อกำหนดในข้อตกลง    แบบรูปและรายการละเอียด   และถ้าผู้รับจ้างขัดขืนก็ให้คณะกรรมการตรวจการจ้าง        หรือผู้ควบคุมงานแทนคณะกรรมการตรวจการจ้างมีอำนาจสั่งหยุดกิจการนั้นไว้ชั่วคราวได้  และความล่าช้าในกรณีเช่นนี้ผู้รับจ้างจะถือเป็นเหตุขอยืดวันทำการออกไปมิ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ผู้ว่าจ้างมีสิทธิที่จะทำการแก้ไข หรือเพิ่มเติม หรือลดงานจากแบบรูปและรายการละเอียดตามข้อตกลงได้ทุกอย่างโดยไม่ต้องเลิกข้อตกลงนี้  การเพิ่มหรือลดงานจะต้องคิดและตกลงราคากันใหม่ และถ้าต้องเพิ่ม หรือลดเงินหรือยืดเวลาออกไปอีกก็จะได้ตกลงกัน  ณ  บัดนั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ถ้าผู้รับจ้างส่งมอบงานล่าช้ากว่าวันแล้วเสร็จตามข้อตกลง  แต่ผู้ว่าจ้างยังมิได้บอกเลิกข้อตกลง  ผู้รับจ้างยอมให้ผู้ว่าจ้างดำเนินการดังต่อไปนี้  คือ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ปรับผู้รับจ้างเป็นรายวัน  วัน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100 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ร้อยบาทถ้วน</w:t>
      </w:r>
      <w:r>
        <w:rPr>
          <w:rFonts w:cs="Angsana New" w:ascii="Angsana New" w:hAnsi="Angsana New"/>
        </w:rPr>
        <w:t>)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นับแต่วันที่ล่วงเลยกำหนดวันแล้วเสร็จตามข้อตกลง  จนถึงวันที่งานแล้วเสร็จบริ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 xml:space="preserve">เรียกค่าเสียหายอันเกิดขึ้นจากการที่ผู้รับจ้างทำงานล่าช้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 w:cs="Angsana New"/>
        </w:rPr>
        <w:t>เรียกค่าใช้จ่ายในการควบคุมงาน  ในเมื่อผู้ว่าจ้างต้องจ้างผู้ควบคุมงานนั้นอีกต่อหนึ่ง    นับแต่วันที่ล่วงเลยกำหนดวันแล้วเสร็จตามข้อตกลง  จนถึงวันที่ผู้รับจ้างส่งมอบงาน  โดยคิดเป็นรายวัน  วันละ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ระหว่างที่มีการปรับนั้น  ถ้าผู้ว่าจ้างเห็นว่าผู้รับจ้างไม่อาจปฏิบัติตามข้อตกลงต่อไปได้  ผู้ว่าจ้างมีสิทธิบอกเลิกข้อตกลงและใช้สิทธิตามข้อตกลงข้อ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นอกเหนือจากการปรับจนถึงวันบอกเลิกข้อตกลง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>ถ้าผู้ว่าจ้างบอกเลิกข้อตกลงแล้ว  ผู้รับจ้างยอมให้ผู้ว่าจ้างดำเนินการ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 w:cs="Angsana New"/>
        </w:rPr>
        <w:t xml:space="preserve">ยินยอมให้ผู้ว่าจ้างปรับในอัตราร้อยละ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ของงานจ้างที่ยังไม่ได้ส่งมอบ</w:t>
      </w:r>
    </w:p>
    <w:p>
      <w:pPr>
        <w:pStyle w:val="Normal"/>
        <w:ind w:right="-4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ยินยอมให้ผู้ว่าจ้างเรียกเอาค่าจ้างที่เพิ่มขึ้นเพราะจ้างบุคคลอื่นทำการนี้ต่อไปจนงานแล้วเสร็จบริบูรณ์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 w:cs="Angsana New"/>
        </w:rPr>
        <w:t>เรียกเอาค่าใช้จ่ายในการควบคุมงานในเมื่อผู้ว่าจ้างต้องจ้างผู้ควบคุมงานนั้นอีกต่อหนึ่งจนงานแล้ว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ascii="Angsana New" w:hAnsi="Angsana New" w:cs="Angsana New"/>
        </w:rPr>
        <w:t>เสร็จบริ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4) </w:t>
      </w:r>
      <w:r>
        <w:rPr>
          <w:rFonts w:ascii="Angsana New" w:hAnsi="Angsana New" w:cs="Angsana New"/>
        </w:rPr>
        <w:t>เรียกค่าเสียหายอันพึงมีจากผู้รับ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ธ</w:t>
      </w:r>
      <w:r>
        <w:rPr>
          <w:rFonts w:cs="Angsana New" w:ascii="Angsana New" w:hAnsi="Angsana New"/>
        </w:rPr>
        <w:t>................/254</w:t>
      </w:r>
      <w:r>
        <w:rPr>
          <w:rFonts w:cs="Angsana New" w:ascii="Angsana New" w:hAnsi="Angsana New"/>
        </w:rPr>
        <w:t>5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. </w:t>
      </w:r>
      <w:r>
        <w:rPr>
          <w:rFonts w:ascii="Angsana New" w:hAnsi="Angsana New" w:cs="Angsana New"/>
        </w:rPr>
        <w:t>เมื่อผู้ว่าจ้างบอกเลิกข้อตกลงแล้ว  บรรดางานที่ผู้รับจ้างได้ทำขึ้นและสิ่งของต่าง ๆ  ที่ได้นำมาไว้  ณ  สถานที่ทำงานของผู้ว่าจ้าง  โดยเฉพาะเพื่องานจ้างดังกล่าว   ผู้รับจ้างยอมให้ตกเป็นกรรมสิทธิ์ของผู้ว่าจ้าง  โดยผู้รับจ้างจะเรียกร้องค่าตอบแทนและค่าเสียหายใด ๆ ไม่ได้เลย  และผู้รับจ้างยอมให้ผู้ว่าจ้างมีสิทธิระงับการจ่ายค่าจ้างที่ค้างชำระสำหรับงานที่ทำไปแล้วเพื่อเป็นประกันการชำระหนี้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ต้องจ้างบุคคลอื่นทำงานที่ค้างอยู่ให้แล้วเสร็จบริบูรณ์  หากปรากฎว่าเงินค่างานที่เหลือจ่ายไม่พอสำหรับการทำงานรายนี้เป็นจำนวนเท่าใด  ผู้รับจ้างยอมให้ผู้ว่าจ้างหักเงินจำนวนนั้นจากค่าจ้างที่ค้างชำระตามวรรคหนึ่ง  และยอมรับผิดชอบใช้เงินจำนวนที่ยังขาดอยู่นั้นจนครบถ้วน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มีเงินค่าจ้างตามข้อตกลงที่หักไว้จ่ายเป็นค่าปรับ  และค่าเสียหายแล้วยังเหลืออยู่อีกเท่าใด  ผู้ว่าจ้างจะคืนให้แก่ผู้รับจ้างทั้งหมด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. </w:t>
      </w:r>
      <w:r>
        <w:rPr>
          <w:rFonts w:ascii="Angsana New" w:hAnsi="Angsana New" w:cs="Angsana New"/>
        </w:rPr>
        <w:t>หากเป็นงานก่อสร้าง  ถ้าผู้รับจ้าง หรือบริวารของผู้รับจ้างได้ก่อสร้างโรงงาน  หรือสิ่งปลูกสร้างใด ๆ ลงในบริเวณที่รับจ้างก็ดี  หรือทำให้เป็นหลุมเป็นบ่อก็ดี  ผู้รับจ้างตกลงว่าจะจัดการรักษาความสะอาดตลอดเวลาที่ทำงานจ้าง  และเมื่องานจ้างแล้วเสร็จจะต้องรื้อถอนสิ่งปลูกสร้างและกลบเกลี่ยพื้นดินให้เรียบร้อย  และขนเศษอิฐ  เศษไม้  และสิ่งที่รกรุงรังออกไปให้พ้นบริเวณที่รับจ้าง  พร้อมทั้งทำความสะอาดบริเวณที่รับจ้างและสิ่งปลูกสร้างให้เรียบร้อยอยู่ในสภาพที่ผู้ว่าจ้างจะใช้การได้ทันท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ตกลงนี้ทำขึ้น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 xml:space="preserve">ฉบับ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มีข้อความเป็นอย่างเดียว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ทั้งสองฝ่ายได้อ่านเข้าใจข้อควา</w:t>
      </w:r>
      <w:r>
        <w:rPr>
          <w:rFonts w:ascii="Angsana New" w:hAnsi="Angsana New" w:cs="Angsana New"/>
        </w:rPr>
        <w:t xml:space="preserve">ม   </w:t>
      </w:r>
      <w:r>
        <w:rPr>
          <w:rFonts w:ascii="Angsana New" w:hAnsi="Angsana New" w:cs="Angsana New"/>
        </w:rPr>
        <w:t xml:space="preserve">โดยละเอียดแล้ว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ึงได้ลงลายมือชื่อพร้อมทั้งประทับตรา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ว้เป็นสำคัญ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โดย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เก็บไว้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ฉบับและผู้</w:t>
      </w:r>
      <w:r>
        <w:rPr>
          <w:rFonts w:ascii="Angsana New" w:hAnsi="Angsana New" w:cs="Angsana New"/>
        </w:rPr>
        <w:t>รับจ้าง</w:t>
      </w:r>
      <w:r>
        <w:rPr>
          <w:rFonts w:ascii="Angsana New" w:hAnsi="Angsana New" w:cs="Angsana New"/>
        </w:rPr>
        <w:t>เก็บคู่ฉบับไว้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่าจ้า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ลักษณา   แกล้วกล้าหาญ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ผู้รับจ้า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นายสมเจตน์  หาญพานิชย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มายเหตุ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ติดต่อสอบถาม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พั</w:t>
      </w:r>
      <w:r>
        <w:rPr>
          <w:rFonts w:ascii="Angsana New" w:hAnsi="Angsana New" w:cs="Angsana New"/>
        </w:rPr>
        <w:t xml:space="preserve">สดุ </w:t>
      </w:r>
      <w:r>
        <w:rPr>
          <w:rFonts w:ascii="Angsana New" w:hAnsi="Angsana New" w:cs="Angsana New"/>
        </w:rPr>
        <w:t xml:space="preserve">  สำนักงานอธิการบดี   </w:t>
      </w:r>
      <w:r>
        <w:rPr>
          <w:rFonts w:ascii="Angsana New" w:hAnsi="Angsana New" w:cs="Angsana New"/>
        </w:rPr>
        <w:t>มหาวิทยาลัยขอนแก่น  โทร</w:t>
      </w:r>
      <w:r>
        <w:rPr>
          <w:rFonts w:cs="Angsana New" w:ascii="Angsana New" w:hAnsi="Angsana New"/>
        </w:rPr>
        <w:t>. 2</w:t>
      </w:r>
      <w:r>
        <w:rPr>
          <w:rFonts w:cs="Angsana New" w:ascii="Angsana New" w:hAnsi="Angsana New"/>
        </w:rPr>
        <w:t>022</w:t>
        <w:tab/>
        <w:tab/>
      </w:r>
      <w:r>
        <w:rPr>
          <w:rFonts w:cs="Angsana New" w:ascii="Angsana New" w:hAnsi="Angsana New"/>
        </w:rPr>
        <w:tab/>
        <w:tab/>
        <w:t xml:space="preserve">   2.  </w:t>
      </w:r>
      <w:r>
        <w:rPr>
          <w:rFonts w:ascii="Angsana New" w:hAnsi="Angsana New" w:cs="Angsana New"/>
        </w:rPr>
        <w:t>รายละเอียดแนบท้ายข้อตกลง  ประกอบด้ว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ใบเสนอราคา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บรูปหรือรายละเอียดพัสดุ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คตตาล็อ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2.4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รณีผู้มีอำนาจลงนามผูกพันเป็นนิติบุคคล ไม่สามารถลงนามด้วยตนเองได้ ให้แนบหนังสือ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มอบอำนาจตามกฎหมายพร้อมสำเนาบัตรประชาชนของผู้มอบและผู้รับมอบด้ว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รณีผู้มีอำนาจลงนามผูกพันร้านค้า หรือบุคคลธรรมดา ไม่สามารถลงนามด้วยตนเองได้ให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แนบหนังสือมอบอำนาจตามกฎหมาย   และต้องมีหนังสือยินยอมของคู่สมรสแนบเพิ่มเติ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พร้อมสำเนาบัตรประชาชนของผู้มอบและผู้รับมอบด้ว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3"/>
        <w:gridCol w:w="3193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085215" cy="1330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ข้อตกลงเลขที่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</w:rPr>
              <w:t>สธ</w:t>
            </w:r>
            <w:r>
              <w:rPr>
                <w:rFonts w:cs="Angsana New" w:ascii="Angsana New" w:hAnsi="Angsana New"/>
                <w:lang w:val="en-US"/>
              </w:rPr>
              <w:t>.................../254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น้าที่   </w:t>
            </w:r>
            <w:r>
              <w:rPr>
                <w:rFonts w:cs="Angsana New" w:ascii="Angsana New" w:hAnsi="Angsana New"/>
              </w:rPr>
              <w:t xml:space="preserve">1    </w:t>
            </w:r>
            <w:r>
              <w:rPr>
                <w:rFonts w:ascii="Angsana New" w:hAnsi="Angsana New"/>
              </w:rPr>
              <w:t xml:space="preserve">ของจำนวน    </w:t>
            </w:r>
            <w:r>
              <w:rPr>
                <w:rFonts w:cs="Angsana New" w:ascii="Angsana New" w:hAnsi="Angsana New"/>
              </w:rPr>
              <w:t xml:space="preserve">4     </w:t>
            </w:r>
            <w:r>
              <w:rPr>
                <w:rFonts w:ascii="Angsana New" w:hAnsi="Angsana New"/>
              </w:rPr>
              <w:t>หน้า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ข้อตกลง</w:t>
      </w:r>
      <w:r>
        <w:rPr>
          <w:rFonts w:ascii="Angsana New" w:hAnsi="Angsana New"/>
        </w:rPr>
        <w:t>จ้าง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ข้อตกลงฉบับนี้ทำขึ้น    ณ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มหาวิทยาลัยขอนแก่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ลข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3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นนมิตรภาพ    ตำบลในเมือ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อำเภอเมือง                                จังหวัดขอนแก่น       เมื่อวันที่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……….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   2545     </w:t>
      </w:r>
      <w:r>
        <w:rPr>
          <w:rFonts w:ascii="Angsana New" w:hAnsi="Angsana New" w:cs="Angsana New"/>
        </w:rPr>
        <w:t xml:space="preserve">ระหว่างมหาวิทยาลัยขอนแก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นางลักษณา      แกล้วกล้าหาญ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หัวหน้าเจ้าหน้าที่พัสดุ   </w:t>
      </w:r>
      <w:r>
        <w:rPr>
          <w:rFonts w:ascii="Angsana New" w:hAnsi="Angsana New" w:cs="Angsana New"/>
        </w:rPr>
        <w:t xml:space="preserve">กองคลัง    </w:t>
      </w:r>
      <w:r>
        <w:rPr>
          <w:rFonts w:ascii="Angsana New" w:hAnsi="Angsana New" w:cs="Angsana New"/>
        </w:rPr>
        <w:t xml:space="preserve">สำนักงานอธิการบดี    มหาวิทยาลัยขอนแก่น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ต่อไปในข้อตกลงนี้เรียกว่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“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ฝ่ายหนึ่ง กับ 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 w:cs="Angsana New"/>
        </w:rPr>
        <w:t>บริษัทสหยานยนต์อีสาน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</w:rPr>
        <w:t>โดย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>นายกิมฮัว  เต็งเจริญกุ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ผู้จัดการ…………………………………………………………………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ตาม</w:t>
      </w:r>
      <w:r>
        <w:rPr>
          <w:rFonts w:cs="Angsana New" w:ascii="Angsana New" w:hAnsi="Angsana New"/>
        </w:rPr>
        <w:t>.....</w:t>
      </w:r>
      <w:r>
        <w:rPr>
          <w:rFonts w:ascii="Angsana New" w:hAnsi="Angsana New"/>
        </w:rPr>
        <w:t xml:space="preserve">หนังสือรับรองการจดทะเบียนหุ้นส่วนบริษัทจังหวัดขอนแก่น…ที่ </w:t>
      </w:r>
      <w:r>
        <w:rPr>
          <w:rFonts w:cs="Angsana New" w:ascii="Angsana New" w:hAnsi="Angsana New"/>
        </w:rPr>
        <w:t>628/2514……………………………………..</w:t>
      </w:r>
    </w:p>
    <w:p>
      <w:pPr>
        <w:pStyle w:val="Normal"/>
        <w:rPr/>
      </w:pPr>
      <w:r>
        <w:rPr>
          <w:rFonts w:ascii="Angsana New" w:hAnsi="Angsana New" w:cs="Angsana New"/>
        </w:rPr>
        <w:t>ล</w:t>
      </w:r>
      <w:r>
        <w:rPr>
          <w:rFonts w:ascii="Angsana New" w:hAnsi="Angsana New" w:cs="Angsana New"/>
        </w:rPr>
        <w:t>งวันที่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ตุลาคม   </w:t>
      </w:r>
      <w:r>
        <w:rPr>
          <w:rFonts w:cs="Angsana New" w:ascii="Angsana New" w:hAnsi="Angsana New"/>
        </w:rPr>
        <w:t>2514…………..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นักงานใหญ่ตั้งอยู่เลขที่……</w:t>
      </w:r>
      <w:r>
        <w:rPr>
          <w:rFonts w:cs="Angsana New" w:ascii="Angsana New" w:hAnsi="Angsana New"/>
        </w:rPr>
        <w:t>178/203  .</w:t>
      </w:r>
      <w:r>
        <w:rPr>
          <w:rFonts w:ascii="Angsana New" w:hAnsi="Angsana New" w:cs="Angsana New"/>
        </w:rPr>
        <w:t>ถนนประชาสโมสร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.</w:t>
      </w:r>
    </w:p>
    <w:p>
      <w:pPr>
        <w:pStyle w:val="Normal"/>
        <w:rPr/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ในเมือง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มือง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ขอนแก่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........................</w:t>
      </w:r>
      <w:r>
        <w:rPr>
          <w:rFonts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ซึ่งต่อไปในข้อตกลงนี้เรียกว่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“ผู้</w:t>
      </w:r>
      <w:r>
        <w:rPr>
          <w:rFonts w:ascii="Angsana New" w:hAnsi="Angsana New" w:cs="Angsana New"/>
        </w:rPr>
        <w:t>รับจ้าง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ีกฝ่ายหนึ่ง โดยมีข้อตกลงกันดังต่อไปนี้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ตกลง</w:t>
      </w:r>
      <w:r>
        <w:rPr>
          <w:rFonts w:ascii="Angsana New" w:hAnsi="Angsana New" w:cs="Angsana New"/>
        </w:rPr>
        <w:t>จ้างผู้รับจ้างให้ทำการ</w:t>
      </w:r>
      <w:r>
        <w:rPr>
          <w:rFonts w:ascii="Angsana New" w:hAnsi="Angsana New" w:cs="Angsana New"/>
        </w:rPr>
        <w:t xml:space="preserve">     ให้นำผู้เข้ารับการประชุมสัมมนาตามคำสั่งมหาวิทยาลัยขอนแก่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265/2545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พฤษภ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5  </w:t>
      </w:r>
      <w:r>
        <w:rPr>
          <w:rFonts w:ascii="Angsana New" w:hAnsi="Angsana New" w:cs="Angsana New"/>
        </w:rPr>
        <w:t>ตามรายการข้างล่า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ให้ถูกต้องตามแบบรูปและรายการละเอียดที่แนบท้ายข้อตกลง จำนว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แผ่น  ทุกประการ</w:t>
      </w:r>
      <w:r>
        <w:rPr>
          <w:rFonts w:ascii="Angsana New" w:hAnsi="Angsana New" w:cs="Angsana New"/>
        </w:rPr>
        <w:t xml:space="preserve">   เ</w:t>
      </w:r>
      <w:r>
        <w:rPr>
          <w:rFonts w:ascii="Angsana New" w:hAnsi="Angsana New" w:cs="Angsana New"/>
        </w:rPr>
        <w:t xml:space="preserve">ป็นราคารวมทั้งสิ้น   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หมื่นเจ็ดพันบาทถ้ว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ให้ถือว่าแบบรูปและ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รายการละเอียดดังกล่าวเป็นส่วนหนึ่งของข้อตกลง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3"/>
        <w:gridCol w:w="720"/>
        <w:gridCol w:w="813"/>
        <w:gridCol w:w="850"/>
        <w:gridCol w:w="709"/>
        <w:gridCol w:w="1048"/>
        <w:gridCol w:w="540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/>
            </w:pPr>
            <w:r>
              <w:rPr/>
              <w:t>จำนว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นั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ถยนต์โดยสารปรับอากาศ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ั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ดินทางไปสัมมนาที่จังหวัดหนองค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วันที่  </w:t>
            </w:r>
            <w:r>
              <w:rPr>
                <w:rFonts w:cs="Angsana New" w:ascii="Angsana New" w:hAnsi="Angsana New"/>
              </w:rPr>
              <w:t xml:space="preserve">16 - 17 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 </w:t>
            </w:r>
            <w:r>
              <w:rPr>
                <w:rFonts w:cs="Angsana New" w:ascii="Angsana New" w:hAnsi="Angsana New"/>
              </w:rPr>
              <w:t>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ราคาทั้งสิ้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7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ธ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/254</w:t>
      </w:r>
      <w:r>
        <w:rPr>
          <w:rFonts w:cs="Angsana New" w:ascii="Angsana New" w:hAnsi="Angsana New"/>
        </w:rPr>
        <w:t>6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รับจ้างต้องนำทรัพย์สินที่ว่าจ้างออกไปดำเนินการซ่อมนอกที่ทำการของผู้ว่าจ้า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ผู้รับจ้างได้รับมอบทรัพย์สินของผู้ว่าจ้างไว้แล้วดังนี้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……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>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…………………………………………………</w:t>
      </w:r>
    </w:p>
    <w:p>
      <w:pPr>
        <w:pStyle w:val="Normal"/>
        <w:spacing w:lineRule="exact" w:line="400"/>
        <w:ind w:firstLine="1440"/>
        <w:rPr/>
      </w:pP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>2.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ผู้</w:t>
      </w:r>
      <w:r>
        <w:rPr>
          <w:rFonts w:ascii="Angsana New" w:hAnsi="Angsana New" w:cs="Angsana New"/>
          <w:spacing w:val="-4"/>
        </w:rPr>
        <w:t xml:space="preserve">รับจ้างตกลงรับทำการตามที่กำหนดดังกล่าวในข้อตกลงข้อ </w:t>
      </w:r>
      <w:r>
        <w:rPr>
          <w:rFonts w:cs="Angsana New" w:ascii="Angsana New" w:hAnsi="Angsana New"/>
          <w:spacing w:val="-4"/>
        </w:rPr>
        <w:t xml:space="preserve">1. </w:t>
      </w:r>
      <w:r>
        <w:rPr>
          <w:rFonts w:ascii="Angsana New" w:hAnsi="Angsana New" w:cs="Angsana New"/>
          <w:spacing w:val="-4"/>
        </w:rPr>
        <w:t>โดยตกลงว่าจะจัดหาสิ่งของชนิดดี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ใช้เครื่องมือดี</w:t>
      </w:r>
      <w:r>
        <w:rPr>
          <w:rFonts w:ascii="Angsana New" w:hAnsi="Angsana New" w:cs="Angsana New"/>
        </w:rPr>
        <w:t xml:space="preserve"> และช่างฝีมือดี  เพื่อประกอบการตามข้อตกลงนี้จนแล้วเสร็จ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ผู้ว่าจ้าง หรือเจ้าหน้าที่ของผู้ว่าจ้างตรวจรับงานที่ส่งมอบถูกต้องครบถ้วนตามข้อตกลงหรือแต่ละรายการแล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ผู้ว่าจ้าง  หรือเจ้าหน้าที่ของผู้ว่าจ้างจะออกใบตรวจรับงานจ้างไว้เป็นหลักฐาน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รับจ้างตกลงว่าจะเริ่มลงมือทำงานจ้าง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กองการเจ้าหน้าที่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spacing w:lineRule="exact" w:line="400"/>
        <w:rPr/>
      </w:pPr>
      <w:r>
        <w:rPr>
          <w:rFonts w:ascii="Angsana New" w:hAnsi="Angsana New" w:cs="Angsana New"/>
        </w:rPr>
        <w:t>ภายในวันที่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254</w:t>
      </w:r>
      <w:r>
        <w:rPr>
          <w:rFonts w:cs="Angsana New" w:ascii="Angsana New" w:hAnsi="Angsana New"/>
        </w:rPr>
        <w:t xml:space="preserve">6     </w:t>
      </w:r>
      <w:r>
        <w:rPr>
          <w:rFonts w:ascii="Angsana New" w:hAnsi="Angsana New" w:cs="Angsana New"/>
        </w:rPr>
        <w:t>และให้แล้วเสร็จบริบูรณ์ภายในวันที่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…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 xml:space="preserve">………..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2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5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ผู้รับจ้างมิได้ลงมือทำงานภายในกำหนดเวลาก็ดี หรือมีเหตุให้ผู้ว่าจ้างเชื่อได้ว่าผู้รับจ้างไม่สามา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ถทำงานให้แล้วเสร็จบริบูรณ์ภายในกำหนดเวลาก็ดี หรือล่วงกำหนดเวลาแล้วเสร็จบริบูรณ์ไปแล้วก็ดี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รือผู้รับจ้างทำผิดข้อตกลงข้อหนึ่งข้อใดก็ดี ผู้ว่าจ้าง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มีสิทธิจะบอกเลิกข้อตกลงนี้ได้  และมีอำนาจจ้างผู้อื่นทำงานจ้างนี้ต่อจากผู้รับจ้างได้ด้วย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ผู้ว่าจ้างไม่บอกเลิกข้อตกลงตามความในวรรคหนึ่งนั้น ไม่เป็นเหตุให้ผู้รับจ้างพ้นจากความรับผิดตามข้อ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ตกลงนี้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ในกรณีที่มีเหตุสุดวิสัย หรือเหตุใด  ๆ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ันเนื่องมาจากความผิดหรือความบกพร่องของฝ่ายผู้ว่าจ้างหรือ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พฤติการณ์อันหนึ่งอันใดที่ผู้รับจ้างไม่ต้องรับผิดชอบตามกฎหมายทำให้ผู้รับจ้างไม่สามารถทำงานให้แล้วเสร็จตามเงื่อนไข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กำหนดเวลาแห่งข้อตกลงนี้ได้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รับจ้างจะต้องแจ้งเหต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หรือพฤติการณ์ดังกล่าวพร้อมหลักฐานเป็นหนังสือให้ผู้ว่าจ้างทรา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เพื่อขอ</w:t>
      </w:r>
      <w:r>
        <w:rPr>
          <w:rFonts w:ascii="Angsana New" w:hAnsi="Angsana New" w:cs="Angsana New"/>
        </w:rPr>
        <w:t xml:space="preserve">ขยายเวลาทำงานออกไป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แต่วันที่เหตุนั้นสิ้นสุดลง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ถ้าผู้รับจ้างไม่ปฏิบัติให้เป็นไปตามความในวรรคหนึ่ง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ถือว่าผู้รับจ้างได้สละสิทธิ์เรียกร้องในการที่จะขอขยายเวลาทำงานออกไป  โดยไม่มีเงื่อนไขใด ๆ  ทั้งสิ้น   เว้นแต่กรณีเหตุเกิดจากความผิด  หรือความบกพร่องของฝ่ายผู้ว่าจ้าง  ซึ่งมีหลักฐานชัดแจ้ง  หรือผู้ว่าจ้างทราบดีอยู่แล้วตั้งแต่ต้น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ขยายกำหนดเวลาทำงานตามวรรคหนึ่ง  อยู่ในดุลพินิจของผู้ว่าจ้างที่จะพิจารณา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ผู้รับจ้างตกลงว่าจะไม่ทำงานจ้างนี้โดยไม่มีแบบรูปและรายละเอียดที่ถูกต้องเป็นอันขาดทั้งจะรักษาแบบ</w:t>
      </w:r>
      <w:r>
        <w:rPr>
          <w:rFonts w:ascii="Angsana New" w:hAnsi="Angsana New" w:cs="Angsana New"/>
        </w:rPr>
        <w:t xml:space="preserve">รูป    </w:t>
      </w:r>
      <w:r>
        <w:rPr>
          <w:rFonts w:ascii="Angsana New" w:hAnsi="Angsana New" w:cs="Angsana New"/>
        </w:rPr>
        <w:t>และรายการละเอียดนี้ไว้  ณ  สถานที่ทำงานจ้างให้เรียบร้อยและโดยเปิดเผย  เพื่อให้ผู้ว่าจ้างหรือกรรมการตรวจการจ้าง  หรือผู้ควบคุมงานตรวจดูได้ทุกเวลา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ผู้รับจ้างตกลงว่าจะไม่เอางานทั้งหมด หรือส่วนใดส่วนหนึ่งแห่งข้อตกลงนี้ไปให้ผู้อื่นรับจ้างช่วงอีกทอดหนึ่ง  โดยมิได้รับอนุญาตเป็นหนังสือจากผู้ว่าจ้าง  แต่ทั้งนี้ผู้รับจ้างยังต้องรับผิดชอบงานที่ให้ช่วงไปนั้นทุกประการ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ผู้รับจ้างจะต้องรับผิดชอบต่ออุปัทวเหตุ    หรือภยันตราย ความเสียหายใด ๆ ที่เกิดขึ้นจากการงานของผู้รับจ้างเ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และต้องรับผิดชอบในเหตุเสียหายอันเกิดแก่ทรัพย์สินของผู้ว่าจ้าง ซึ่งมีอยู่ในบริเวณที่ทำการจ้างนี้ โดยการกระทำของคนงาน  ช่าง  หรือบริวารของผู้รับจ้างด้วย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>ผู้รับจ้างจะต้องจ่ายเงินค่าจ้างให้แก่ลูกจ้างของตนตามอัตราค่าจ้าง    และกำหนดเวลาที่ผู้รับจ้าง   และลูกจ้างได้ตกลงหรือสัญญากันไว้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ถ้าผู้รับจ้างไม่จ่ายเงินค่าจ้างให้แก่ลูกจ้างตามวรรคหนึ่ง  ผู้รับจ้างยอมให้ผู้ว่าจ้างเอาเงินค่าจ้างที่ผู้ว่าจ้างจะต้องจ่ายให้แก่ผู้รับจ้าง จ่ายให้แก่ลูกจ้างของผู้รับจ้างได้   และให้ถือว่าเงินจำนวนที่จ่ายไปนี้เป็นเงินค่าจ้างที่ผู้รับจ้างได้รับไปจากผู้ว่าจ้างแล้ว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ผู้รับจ้างไม่จ่ายเงินค่าจ้างให้แก่ลูกจ้างของตนตามวรรคสอง นอกจากยอมให้ผู้ว่าจ้างจ่ายเงินค่าจ้างให้แก่ลูกจ้างของผู้รับจ้างแล้ว  ยังให้ถือว่าผู้รับจ้างผิดข้อตกลงนี้ และผู้ว่าจ้างจะบอกเลิกข้อตกลงเสียทั้งหมด หรือบางส่วนก็ได้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lineRule="exact" w:line="40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  <w:r>
        <w:br w:type="page"/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ธ</w:t>
      </w:r>
      <w:r>
        <w:rPr>
          <w:rFonts w:cs="Angsana New" w:ascii="Angsana New" w:hAnsi="Angsana New"/>
        </w:rPr>
        <w:t>................../254</w:t>
      </w:r>
      <w:r>
        <w:rPr>
          <w:rFonts w:cs="Angsana New" w:ascii="Angsana New" w:hAnsi="Angsana New"/>
        </w:rPr>
        <w:t>6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ผู้ว่าจ้างแต่งตั้งกรรมการตรวจการจ้างหรือผู้ควบคุมงานไว้ประจำ ณ ที่ทำการจ้างนี้ในเวลาที่ผู้รับจ้างเตรียมการ     หรือกำลังทำงานจ้างนี้อยู่ก็ดี กรรมการตรวจการจ้างหรือผู้ควบคุมงานมีสิทธิจะเข้าไปตรวจการงานได้ทุกเวลา  ผู้รับจ้างหรือผู้แทนของผู้รับจ้างจักต้องให้ความสะดวกและช่วยเหลือตามสมคว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มีคณะกรรมการตรวจการจ้าง หรือผู้ควบคุมงานแทนคณะกรรมการตรวจการจ้างหาทำให้ผู้รับจ้างพ้นความ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รับผิดชอบตามข้อตกลงข้อหนึ่งข้อใดไม่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 w:cs="Angsana New"/>
        </w:rPr>
        <w:t xml:space="preserve">ก่อนหรือระหว่างทำงานจ้างอยู่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ถ้าปรากฎว่าแบบรูปหรือรายการละเอียดต่อท้ายข้อตกลงนี้คลาดเคลื่อ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ผิดไปอย่างหนึ่งอย่างใด  ผู้รับจ้างตกลงว่าจะปฏิบัติตามคำวินิจฉัยของคณะกรรมการตรวจการจ้างหรือผู้ควบคุมงานแทนคณะกรรมการ</w:t>
      </w:r>
      <w:r>
        <w:rPr>
          <w:rFonts w:ascii="Angsana New" w:hAnsi="Angsana New" w:cs="Angsana New"/>
          <w:spacing w:val="-4"/>
        </w:rPr>
        <w:t xml:space="preserve">ตรวจการจ้าง 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 xml:space="preserve"> และถ้าคำวินิจฉัยนี้ถูกต้องกับรายการอันใดอันหนึ่งที่ปรากฎในแบบรูปแล้ว  ผู้รับจ้างต้องถือว่าเป็นอันเด็ดขาด  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ถ้าอันหนึ่ง</w:t>
      </w:r>
      <w:r>
        <w:rPr>
          <w:rFonts w:ascii="Angsana New" w:hAnsi="Angsana New" w:cs="Angsana New"/>
          <w:spacing w:val="-4"/>
        </w:rPr>
        <w:t xml:space="preserve">               </w:t>
      </w:r>
      <w:r>
        <w:rPr>
          <w:rFonts w:ascii="Angsana New" w:hAnsi="Angsana New" w:cs="Angsana New"/>
        </w:rPr>
        <w:t>อันใดมิได้ระบุไว้ในรายการละเอียด  แต่เป็นการจำเป็นต้องทำเพื่อให้งานแล้วเสร็จบริบูรณ์ถูกต้องตามแบบรูป   ผู้รับจ้างตกลงว่าจะ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จัดทำการนั้น ๆ  ให้  โดยไม่คิดค่าใช้จ่ายใด ๆ  เพิ่มเติม  ทั้งนี้   รายการที่คลาดเคลื่อนหรือมิได้ระบุไว้ดังกล่าวจะต้องมิใช่ส่วนที่เป็นสาระสำคัญ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กรณีที่ผู้ว่าจ้างแต่งตั้งกรรมการตรวจการจ้าง หรือผู้ควบคุมแทนคณะกรรมการตรวจการจ้างผู้รับจ้างยอมให้กรรมการตรวจการจ้าง  หรือผู้ควบคุมงานมีอำนาจตรวจ  และควบคุมงานให้เป็นไปตามข้อกำหนดในข้อตกลงแบบรูปและรายละเอียด    โดยให้มีอำนาจสั่งเปลี่ยนแปลง   แก้ไข  เพิ่มเติม  หรือตัดทอนกิจการจ้างนี้ได้  เพื่อให้เป็นไปตามข้อกำหนดในข้อตกลง    แบบรูปและรายการละเอียด   และถ้าผู้รับจ้างขัดขืนก็ให้คณะกรรมการตรวจการจ้าง     หรือผู้ควบคุมงานแทนคณะกรรมการตรวจการจ้างมีอำนาจสั่งหยุดกิจการนั้นไว้ชั่วคราวได้  และความล่าช้าในกรณีเช่นนี้ผู้รับจ้างจะถือเป็นเหตุขอยืดวันทำการออกไปมิได้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ผู้ว่าจ้างมีสิทธิที่จะทำการแก้ไข หรือเพิ่มเติม หรือลดงานจากแบบรูปและรายการละเอียดตามข้อตกลงได้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ทุกอย่างโดยไม่ต้องเลิกข้อตกลงนี้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การเพิ่มหรือลดงานจะต้องคิดและตกลงราคากันใหม่ และถ้าต้องเพิ่ม หรือลดเงินหรือยืดเวล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ออกไปอีกก็จะได้ตกลงกัน  ณ  บัดนั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ถ้าผู้รับจ้างส่งมอบงานล่าช้ากว่าวันแล้วเสร็จตามข้อตกลง  แต่ผู้ว่าจ้างยังมิได้บอกเลิกข้อตกลง  ผู้รับจ้างยอมให้ผู้ว่าจ้างดำเนินการดังต่อไปนี้  คือ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ปรับผู้รับจ้างเป็นรายวัน  วันละ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100  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ร้อยบาทถ้วน</w:t>
      </w:r>
      <w:r>
        <w:rPr>
          <w:rFonts w:cs="Angsana New" w:ascii="Angsana New" w:hAnsi="Angsana New"/>
        </w:rPr>
        <w:t>)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นับแต่วันที่ล่วงเลยกำหนดวันแล้วเสร็จตามข้อตกลง  จนถึงวันที่งานแล้วเสร็จบริ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 xml:space="preserve">เรียกค่าเสียหายอันเกิดขึ้นจากการที่ผู้รับจ้างทำงานล่าช้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 w:cs="Angsana New"/>
        </w:rPr>
        <w:t>เรียกค่าใช้จ่ายในการควบคุมงาน  ในเมื่อผู้ว่าจ้างต้องจ้างผู้ควบคุมงานนั้นอีกต่อหนึ่ง    นับแต่วันที่ล่วงเลยกำหนดวันแล้วเสร็จตามข้อตกลง  จนถึงวันที่ผู้รับจ้างส่งมอบงาน  โดยคิดเป็นรายวัน  วันละ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ระหว่างที่มีการปรับนั้น  ถ้าผู้ว่าจ้างเห็นว่าผู้รับจ้างไม่อาจปฏิบัติตามข้อตกลงต่อไปได้  ผู้ว่าจ้างมีสิทธิบอกเลิกข้อตกลงและใช้สิทธิตามข้อตกลงข้อ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นอกเหนือจากการปรับจนถึงวันบอกเลิกข้อตกลง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>ถ้าผู้ว่าจ้างบอกเลิกข้อตกลงแล้ว  ผู้รับจ้างยอมให้ผู้ว่าจ้างดำเนินการ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</w:t>
      </w:r>
      <w:r>
        <w:rPr>
          <w:rFonts w:ascii="Angsana New" w:hAnsi="Angsana New" w:cs="Angsana New"/>
        </w:rPr>
        <w:t xml:space="preserve">ยินยอมให้ผู้ว่าจ้างปรับในอัตราร้อยละ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ของงานจ้างที่ยังไม่ได้ส่งมอบ</w:t>
      </w:r>
    </w:p>
    <w:p>
      <w:pPr>
        <w:pStyle w:val="Normal"/>
        <w:ind w:right="-4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</w:t>
      </w:r>
      <w:r>
        <w:rPr>
          <w:rFonts w:ascii="Angsana New" w:hAnsi="Angsana New" w:cs="Angsana New"/>
        </w:rPr>
        <w:t>ยินยอมให้ผู้ว่าจ้างเรียกเอาค่าจ้างที่เพิ่มขึ้นเพราะจ้างบุคคลอื่นทำการนี้ต่อไปจนงานแล้วเสร็จบริบูรณ์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ab/>
        <w:t xml:space="preserve">(3) </w:t>
      </w:r>
      <w:r>
        <w:rPr>
          <w:rFonts w:ascii="Angsana New" w:hAnsi="Angsana New" w:cs="Angsana New"/>
        </w:rPr>
        <w:t>เรียกเอาค่าใช้จ่ายในการควบคุมงานในเมื่อผู้ว่าจ้างต้องจ้างผู้ควบคุมงานนั้นอีกต่อหนึ่งจนงานแล้ว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ascii="Angsana New" w:hAnsi="Angsana New" w:cs="Angsana New"/>
        </w:rPr>
        <w:t>เสร็จบริ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4) </w:t>
      </w:r>
      <w:r>
        <w:rPr>
          <w:rFonts w:ascii="Angsana New" w:hAnsi="Angsana New" w:cs="Angsana New"/>
        </w:rPr>
        <w:t>เรียกค่าเสียหายอันพึงมีจากผู้รับ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................../254</w:t>
      </w:r>
      <w:r>
        <w:rPr>
          <w:rFonts w:cs="Angsana New" w:ascii="Angsana New" w:hAnsi="Angsana New"/>
        </w:rPr>
        <w:t>5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. </w:t>
      </w:r>
      <w:r>
        <w:rPr>
          <w:rFonts w:ascii="Angsana New" w:hAnsi="Angsana New" w:cs="Angsana New"/>
        </w:rPr>
        <w:t>เมื่อผู้ว่าจ้างบอกเลิกข้อตกลงแล้ว  บรรดางานที่ผู้รับจ้างได้ทำขึ้นและสิ่งของต่าง ๆ  ที่ได้นำมาไว้  ณ  สถานที่ทำงานของผู้ว่าจ้าง  โดยเฉพาะเพื่องานจ้างดังกล่าว   ผู้รับจ้างยอมให้ตกเป็นกรรมสิทธิ์ของผู้ว่าจ้าง  โดยผู้รับจ้างจะเรียกร้องค่าตอบแทนและค่าเสียหายใด ๆ ไม่ได้เลย  และผู้รับจ้างยอมให้ผู้ว่าจ้างมีสิทธิระงับการจ่ายค่าจ้างที่ค้างชำระสำหรับงานที่ทำไปแล้วเพื่อเป็นประกันการชำระหนี้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ต้องจ้างบุคคลอื่นทำงานที่ค้างอยู่ให้แล้วเสร็จบริบูรณ์  หากปรากฎว่าเงินค่างานที่เหลือจ่ายไม่พอสำหรับการทำงานรายนี้เป็นจำนวนเท่าใด  ผู้รับจ้างยอมให้ผู้ว่าจ้างหักเงินจำนวนนั้นจากค่าจ้างที่ค้างชำระตามวรรคหนึ่ง  และยอมรับผิดชอบใช้เงินจำนวนที่ยังขาดอยู่นั้นจนครบถ้วน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มีเงินค่าจ้างตามข้อตกลงที่หักไว้จ่ายเป็นค่าปรับ  และค่าเสียหายแล้วยังเหลืออยู่อีกเท่าใด  ผู้ว่าจ้างจะคืนให้แก่ผู้รับจ้างทั้งหมด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. </w:t>
      </w:r>
      <w:r>
        <w:rPr>
          <w:rFonts w:ascii="Angsana New" w:hAnsi="Angsana New" w:cs="Angsana New"/>
        </w:rPr>
        <w:t>หากเป็นงานก่อสร้าง  ถ้าผู้รับจ้าง หรือบริวารของผู้รับจ้างได้ก่อสร้างโรงงาน  หรือสิ่งปลูกสร้างใด ๆ ลงในบริเวณที่รับจ้างก็ดี  หรือทำให้เป็นหลุมเป็นบ่อก็ดี  ผู้รับจ้างตกลงว่าจะจัดการรักษาความสะอาดตลอดเวลาที่ทำงานจ้าง  และเมื่องานจ้างแล้วเสร็จจะต้องรื้อถอนสิ่งปลูกสร้างและกลบเกลี่ยพื้นดินให้เรียบร้อย  และขนเศษอิฐ  เศษไม้  และสิ่งที่รกรุงรังออกไปให้พ้นบริเวณที่รับจ้าง  พร้อมทั้งทำความสะอาดบริเวณที่รับจ้างและสิ่งปลูกสร้างให้เรียบร้อยอยู่ในสภาพที่ผู้ว่าจ้างจะใช้การได้ทันท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ตกลงนี้ทำขึ้น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 xml:space="preserve">ฉบับ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มีข้อความเป็นอย่างเดียว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ทั้งสองฝ่ายได้อ่านเข้าใจข้อควา</w:t>
      </w:r>
      <w:r>
        <w:rPr>
          <w:rFonts w:ascii="Angsana New" w:hAnsi="Angsana New" w:cs="Angsana New"/>
        </w:rPr>
        <w:t xml:space="preserve">ม   </w:t>
      </w:r>
      <w:r>
        <w:rPr>
          <w:rFonts w:ascii="Angsana New" w:hAnsi="Angsana New" w:cs="Angsana New"/>
        </w:rPr>
        <w:t xml:space="preserve">โดยละเอียดแล้ว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ึงได้ลงลายมือชื่อพร้อมทั้งประทับตรา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ว้เป็นสำคัญ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โดย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เก็บไว้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ฉบับและผู้</w:t>
      </w:r>
      <w:r>
        <w:rPr>
          <w:rFonts w:ascii="Angsana New" w:hAnsi="Angsana New" w:cs="Angsana New"/>
        </w:rPr>
        <w:t>รับจ้าง</w:t>
      </w:r>
      <w:r>
        <w:rPr>
          <w:rFonts w:ascii="Angsana New" w:hAnsi="Angsana New" w:cs="Angsana New"/>
        </w:rPr>
        <w:t>เก็บคู่ฉบับไว้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่าจ้า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ลักษณา   แกล้วกล้าหาญ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ผู้รับ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  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กิมฮัว  เต็งเจริญกุล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มายเหตุ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ติดต่อสอบถาม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พั</w:t>
      </w:r>
      <w:r>
        <w:rPr>
          <w:rFonts w:ascii="Angsana New" w:hAnsi="Angsana New" w:cs="Angsana New"/>
        </w:rPr>
        <w:t xml:space="preserve">สดุ </w:t>
      </w:r>
      <w:r>
        <w:rPr>
          <w:rFonts w:ascii="Angsana New" w:hAnsi="Angsana New" w:cs="Angsana New"/>
        </w:rPr>
        <w:t xml:space="preserve">  สำนักงานอธิการบดี   </w:t>
      </w:r>
      <w:r>
        <w:rPr>
          <w:rFonts w:ascii="Angsana New" w:hAnsi="Angsana New" w:cs="Angsana New"/>
        </w:rPr>
        <w:t>มหาวิทยาลัยขอนแก่น  โทร</w:t>
      </w:r>
      <w:r>
        <w:rPr>
          <w:rFonts w:cs="Angsana New" w:ascii="Angsana New" w:hAnsi="Angsana New"/>
        </w:rPr>
        <w:t>. 2</w:t>
      </w:r>
      <w:r>
        <w:rPr>
          <w:rFonts w:cs="Angsana New" w:ascii="Angsana New" w:hAnsi="Angsana New"/>
        </w:rPr>
        <w:t>022</w:t>
        <w:tab/>
        <w:tab/>
      </w:r>
      <w:r>
        <w:rPr>
          <w:rFonts w:cs="Angsana New" w:ascii="Angsana New" w:hAnsi="Angsana New"/>
        </w:rPr>
        <w:tab/>
        <w:tab/>
        <w:t xml:space="preserve">   2.  </w:t>
      </w:r>
      <w:r>
        <w:rPr>
          <w:rFonts w:ascii="Angsana New" w:hAnsi="Angsana New" w:cs="Angsana New"/>
        </w:rPr>
        <w:t>รายละเอียดแนบท้ายข้อตกลง  ประกอบด้ว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ใบเสนอราคา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บรูปหรือรายละเอียดพัสดุ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คตตาล็อ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2.4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รณีผู้มีอำนาจลงนามผูกพันเป็นนิติบุคคล ไม่สามารถลงนามด้วยตนเองได้ ให้แนบหนังสือ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มอบอำนาจตามกฎหมายพร้อมสำเนาบัตรประชาชนของผู้มอบและผู้รับมอบด้ว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รณีผู้มีอำนาจลงนามผูกพันร้านค้า หรือบุคคลธรรมดา ไม่สามารถลงนามด้วยตนเองได้ให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แนบหนังสือมอบอำนาจตามกฎหมาย   และต้องมีหนังสือยินยอมของคู่สมรสแนบเพิ่มเติ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พร้อมสำเนาบัตรประชาชนของผู้มอบและผู้รับมอบด้ว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  <w:lang w:val="en-US"/>
        </w:rPr>
      </w:pPr>
      <w:r>
        <w:rPr>
          <w:rFonts w:eastAsia="Angsana New" w:cs="Angsana New" w:ascii="Angsana New" w:hAnsi="Angsana New"/>
          <w:sz w:val="24"/>
          <w:szCs w:val="24"/>
          <w:lang w:val="en-US"/>
        </w:rPr>
        <w:t xml:space="preserve">      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3"/>
        <w:gridCol w:w="3193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085215" cy="1330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ข้อตกลงเลขที่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</w:rPr>
              <w:t>สธ</w:t>
            </w:r>
            <w:r>
              <w:rPr>
                <w:rFonts w:cs="Angsana New" w:ascii="Angsana New" w:hAnsi="Angsana New"/>
                <w:lang w:val="en-US"/>
              </w:rPr>
              <w:t>....</w:t>
            </w:r>
            <w:r>
              <w:rPr>
                <w:rFonts w:cs="Angsana New" w:ascii="Angsana New" w:hAnsi="Angsana New"/>
                <w:lang w:val="en-US"/>
              </w:rPr>
              <w:t>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  <w:lang w:val="en-US"/>
              </w:rPr>
              <w:t>............./254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น้าที่   </w:t>
            </w:r>
            <w:r>
              <w:rPr>
                <w:rFonts w:cs="Angsana New" w:ascii="Angsana New" w:hAnsi="Angsana New"/>
              </w:rPr>
              <w:t xml:space="preserve">1    </w:t>
            </w:r>
            <w:r>
              <w:rPr>
                <w:rFonts w:ascii="Angsana New" w:hAnsi="Angsana New"/>
              </w:rPr>
              <w:t xml:space="preserve">ของจำนวน    </w:t>
            </w:r>
            <w:r>
              <w:rPr>
                <w:rFonts w:cs="Angsana New" w:ascii="Angsana New" w:hAnsi="Angsana New"/>
              </w:rPr>
              <w:t xml:space="preserve">4     </w:t>
            </w:r>
            <w:r>
              <w:rPr>
                <w:rFonts w:ascii="Angsana New" w:hAnsi="Angsana New"/>
              </w:rPr>
              <w:t>หน้า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ข้อตกลง</w:t>
      </w:r>
      <w:r>
        <w:rPr>
          <w:rFonts w:ascii="Angsana New" w:hAnsi="Angsana New"/>
        </w:rPr>
        <w:t>จ้าง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ข้อตกลงฉบับนี้ทำขึ้น    ณ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มหาวิทยาลัยขอนแก่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ลข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3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นนมิตรภาพ    ตำบลในเมือ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อำเภอเมือง                                จังหวัดขอนแก่น       เมื่อวันที่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……….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   2546    </w:t>
      </w:r>
      <w:r>
        <w:rPr>
          <w:rFonts w:ascii="Angsana New" w:hAnsi="Angsana New" w:cs="Angsana New"/>
        </w:rPr>
        <w:t xml:space="preserve">ระหว่างมหาวิทยาลัยขอนแก่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นางลักษณา      แกล้วกล้าหาญ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หัวหน้าเจ้าหน้าที่พัสดุ   </w:t>
      </w:r>
      <w:r>
        <w:rPr>
          <w:rFonts w:ascii="Angsana New" w:hAnsi="Angsana New" w:cs="Angsana New"/>
        </w:rPr>
        <w:t xml:space="preserve">กองคลัง    </w:t>
      </w:r>
      <w:r>
        <w:rPr>
          <w:rFonts w:ascii="Angsana New" w:hAnsi="Angsana New" w:cs="Angsana New"/>
        </w:rPr>
        <w:t xml:space="preserve">สำนักงานอธิการบดี    มหาวิทยาลัยขอนแก่น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ต่อไปในข้อตกลงนี้เรียกว่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“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ฝ่ายหนึ่ง กับ 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 w:cs="Angsana New"/>
        </w:rPr>
        <w:t>บริษั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อทีคอนเนอร์ จำกัด…………</w:t>
      </w:r>
    </w:p>
    <w:p>
      <w:pPr>
        <w:pStyle w:val="Normal"/>
        <w:rPr/>
      </w:pPr>
      <w:r>
        <w:rPr>
          <w:rFonts w:ascii="Angsana New" w:hAnsi="Angsana New" w:cs="Angsana New"/>
        </w:rPr>
        <w:t>โดย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>นายอานุภาพ  วีระเศรษฐกุล……………………………………………………………………………………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ตาม</w:t>
      </w:r>
      <w:r>
        <w:rPr>
          <w:rFonts w:cs="Angsana New" w:ascii="Angsana New" w:hAnsi="Angsana New"/>
        </w:rPr>
        <w:t>.....</w:t>
      </w:r>
      <w:r>
        <w:rPr>
          <w:rFonts w:ascii="Angsana New" w:hAnsi="Angsana New"/>
        </w:rPr>
        <w:t>หนังสือรับรองการจดทะเบียน  เลขที่ บอ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ขก</w:t>
      </w:r>
      <w:r>
        <w:rPr>
          <w:rFonts w:cs="Angsana New" w:ascii="Angsana New" w:hAnsi="Angsana New"/>
        </w:rPr>
        <w:t>. 14/12……………..…………………………………..</w:t>
      </w:r>
    </w:p>
    <w:p>
      <w:pPr>
        <w:pStyle w:val="Normal"/>
        <w:rPr/>
      </w:pPr>
      <w:r>
        <w:rPr>
          <w:rFonts w:ascii="Angsana New" w:hAnsi="Angsana New" w:cs="Angsana New"/>
        </w:rPr>
        <w:t>ล</w:t>
      </w:r>
      <w:r>
        <w:rPr>
          <w:rFonts w:ascii="Angsana New" w:hAnsi="Angsana New" w:cs="Angsana New"/>
        </w:rPr>
        <w:t>งวันที่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>มิถุนายน…</w:t>
      </w:r>
      <w:r>
        <w:rPr>
          <w:rFonts w:cs="Angsana New" w:ascii="Angsana New" w:hAnsi="Angsana New"/>
        </w:rPr>
        <w:t xml:space="preserve">2542  ……..   </w:t>
      </w:r>
      <w:r>
        <w:rPr>
          <w:rFonts w:ascii="Angsana New" w:hAnsi="Angsana New" w:cs="Angsana New"/>
        </w:rPr>
        <w:t>สำนักงานใหญ่ตั้งอยู่เลขที่……</w:t>
      </w:r>
      <w:r>
        <w:rPr>
          <w:rFonts w:cs="Angsana New" w:ascii="Angsana New" w:hAnsi="Angsana New"/>
        </w:rPr>
        <w:t>1061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.</w:t>
      </w:r>
    </w:p>
    <w:p>
      <w:pPr>
        <w:pStyle w:val="Normal"/>
        <w:rPr/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ในเมือง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มือง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ขอนแก่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........................</w:t>
      </w:r>
      <w:r>
        <w:rPr>
          <w:rFonts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ซึ่งต่อไปในข้อตกลงนี้เรียกว่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“ผู้</w:t>
      </w:r>
      <w:r>
        <w:rPr>
          <w:rFonts w:ascii="Angsana New" w:hAnsi="Angsana New" w:cs="Angsana New"/>
        </w:rPr>
        <w:t>รับจ้าง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ีกฝ่ายหนึ่ง โดยมีข้อตกลงกันดังต่อไปนี้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ตกลง</w:t>
      </w:r>
      <w:r>
        <w:rPr>
          <w:rFonts w:ascii="Angsana New" w:hAnsi="Angsana New" w:cs="Angsana New"/>
        </w:rPr>
        <w:t>จ้างผู้รับจ้างให้ทำการ</w:t>
      </w:r>
      <w:r>
        <w:rPr>
          <w:rFonts w:ascii="Angsana New" w:hAnsi="Angsana New" w:cs="Angsana New"/>
        </w:rPr>
        <w:t xml:space="preserve">     ให้นำผู้เข้ารับการประชุมสัมมนาตามคำสั่งมหาวิทยาลัยขอนแก่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265/2545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พฤษภ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5  </w:t>
      </w:r>
      <w:r>
        <w:rPr>
          <w:rFonts w:ascii="Angsana New" w:hAnsi="Angsana New" w:cs="Angsana New"/>
        </w:rPr>
        <w:t>ตามรายการข้างล่า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ให้ถูกต้องตามแบบรูปและรายการละเอียดที่แนบท้ายข้อตกลง จำนว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แผ่น  ทุกประการ</w:t>
      </w:r>
      <w:r>
        <w:rPr>
          <w:rFonts w:ascii="Angsana New" w:hAnsi="Angsana New" w:cs="Angsana New"/>
        </w:rPr>
        <w:t xml:space="preserve">   เ</w:t>
      </w:r>
      <w:r>
        <w:rPr>
          <w:rFonts w:ascii="Angsana New" w:hAnsi="Angsana New" w:cs="Angsana New"/>
        </w:rPr>
        <w:t xml:space="preserve">ป็นราคารวมทั้งสิ้น    </w:t>
      </w:r>
      <w:r>
        <w:rPr>
          <w:rFonts w:cs="Angsana New" w:ascii="Angsana New" w:hAnsi="Angsana New"/>
        </w:rPr>
        <w:t>23,4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องหมื่นสามพันสี่ร้อยบาทถ้ว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ให้ถือว่าแบบรูปและ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รายการละเอียดดังกล่าวเป็นส่วนหนึ่งของข้อตกลง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3"/>
        <w:gridCol w:w="720"/>
        <w:gridCol w:w="813"/>
        <w:gridCol w:w="850"/>
        <w:gridCol w:w="709"/>
        <w:gridCol w:w="1048"/>
        <w:gridCol w:w="540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/>
            </w:pPr>
            <w:r>
              <w:rPr/>
              <w:t>จำนว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นั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้างซ่อม เครื่อง แสกนเนอ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ภาษ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7% </w:t>
            </w:r>
            <w:r>
              <w:rPr>
                <w:b/>
                <w:b/>
                <w:bCs/>
              </w:rPr>
              <w:t>แล้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ราคาทั้งสิ้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23,4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ตกลงเลขที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ธ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/254</w:t>
      </w:r>
      <w:r>
        <w:rPr>
          <w:rFonts w:cs="Angsana New" w:ascii="Angsana New" w:hAnsi="Angsana New"/>
        </w:rPr>
        <w:t>6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ที่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ของจำนวน  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. </w:t>
      </w:r>
      <w:r>
        <w:rPr>
          <w:rFonts w:ascii="Angsana New" w:hAnsi="Angsana New" w:cs="Angsana New"/>
        </w:rPr>
        <w:t>เมื่อผู้ว่าจ้างบอกเลิกข้อตกลงแล้ว  บรรดางานที่ผู้รับจ้างได้ทำขึ้นและสิ่งของต่าง ๆ  ที่ได้นำมาไว้  ณ  สถานที่ทำงานของผู้ว่าจ้าง  โดยเฉพาะเพื่องานจ้างดังกล่าว   ผู้รับจ้างยอมให้ตกเป็นกรรมสิทธิ์ของผู้ว่าจ้าง  โดยผู้รับจ้างจะเรียกร้องค่าตอบแทนและค่าเสียหายใด ๆ ไม่ได้เลย  และผู้รับจ้างยอมให้ผู้ว่าจ้างมีสิทธิระงับการจ่ายค่าจ้างที่ค้างชำระสำหรับงานที่ทำไปแล้วเพื่อเป็นประกันการชำระหนี้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ต้องจ้างบุคคลอื่นทำงานที่ค้างอยู่ให้แล้วเสร็จบริบูรณ์  หากปรากฎว่าเงินค่างานที่เหลือจ่ายไม่พอสำหรับการทำงานรายนี้เป็นจำนวนเท่าใด  ผู้รับจ้างยอมให้ผู้ว่าจ้างหักเงินจำนวนนั้นจากค่าจ้างที่ค้างชำระตามวรรคหนึ่ง  และยอมรับผิดชอบใช้เงินจำนวนที่ยังขาดอยู่นั้นจนครบถ้วน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มีเงินค่าจ้างตามข้อตกลงที่หักไว้จ่ายเป็นค่าปรับ  และค่าเสียหายแล้วยังเหลืออยู่อีกเท่าใด  ผู้ว่าจ้างจะคืนให้แก่ผู้รับจ้างทั้งหมด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. </w:t>
      </w:r>
      <w:r>
        <w:rPr>
          <w:rFonts w:ascii="Angsana New" w:hAnsi="Angsana New" w:cs="Angsana New"/>
        </w:rPr>
        <w:t>หากเป็นงานก่อสร้าง  ถ้าผู้รับจ้าง หรือบริวารของผู้รับจ้างได้ก่อสร้างโรงงาน  หรือสิ่งปลูกสร้างใด ๆ ลงในบริเวณที่รับจ้างก็ดี  หรือทำให้เป็นหลุมเป็นบ่อก็ดี  ผู้รับจ้างตกลงว่าจะจัดการรักษาความสะอาดตลอดเวลาที่ทำงานจ้าง  และเมื่องานจ้างแล้วเสร็จจะต้องรื้อถอนสิ่งปลูกสร้างและกลบเกลี่ยพื้นดินให้เรียบร้อย  และขนเศษอิฐ  เศษไม้  และสิ่งที่รกรุงรังออกไปให้พ้นบริเวณที่รับจ้าง  พร้อมทั้งทำความสะอาดบริเวณที่รับจ้างและสิ่งปลูกสร้างให้เรียบร้อยอยู่ในสภาพที่ผู้ว่าจ้างจะใช้การได้ทันท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อตกลงนี้ทำขึ้น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 xml:space="preserve">ฉบับ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มีข้อความเป็นอย่างเดียว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ทั้งสองฝ่ายได้อ่านเข้าใจข้อควา</w:t>
      </w:r>
      <w:r>
        <w:rPr>
          <w:rFonts w:ascii="Angsana New" w:hAnsi="Angsana New" w:cs="Angsana New"/>
        </w:rPr>
        <w:t xml:space="preserve">ม   </w:t>
      </w:r>
      <w:r>
        <w:rPr>
          <w:rFonts w:ascii="Angsana New" w:hAnsi="Angsana New" w:cs="Angsana New"/>
        </w:rPr>
        <w:t xml:space="preserve">โดยละเอียดแล้ว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ึงได้ลงลายมือชื่อพร้อมทั้งประทับตรา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ว้เป็นสำคัญ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โดย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เก็บไว้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ฉบับและผู้</w:t>
      </w:r>
      <w:r>
        <w:rPr>
          <w:rFonts w:ascii="Angsana New" w:hAnsi="Angsana New" w:cs="Angsana New"/>
        </w:rPr>
        <w:t>รับจ้าง</w:t>
      </w:r>
      <w:r>
        <w:rPr>
          <w:rFonts w:ascii="Angsana New" w:hAnsi="Angsana New" w:cs="Angsana New"/>
        </w:rPr>
        <w:t>เก็บคู่ฉบับไว้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่าจ้า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ลักษณา   แกล้วกล้าหาญ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ผู้รับจ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  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อานุภาพ  วีระเศรษฐกุล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มายเหตุ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ติดต่อสอบถาม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พั</w:t>
      </w:r>
      <w:r>
        <w:rPr>
          <w:rFonts w:ascii="Angsana New" w:hAnsi="Angsana New" w:cs="Angsana New"/>
        </w:rPr>
        <w:t xml:space="preserve">สดุ </w:t>
      </w:r>
      <w:r>
        <w:rPr>
          <w:rFonts w:ascii="Angsana New" w:hAnsi="Angsana New" w:cs="Angsana New"/>
        </w:rPr>
        <w:t xml:space="preserve">  สำนักงานอธิการบดี   </w:t>
      </w:r>
      <w:r>
        <w:rPr>
          <w:rFonts w:ascii="Angsana New" w:hAnsi="Angsana New" w:cs="Angsana New"/>
        </w:rPr>
        <w:t>มหาวิทยาลัยขอนแก่น  โทร</w:t>
      </w:r>
      <w:r>
        <w:rPr>
          <w:rFonts w:cs="Angsana New" w:ascii="Angsana New" w:hAnsi="Angsana New"/>
        </w:rPr>
        <w:t>. 2</w:t>
      </w:r>
      <w:r>
        <w:rPr>
          <w:rFonts w:cs="Angsana New" w:ascii="Angsana New" w:hAnsi="Angsana New"/>
        </w:rPr>
        <w:t>022</w:t>
        <w:tab/>
        <w:tab/>
      </w:r>
      <w:r>
        <w:rPr>
          <w:rFonts w:cs="Angsana New" w:ascii="Angsana New" w:hAnsi="Angsana New"/>
        </w:rPr>
        <w:tab/>
        <w:tab/>
        <w:t xml:space="preserve">   2.  </w:t>
      </w:r>
      <w:r>
        <w:rPr>
          <w:rFonts w:ascii="Angsana New" w:hAnsi="Angsana New" w:cs="Angsana New"/>
        </w:rPr>
        <w:t>รายละเอียดแนบท้ายข้อตกลง  ประกอบด้ว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ใบเสนอราคา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บรูปหรือรายละเอียดพัสดุ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คตตาล็อ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2.4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ผ่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รณีผู้มีอำนาจลงนามผูกพันเป็นนิติบุคคล ไม่สามารถลงนามด้วยตนเองได้ ให้แนบหนังสือ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มอบอำนาจตามกฎหมายพร้อมสำเนาบัตรประชาชนของผู้มอบและผู้รับมอบด้ว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รณีผู้มีอำนาจลงนามผูกพันร้านค้า หรือบุคคลธรรมดา ไม่สามารถลงนามด้วยตนเองได้ให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แนบหนังสือมอบอำนาจตามกฎหมาย   และต้องมีหนังสือยินยอมของคู่สมรสแนบเพิ่มเติ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พร้อมสำเนาบัตรประชาชนของผู้มอบและผู้รับมอบด้วย</w:t>
      </w:r>
    </w:p>
    <w:p>
      <w:pPr>
        <w:pStyle w:val="Normal"/>
        <w:jc w:val="center"/>
        <w:rPr>
          <w:rFonts w:ascii="Angsana New" w:hAnsi="Angsana New" w:cs="Times New Roman"/>
        </w:rPr>
      </w:pPr>
      <w:r>
        <w:rPr>
          <w:rFonts w:cs="Times New Roman" w:ascii="Angsana New" w:hAnsi="Angsana New"/>
        </w:rPr>
      </w:r>
    </w:p>
    <w:sectPr>
      <w:type w:val="nextPage"/>
      <w:pgSz w:w="12240" w:h="20160"/>
      <w:pgMar w:left="1298" w:right="1009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right"/>
      <w:outlineLvl w:val="2"/>
    </w:pPr>
    <w:rPr>
      <w:rFonts w:cs="Angsana New"/>
      <w:i/>
      <w:i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jc w:val="center"/>
      <w:outlineLvl w:val="7"/>
    </w:pPr>
    <w:rPr>
      <w:rFonts w:ascii="Angsana New" w:hAnsi="Angsana New" w:cs="Angsana New"/>
      <w:b/>
      <w:bCs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AngsanaUPC"/>
      <w:b/>
      <w:bCs/>
      <w:sz w:val="28"/>
      <w:szCs w:val="28"/>
      <w:u w:val="non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St1z0">
    <w:name w:val="WW8NumSt1z0"/>
    <w:qFormat/>
    <w:rPr>
      <w:rFonts w:ascii="Times New Roman" w:hAnsi="Times New Roman" w:cs="Wingdings"/>
      <w:b/>
      <w:bCs/>
      <w:sz w:val="28"/>
      <w:szCs w:val="28"/>
      <w:u w:val="none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KO01วัสด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35:00Z</dcterms:created>
  <dc:creator>chalard</dc:creator>
  <dc:description/>
  <dc:language>en-US</dc:language>
  <cp:lastModifiedBy>iLLuSioN</cp:lastModifiedBy>
  <cp:lastPrinted>2005-11-23T18:16:00Z</cp:lastPrinted>
  <dcterms:modified xsi:type="dcterms:W3CDTF">2005-11-23T11:17:00Z</dcterms:modified>
  <cp:revision>4</cp:revision>
  <dc:subject/>
  <dc:title>                       บันทึกข้อความ                                              แบบ มข.-กง.08           </dc:title>
</cp:coreProperties>
</file>