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ขอมีบัตรประจำตัว หรือขอบัตรประจำตัวใหม่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ตามความในข้อ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ะเบียบมหาวิทยาลัยขอนแก่น ว่าด้วยบัตรประจำตัวบุคลากรของมหาวิทยาลั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- - - - - - - - - - - - - - - - - - - - - - - - -</w:t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ชื่อ ………………………</w:t>
      </w:r>
      <w:r>
        <w:rPr>
          <w:rFonts w:cs="Angsana New" w:ascii="Angsana New" w:hAnsi="Angsana New"/>
          <w:sz w:val="32"/>
          <w:szCs w:val="32"/>
        </w:rPr>
        <w:t>.………….…….</w:t>
      </w:r>
      <w:r>
        <w:rPr>
          <w:rFonts w:ascii="Angsana New" w:hAnsi="Angsana New" w:cs="Angsana New"/>
          <w:sz w:val="32"/>
          <w:sz w:val="32"/>
          <w:szCs w:val="32"/>
        </w:rPr>
        <w:t>ชื่อสกุล……</w:t>
      </w:r>
      <w:r>
        <w:rPr>
          <w:rFonts w:cs="Angsana New" w:ascii="Angsana New" w:hAnsi="Angsana New"/>
          <w:sz w:val="32"/>
          <w:szCs w:val="32"/>
        </w:rPr>
        <w:t>.……………………...………...……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อายุ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ปี  สัญชาติ………</w:t>
      </w:r>
      <w:r>
        <w:rPr>
          <w:rFonts w:cs="Angsana New" w:ascii="Angsana New" w:hAnsi="Angsana New"/>
          <w:sz w:val="32"/>
          <w:szCs w:val="32"/>
        </w:rPr>
        <w:t>.…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โลหิต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ชื่ออยู่ในทะเบียนบ้านเลขที่……</w:t>
      </w:r>
      <w:r>
        <w:rPr>
          <w:rFonts w:cs="Angsana New" w:ascii="Angsana New" w:hAnsi="Angsana New"/>
          <w:sz w:val="32"/>
          <w:szCs w:val="32"/>
        </w:rPr>
        <w:t>...……..…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ถนน………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……………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..……….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หมายประจำตัวประชาชนของผู้ยื่นคำขอ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..……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..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รับราชการเป็น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ข้าราชการ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ข้าราชการบำนา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พนักงานมหา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พนักงานองค์กรในกำกับ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นักงานราชการ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ลูกจ้างประจำ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ลูกจ้างชั่วคราว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. …..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  สำนักงานคณะกรรมการการอุดมศึกษา  กระทรวงศึกษาธ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…………..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 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 ยื่นต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รณี </w:t>
      </w:r>
      <w:r>
        <w:rPr>
          <w:rFonts w:ascii="Angsana New" w:hAnsi="Angsana New" w:cs="Angsana New"/>
        </w:rPr>
        <w:t xml:space="preserve">   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ขอมีบัตรครั้งแรก</w:t>
      </w:r>
    </w:p>
    <w:p>
      <w:pPr>
        <w:pStyle w:val="TextBodyIndent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0"/>
        <w:ind w:left="0" w:firstLine="1411"/>
        <w:rPr/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อมีบัตรใหม่เนื่อง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หมดอายุ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หายหรือถูกทำลาย                                                      </w:t>
      </w:r>
    </w:p>
    <w:p>
      <w:pPr>
        <w:pStyle w:val="TextBodyIndent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ของบัตรเดิม…………………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ตำแหน่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่อน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ื่อนยศ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ชื่อตัว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ชื่อสกุล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ลี่ยนชื่อตัวและชื่อสกุ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ุด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 ๆ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แนบ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มาพร้อมกับคำขอนี้แล้ว  และ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อื่นๆ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6480" w:leader="none"/>
        </w:tabs>
        <w:spacing w:before="60" w:after="0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……………………………..……...                                      </w:t>
      </w:r>
    </w:p>
    <w:p>
      <w:pPr>
        <w:pStyle w:val="Normal"/>
        <w:tabs>
          <w:tab w:val="left" w:pos="7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ขีดฆ่าข้อความที่ไม่ต้องการออก แล้วขีด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รือ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ใช้ให้ลงคำนำหน้านาม  ตามกฎหมายและระเบียบของทางราชการ  เช่น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ศ เป็นต้น และชื่อผู้ขอมีบัตร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กองการเจ้าหน้าที่ประกันการทำบัตรประจำตัว เสร็จภายในเวลา </w:t>
      </w:r>
      <w:r>
        <w:rPr>
          <w:u w:val="single"/>
        </w:rPr>
        <w:t xml:space="preserve">5 </w:t>
      </w:r>
      <w:r>
        <w:rPr>
          <w:u w:val="single"/>
        </w:rPr>
        <w:t>นาที ต่อรายที่ยื่นทำบัต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ปรดระบุ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ยื่นทำบัตร  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</w:t>
      </w:r>
      <w:r>
        <w:rPr>
          <w:rFonts w:ascii="Angsana New" w:hAnsi="Angsana New" w:cs="Angsana New"/>
          <w:b/>
          <w:b/>
          <w:bCs/>
        </w:rPr>
        <w:t>เวลาได้รับบัตร  …………………</w:t>
      </w:r>
      <w:r>
        <w:rPr>
          <w:rFonts w:cs="Angsana New" w:ascii="Angsana New" w:hAnsi="Angsana New"/>
          <w:b/>
          <w:bCs/>
        </w:rPr>
        <w:t xml:space="preserve">..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..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ผู้ยื่นคำขอมีบั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…….)</w:t>
      </w:r>
    </w:p>
    <w:sectPr>
      <w:type w:val="nextPage"/>
      <w:pgSz w:w="11906" w:h="16838"/>
      <w:pgMar w:left="1152" w:right="926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pacing w:val="-2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ebdings"/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36:00Z</dcterms:created>
  <dc:creator>Junchaporn_psn</dc:creator>
  <dc:description/>
  <cp:keywords/>
  <dc:language>en-US</dc:language>
  <cp:lastModifiedBy>Khon Kaen University</cp:lastModifiedBy>
  <cp:lastPrinted>2008-04-11T08:47:00Z</cp:lastPrinted>
  <dcterms:modified xsi:type="dcterms:W3CDTF">2008-04-11T01:52:00Z</dcterms:modified>
  <cp:revision>30</cp:revision>
  <dc:subject/>
  <dc:title>คำขอมีบัตรประจำตัว หรือขอบัตรประจำตัวใหม่</dc:title>
</cp:coreProperties>
</file>