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รายงานผลการปฏิบัติงานของบุคล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ำแหน่งวิชาการ  มหาวิทยาลัยขอนแก่น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cs="AngsanaUPC"/>
          <w:b/>
          <w:b/>
          <w:bCs/>
          <w:sz w:val="32"/>
          <w:szCs w:val="32"/>
          <w:lang w:bidi="th-TH"/>
        </w:rPr>
      </w:pPr>
      <w:r>
        <w:rPr>
          <w:rFonts w:cs="AngsanaUPC"/>
          <w:b/>
          <w:b/>
          <w:bCs/>
          <w:sz w:val="32"/>
          <w:sz w:val="32"/>
          <w:szCs w:val="32"/>
          <w:lang w:bidi="th-TH"/>
        </w:rPr>
        <w:t>ประเมินครั้งที่</w:t>
      </w:r>
      <w:r>
        <w:rPr>
          <w:rFonts w:eastAsia="Arial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b/>
          <w:bCs/>
          <w:sz w:val="32"/>
          <w:szCs w:val="32"/>
          <w:lang w:bidi="th-TH"/>
        </w:rPr>
        <w:t>..../....</w:t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980" w:leader="none"/>
        </w:tabs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UPC"/>
          <w:b/>
          <w:b/>
          <w:bCs/>
          <w:sz w:val="32"/>
          <w:sz w:val="32"/>
          <w:szCs w:val="32"/>
          <w:lang w:bidi="th-TH"/>
        </w:rPr>
        <w:t>ส่วนที่</w:t>
      </w:r>
      <w:r>
        <w:rPr>
          <w:rFonts w:eastAsia="Arial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  <w:lang w:bidi="th-TH"/>
        </w:rPr>
        <w:t>การประเมินด้านปริมาณงาน</w:t>
      </w:r>
      <w:r>
        <w:rPr>
          <w:rFonts w:eastAsia="Arial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cs="AngsanaUPC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ngsanaUPC"/>
          <w:sz w:val="28"/>
          <w:szCs w:val="28"/>
        </w:rPr>
        <w:tab/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ผู้ประเมิ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ประกอบด้วย</w:t>
      </w:r>
      <w:r>
        <w:rPr>
          <w:rFonts w:eastAsia="Arial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ธานสาขาวิชา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ธานผู้รับผิดชอบหลักสูตร</w:t>
      </w:r>
      <w:r>
        <w:rPr>
          <w:rFonts w:eastAsia="Arial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การประเมินตนเอง</w:t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cs="AngsanaUPC"/>
          <w:b/>
          <w:b/>
          <w:bCs/>
          <w:sz w:val="8"/>
          <w:szCs w:val="8"/>
        </w:rPr>
      </w:pPr>
      <w:r>
        <w:rPr>
          <w:rFonts w:cs="AngsanaUPC"/>
          <w:b/>
          <w:bCs/>
          <w:sz w:val="8"/>
          <w:szCs w:val="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6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ของการประเมินปริมาณงานในแต่ระดั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ดีเด่น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ริมาณงานที่ปฏิบัติสูงกว่าเกณฑ์ขั้นต่ำเกิ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cs="AngsanaUPC" w:ascii="Angsana New" w:hAnsi="Angsana New"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ริมาณงานที่ปฏิบัติสูงกว่าเกณฑ์ขั้นต่ำอยู่ระหว่า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val="en-US"/>
              </w:rPr>
              <w:t>20-30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ปริมาณงานที่ปฏิบัติตามเกณฑ์ขั้นต่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ต่ำกว่าเกณฑ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ปริมาณงานที่ปฏิบัติต่ำกว่าเกณฑ์ขั้นต่ำ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cs="AngsanaUPC"/>
          <w:sz w:val="16"/>
          <w:szCs w:val="16"/>
          <w:lang w:val="en-US"/>
        </w:rPr>
      </w:pPr>
      <w:r>
        <w:rPr>
          <w:rFonts w:cs="AngsanaUPC"/>
          <w:sz w:val="16"/>
          <w:szCs w:val="16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  <w:lang w:bidi="th-TH"/>
              </w:rPr>
              <w:t>งานที่รับผิดชอ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  <w:lang w:bidi="th-TH"/>
              </w:rPr>
              <w:t>หลักฐานเชิงประจักษ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  <w:lang w:bidi="th-TH"/>
              </w:rPr>
              <w:t>ผลการประเมินตนเอ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  <w:lang w:bidi="th-TH"/>
              </w:rPr>
              <w:t>ผลการประเมินของหัวหน้าภาควิชา</w:t>
            </w:r>
            <w:r>
              <w:rPr>
                <w:rFonts w:cs="AngsanaUPC"/>
                <w:b/>
                <w:bCs/>
              </w:rPr>
              <w:t>/</w:t>
            </w:r>
            <w:r>
              <w:rPr>
                <w:rFonts w:cs="AngsanaUPC"/>
                <w:b/>
                <w:b/>
                <w:bCs/>
                <w:lang w:bidi="th-TH"/>
              </w:rPr>
              <w:t>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  <w:lang w:bidi="th-TH"/>
              </w:rPr>
              <w:t>สรุป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  <w:lang w:bidi="th-TH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 xml:space="preserve">1.1 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งานสอน</w:t>
            </w:r>
            <w:r>
              <w:rPr>
                <w:rFonts w:ascii="Angsana New" w:hAnsi="Angsana New" w:eastAsia="Angsana New" w:cs="Angsana New"/>
                <w:b/>
                <w:b/>
                <w:bCs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(.........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คะแ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น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</w:t>
            </w:r>
            <w:r>
              <w:rPr>
                <w:rFonts w:ascii="Angsana New" w:hAnsi="Angsana New" w:cs="AngsanaUPC"/>
                <w:lang w:bidi="th-TH"/>
              </w:rPr>
              <w:t>ภาระงานสอนที่ระบุไว้ในข้อกำหนดการจ้างหรือที่ได้รับมอบหมายเพิ่มเติมที่เป็นลายลักษณ์อักษรภาระงานสอนขั้นต่ำต้องไม่น้อย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0 </w:t>
            </w:r>
            <w:r>
              <w:rPr>
                <w:rFonts w:ascii="Angsana New" w:hAnsi="Angsana New" w:cs="AngsanaUPC"/>
                <w:lang w:bidi="th-TH"/>
              </w:rPr>
              <w:t>ชั่วโมงต่อ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cs="Angsan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  <w:b/>
                <w:bCs/>
              </w:rPr>
              <w:t xml:space="preserve">1.2 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งานพัฒนาองค์ความรู้</w:t>
            </w:r>
            <w:r>
              <w:rPr>
                <w:rFonts w:ascii="Angsana New" w:hAnsi="Angsana New" w:eastAsia="Angsana New" w:cs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(.........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คะแ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น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)</w:t>
            </w:r>
            <w:r>
              <w:rPr>
                <w:rFonts w:cs="AngsanaUPC" w:ascii="Angsana New" w:hAnsi="Angsana New"/>
                <w:lang w:bidi="th-TH"/>
              </w:rPr>
              <w:t xml:space="preserve">       </w:t>
            </w:r>
            <w:r>
              <w:rPr>
                <w:rFonts w:ascii="Angsana New" w:hAnsi="Angsana New" w:cs="AngsanaUPC"/>
                <w:lang w:bidi="th-TH"/>
              </w:rPr>
              <w:t>ภาระงานพัฒนาองค์ความรู้ที่ระบุไว้ในข้อกำหนดการจ้างหรือที่ได้รับมอบหมายเพิ่มเติมที่เป็นลายลักษณ์อักษ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b/>
                <w:b/>
                <w:bCs/>
                <w:lang w:bidi="th-TH"/>
              </w:rPr>
            </w:pPr>
            <w:r>
              <w:rPr>
                <w:rFonts w:cs="AngsanaUPC" w:ascii="Angsana New" w:hAnsi="Angsana New"/>
                <w:b/>
                <w:bCs/>
              </w:rPr>
              <w:t xml:space="preserve">1.3 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งานบริการวิชาการและทำนุบำรุงศิลปวัฒนธรรม</w:t>
            </w:r>
            <w:r>
              <w:rPr>
                <w:rFonts w:ascii="Angsana New" w:hAnsi="Angsana New" w:eastAsia="Angsana New" w:cs="Angsana New"/>
                <w:b/>
                <w:b/>
                <w:bCs/>
                <w:lang w:bidi="th-TH"/>
              </w:rPr>
              <w:t xml:space="preserve">  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(.........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คะแ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น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lang w:bidi="th-TH"/>
              </w:rPr>
              <w:t>ภาระงานบริการวิชาการและทำนุบำรุงศิลปวัฒนธรรมที่ระบุไว้ในข้อกำหนดการจ้างหรือที่ได้รับมอบหมายเพิ่มเติมที่เป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 </w:t>
            </w:r>
            <w:r>
              <w:rPr>
                <w:rFonts w:ascii="Angsana New" w:hAnsi="Angsana New" w:cs="AngsanaUPC"/>
                <w:lang w:bidi="th-TH"/>
              </w:rPr>
              <w:t>ลายลักษณ์อักษ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cs="Angsan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 xml:space="preserve">( ......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cs="AngsanaUPC"/>
          <w:b/>
          <w:b/>
          <w:bCs/>
          <w:lang w:bidi="th-TH"/>
        </w:rPr>
      </w:pPr>
      <w:r>
        <w:rPr>
          <w:rFonts w:cs="AngsanaUPC"/>
          <w:b/>
          <w:bCs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-213" w:hanging="0"/>
        <w:rPr>
          <w:rFonts w:cs="AngsanaUPC"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  <w:tab/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ผู้ประเมิน</w:t>
      </w:r>
      <w:r>
        <w:rPr>
          <w:rFonts w:eastAsia="Arial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ประกอบด้วย</w:t>
      </w:r>
      <w:r>
        <w:rPr>
          <w:rFonts w:eastAsia="Arial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ธานสาขาวิชา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ธานผู้รับผิดชอบหลักสูตร</w:t>
      </w:r>
      <w:r>
        <w:rPr>
          <w:rFonts w:eastAsia="Arial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การประเมินตนเอง</w:t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6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ของการประเมินคุณภาพงานในแต่ระดั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ีเด่น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หลักฐานที่แสดงคุณภาพของผลการปฏิบัติงานขั้นดีเด่นตามที่ระบุในเอกสารแสดงภาระ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Position Description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อาจารย์ผู้สอ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หลักฐานที่แสดงคุณภาพของผลการปฏิบัติงานขั้นดีตามที่ระบุในเอกสารแสดงภาระ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Position Description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อาจารย์ผู้สอ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หลักฐานที่แสดงคุณภาพของผลการปฏิบัติงานขั้นต่ำตามที่ระบุในเอกสารแสดงภาระ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Position Description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อาจารย์ผู้สอ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่ำกว่าเกณฑ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คุณภาพของผลการปฏิบัติงานต่ำกว่าเกณฑ์ขั้นต่ำ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980"/>
        <w:gridCol w:w="360"/>
        <w:gridCol w:w="360"/>
        <w:gridCol w:w="360"/>
        <w:gridCol w:w="360"/>
        <w:gridCol w:w="405"/>
        <w:gridCol w:w="405"/>
        <w:gridCol w:w="405"/>
        <w:gridCol w:w="405"/>
        <w:gridCol w:w="108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ที่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น้ำ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หนั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หลักฐา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เชิงประจักษ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ผลการประเมินตนเอ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ผลการประเมินของ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หัวหน้าภาควิช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สรุป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6"/>
                <w:lang w:bidi="th-TH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pacing w:val="-16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งานสอน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...............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วางแผนการเรียนการสอ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.........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ind w:left="972" w:right="32" w:hanging="360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1.1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ระมวลรายวิช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Course Syllabus)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ีรายละเอียดไม่ครบตามรูปแบบ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มีรายละเอียดครบตามรูปแบ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และมีวัตถุประสงค์สอดคล้องกับ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เป้าหมายของหลักสูตร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 xml:space="preserve">มีรายละเอียดครบตามรูปแบบ  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และมีความสอดคล้องกัน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ระหว่างวัตถุประสงค์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เนื้อเรื่อง 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กิจกรรม และการประเมินผลมี</w:t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 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การกำหนดชิ้นงาน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ลงานที่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ชัดเจน สอดคล้องกับจุดประสงค์</w:t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4 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ีรายละเอียดครบตามรูปแบบ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และมีความสอด คล้องกั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 xml:space="preserve">ระหว่างวัตถุประสงค์ เนื้อเรื่อง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กิจกรรมและการประเมินผลมี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การกำหนดชิ้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ผลงานที่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spacing w:val="-6"/>
                <w:lang w:bidi="th-TH"/>
              </w:rPr>
              <w:t>ชัดเจน</w:t>
            </w:r>
            <w:r>
              <w:rPr>
                <w:rFonts w:ascii="Angsana New" w:hAnsi="Angsana New" w:cs="Angsana New"/>
                <w:spacing w:val="-6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lang w:bidi="th-TH"/>
              </w:rPr>
              <w:t>สอดคล้องกั</w:t>
            </w:r>
            <w:r>
              <w:rPr>
                <w:rFonts w:ascii="Angsana New" w:hAnsi="Angsana New" w:cs="Angsana New"/>
                <w:spacing w:val="-6"/>
                <w:lang w:bidi="th-TH"/>
              </w:rPr>
              <w:t>บ</w:t>
            </w:r>
            <w:r>
              <w:rPr>
                <w:rFonts w:ascii="Angsana New" w:hAnsi="Angsana New" w:cs="Angsana New"/>
                <w:spacing w:val="-6"/>
                <w:lang w:bidi="th-TH"/>
              </w:rPr>
              <w:t>จุดประสงค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มีการประยุกต์ใช้เทคโนโลยี</w:t>
            </w:r>
            <w:r>
              <w:rPr>
                <w:rFonts w:cs="Angsana New" w:ascii="Angsana New" w:hAnsi="Angsana New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สารสนเทศเพื่อใช้วางแผน</w:t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spacing w:val="-20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cs="Angsana New" w:ascii="Angsana New" w:hAnsi="Angsana New"/>
                <w:lang w:bidi="th-TH"/>
              </w:rPr>
              <w:tab/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จัดท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</w:rPr>
              <w:t>homepage</w:t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spacing w:val="-20"/>
                <w:lang w:bidi="th-TH"/>
              </w:rPr>
            </w:pPr>
            <w:r>
              <w:rPr>
                <w:rFonts w:cs="Angsana New" w:ascii="Angsana New" w:hAnsi="Angsana New"/>
                <w:spacing w:val="-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lang w:bidi="th-TH"/>
              </w:rPr>
            </w:pPr>
            <w:r>
              <w:rPr>
                <w:rFonts w:cs="Angsana New" w:ascii="Angsana New" w:hAnsi="Angsana New"/>
                <w:spacing w:val="-20"/>
                <w:lang w:bidi="th-TH"/>
              </w:rPr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spacing w:val="-20"/>
                <w:lang w:bidi="th-TH"/>
              </w:rPr>
            </w:pPr>
            <w:r>
              <w:rPr>
                <w:rFonts w:cs="Angsana New" w:ascii="Angsana New" w:hAnsi="Angsana New"/>
                <w:spacing w:val="-20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pacing w:val="-20"/>
                <w:sz w:val="28"/>
                <w:lang w:bidi="th-TH"/>
              </w:rPr>
            </w:pPr>
            <w:r>
              <w:rPr>
                <w:rFonts w:cs="Angsana New" w:ascii="Angsana New" w:hAnsi="Angsana New"/>
                <w:spacing w:val="-20"/>
                <w:sz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32" w:hanging="36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ind w:left="972" w:right="32" w:hanging="360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1.2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แผนการสอ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Lesson Plan)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ีรายละเอียดไม่ครบตามรูปแบบ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มีรายละเอียดครบตามรูปแบ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มีวัตถุประสงค์สอดคล้องกับเป้าหมายของหลักสูตร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 xml:space="preserve">มีรายละเอียดครบตามรูปแบบ  และมีความสอดคล้องกันระหว่างวัตถุประสงค์เนื้อเรื่อง กิจกรรม และการประเมินผลมีการกำหนดชิ้นงา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ผลงานที่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ชัดเจน สอดคล้องกับจุดประสงค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1692" w:right="-108" w:hanging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มีรายละเอียดครบตามรูปแบบและมีความสอดคล้องกันระหว่างวัตถุประสงค์เนื้อเรื่อง กิจกรรม และการประเมินผลมีการสะท้อนผลการใช้แผนเพื่อ</w:t>
            </w:r>
            <w:r>
              <w:rPr>
                <w:rFonts w:ascii="Angsana New" w:hAnsi="Angsana New" w:cs="Angsana New"/>
                <w:spacing w:val="-6"/>
                <w:lang w:bidi="th-TH"/>
              </w:rPr>
              <w:t>นำไปพัฒนาและมีการวิเคราะห์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แผนดำเนิน การเพื่อพัฒนา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-108" w:firstLine="252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firstLine="252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จัดกิจกรรมการเรียนการสอน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(...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คะแ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น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972" w:right="-108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1.2.1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lang w:bidi="th-TH"/>
              </w:rPr>
              <w:t>รูปแบบการจัดกิจกรรม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lang w:bidi="th-TH"/>
              </w:rPr>
              <w:t>การ เรียนการสอน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จัดกิจกรรมการเรียนการสอน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20"/>
                <w:lang w:bidi="th-TH"/>
              </w:rPr>
              <w:t>แบบบรรยายโดยผู้เรียนไม่มีส่วนร่วม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จัดกิจกรรมการเรียนการสอนแบบบรรยายที่เปิดโอกาสให้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ผู้เรียนมีส่วนร่วมในการอภิปราย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ัดกิจกรรมการเรียนการสอนไม่น้อย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  <w:lang w:bidi="th-TH"/>
              </w:rPr>
              <w:t>รูปแบบและเปิดโอกาสให้ผู้เรียนได้ฝึกทักษะการทำงาน การแก้ปัญหา  และการสร้างองค์ความรู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1692" w:right="-108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ัดกิจกรรมการเรียนการสอน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  <w:lang w:bidi="th-TH"/>
              </w:rPr>
              <w:t>รูปแบบและเปิดโอกาส ให้ผู้เรียนได้ฝึกทักษะการทำงาน การแก้ปัญหา  และการสร้างองค์ความรู้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มีการใช้การวิจัยเพื่อพัฒนาการเรียนการสอ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1692" w:right="-108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1692" w:right="-108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92" w:right="-108" w:hanging="1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.2.2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ผลิตและใช้สื่อ การเรียนการสอน</w:t>
            </w:r>
          </w:p>
          <w:p>
            <w:pPr>
              <w:pStyle w:val="Normal"/>
              <w:spacing w:lineRule="exact" w:line="280"/>
              <w:ind w:left="1690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spacing w:val="-8"/>
                <w:lang w:bidi="th-TH"/>
              </w:rPr>
              <w:t>มีสื่อประกอบการเรียนการสอน</w:t>
            </w:r>
            <w:r>
              <w:rPr>
                <w:rFonts w:ascii="Angsana New" w:hAnsi="Angsana New" w:cs="Angsana New"/>
                <w:lang w:bidi="th-TH"/>
              </w:rPr>
              <w:t>ที่ไม่เหมาะสม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spacing w:lineRule="exact" w:line="280"/>
              <w:ind w:left="1690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spacing w:val="-10"/>
                <w:lang w:bidi="th-TH"/>
              </w:rPr>
              <w:t>มีสื่อประกอบการเรียนการสอน</w:t>
            </w:r>
            <w:r>
              <w:rPr>
                <w:rFonts w:ascii="Angsana New" w:hAnsi="Angsana New" w:cs="Angsana New"/>
                <w:lang w:bidi="th-TH"/>
              </w:rPr>
              <w:t>และใช้สื่ออย่างเหมาะสม</w:t>
            </w:r>
            <w:r>
              <w:rPr>
                <w:rFonts w:ascii="Angsana New" w:hAnsi="Angsana New" w:cs="Angsana New"/>
                <w:lang w:bidi="th-TH"/>
              </w:rPr>
              <w:t>และ</w:t>
            </w:r>
            <w:r>
              <w:rPr>
                <w:rFonts w:ascii="Angsana New" w:hAnsi="Angsana New" w:cs="Angsana New"/>
                <w:lang w:bidi="th-TH"/>
              </w:rPr>
              <w:t>สอดคล้องกับเนื้อหา และวัตถุประสงค์</w:t>
            </w:r>
          </w:p>
          <w:p>
            <w:pPr>
              <w:pStyle w:val="Normal"/>
              <w:spacing w:lineRule="exact" w:line="280"/>
              <w:ind w:left="1690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มีสื่อประกอบ การเรียนการสอนและใช้สื่ออย่างเหมาะสมและ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สอดคล้องกับเนื้อหาวัตถุประสงค์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เหมาะสมกับผู้เรียนและมีข้อมูล</w:t>
            </w:r>
            <w:r>
              <w:rPr>
                <w:rFonts w:ascii="Angsana New" w:hAnsi="Angsana New" w:cs="Angsana New"/>
                <w:lang w:bidi="th-TH"/>
              </w:rPr>
              <w:t>เพียงพอให้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ผู้เรียนสร้างความรู้ได้ด้วยตนเอ</w:t>
            </w:r>
            <w:r>
              <w:rPr>
                <w:rFonts w:ascii="Angsana New" w:hAnsi="Angsana New" w:cs="Angsana New"/>
                <w:lang w:bidi="th-TH"/>
              </w:rPr>
              <w:t>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280"/>
              <w:ind w:left="1690" w:right="-108" w:hanging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มีสื่อ</w:t>
            </w:r>
            <w:r>
              <w:rPr>
                <w:rFonts w:ascii="Angsana New" w:hAnsi="Angsana New" w:cs="Angsana New"/>
                <w:lang w:bidi="th-TH"/>
              </w:rPr>
              <w:t>ป</w:t>
            </w:r>
            <w:r>
              <w:rPr>
                <w:rFonts w:ascii="Angsana New" w:hAnsi="Angsana New" w:cs="Angsana New"/>
                <w:lang w:bidi="th-TH"/>
              </w:rPr>
              <w:t>ระกอบการเรียนการสอนและใช้สื่ออย่างเหมาะสมและ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สอดคล้องกับเนื้อหาวัตถุประสงค์เหมาะสมกับผู้เรียนและมีข้อมูล</w:t>
            </w:r>
            <w:r>
              <w:rPr>
                <w:rFonts w:ascii="Angsana New" w:hAnsi="Angsana New" w:cs="Angsana New"/>
                <w:lang w:bidi="th-TH"/>
              </w:rPr>
              <w:t>เพียงพอให้ผู้เรียนสร้างความรู้ได้ด้วยตนเอง รวมทั้งมีการ</w:t>
            </w:r>
            <w:r>
              <w:rPr>
                <w:rFonts w:ascii="Angsana New" w:hAnsi="Angsana New" w:cs="Angsana New"/>
                <w:spacing w:val="-16"/>
                <w:lang w:bidi="th-TH"/>
              </w:rPr>
              <w:t>ประยุกต์ใช้เทคโนโลยีสารสน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.2.3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วามพึงพอใจของนักศึกษาต่อการจัดกิจกรร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เรียนการสอน</w:t>
            </w:r>
          </w:p>
          <w:p>
            <w:pPr>
              <w:pStyle w:val="Normal"/>
              <w:spacing w:lineRule="exact" w:line="280"/>
              <w:ind w:left="1690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ความคิดเห็นของนักศึกษาอยู่ในระดับน้อย</w:t>
            </w:r>
          </w:p>
          <w:p>
            <w:pPr>
              <w:pStyle w:val="Normal"/>
              <w:spacing w:lineRule="exact" w:line="280"/>
              <w:ind w:left="1690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  <w:tab/>
            </w:r>
            <w:r>
              <w:rPr>
                <w:rFonts w:ascii="Angsana New" w:hAnsi="Angsana New" w:cs="Angsana New"/>
                <w:lang w:bidi="th-TH"/>
              </w:rPr>
              <w:t>ความคิดเห็นของนักศึกษาอยู่ในระดับปานกลาง</w:t>
            </w:r>
          </w:p>
          <w:p>
            <w:pPr>
              <w:pStyle w:val="Normal"/>
              <w:spacing w:lineRule="exact" w:line="280"/>
              <w:ind w:left="1690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ความคิดเห็นของนักศึกษาอยู่ในระดับมาก</w:t>
            </w:r>
          </w:p>
          <w:p>
            <w:pPr>
              <w:pStyle w:val="Normal"/>
              <w:spacing w:lineRule="exact" w:line="280"/>
              <w:ind w:left="1690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ความคิดเห็นของนักศึกษาอยู่ในระดับ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627" w:right="-108" w:hanging="37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การประเมินผลการเรียนการสอน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(......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คะแ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น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92" w:leader="none"/>
              </w:tabs>
              <w:ind w:left="972" w:right="32" w:hanging="360"/>
              <w:rPr>
                <w:rFonts w:ascii="Angsana New" w:hAnsi="Angsana New" w:cs="Angsana New"/>
                <w:b/>
                <w:b/>
                <w:bCs/>
                <w:spacing w:val="-12"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lang w:bidi="th-TH"/>
              </w:rPr>
              <w:t>การวางแผนการประเมินผลการเรีย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lang w:bidi="th-TH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lang w:bidi="th-TH"/>
              </w:rPr>
              <w:t>การสอน</w:t>
            </w:r>
          </w:p>
          <w:p>
            <w:pPr>
              <w:pStyle w:val="Normal"/>
              <w:spacing w:lineRule="exact" w:line="280"/>
              <w:ind w:left="1690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ีการวางแผนการประเมินผลแต่ไม่ชัดเจน</w:t>
            </w:r>
          </w:p>
          <w:p>
            <w:pPr>
              <w:pStyle w:val="Normal"/>
              <w:spacing w:lineRule="exact" w:line="280"/>
              <w:ind w:left="1690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มีแผนการประเมินผลการเรียนการสอน ที่ชัดเจน</w:t>
            </w:r>
          </w:p>
          <w:p>
            <w:pPr>
              <w:pStyle w:val="Normal"/>
              <w:spacing w:lineRule="exact" w:line="280"/>
              <w:ind w:left="1690" w:right="32" w:hanging="72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มีแผนการประเมินผลการเรียนการสอนที่ชัดเจนและเปิดโอกาสให้นักศึกษามีส่วนร่วมให้ข้อเสนอแนะวิพากษ์วิจารณ์</w:t>
            </w:r>
          </w:p>
          <w:p>
            <w:pPr>
              <w:pStyle w:val="Normal"/>
              <w:spacing w:lineRule="exact" w:line="280"/>
              <w:ind w:left="1690" w:right="-108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มีแผนการประเมินผลการเรียนการสอนที่ชัดเจนและเปิดโอกาสให้นักศึกษามีส่วนร่วมให้ข้อเสนอแนะวิพากษ์วิจารณ์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และนำข้อมูลดังกล่าวมาพิจารณา</w:t>
            </w:r>
            <w:r>
              <w:rPr>
                <w:rFonts w:ascii="Angsana New" w:hAnsi="Angsana New" w:cs="Angsana New"/>
                <w:lang w:bidi="th-TH"/>
              </w:rPr>
              <w:t>ปรับปรุงแผนการประเมิ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972" w:right="32" w:hanging="360"/>
              <w:rPr>
                <w:rFonts w:ascii="Angsana New" w:hAnsi="Angsana New" w:cs="Angsana New"/>
                <w:b/>
                <w:b/>
                <w:bCs/>
                <w:spacing w:val="-1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lang w:bidi="th-TH"/>
              </w:rPr>
              <w:t>การประเมินเพื่อปรับปรุงการเรียน การสอน</w:t>
            </w:r>
          </w:p>
          <w:p>
            <w:pPr>
              <w:pStyle w:val="Normal"/>
              <w:ind w:left="1692" w:hanging="72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มีการประเมิน แต่ไม่ได้นำผล</w:t>
            </w:r>
            <w:r>
              <w:rPr>
                <w:rFonts w:ascii="Angsana New" w:hAnsi="Angsana New" w:cs="Angsana New"/>
                <w:spacing w:val="-14"/>
                <w:lang w:bidi="th-TH"/>
              </w:rPr>
              <w:t>มาปรับปรุงการเรียน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lang w:bidi="th-TH"/>
              </w:rPr>
              <w:t>การสอน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  <w:tab/>
            </w:r>
            <w:r>
              <w:rPr>
                <w:rFonts w:ascii="Angsana New" w:hAnsi="Angsana New" w:cs="Angsana New"/>
                <w:lang w:bidi="th-TH"/>
              </w:rPr>
              <w:t>มีการประเมินเพื่อปรับปรุงการเรียนการสอนที่ชัดเจนโดยใช้การทดสอบเป็นวิธีการหลัก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  <w:spacing w:val="-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  <w:tab/>
            </w:r>
            <w:r>
              <w:rPr>
                <w:rFonts w:ascii="Angsana New" w:hAnsi="Angsana New" w:cs="Angsana New"/>
                <w:lang w:bidi="th-TH"/>
              </w:rPr>
              <w:t>มีการประเมินเพื่อปรับปรุงการเรียนการสอนที่ชัดเจนโดยใช้เทคนิคและเครื่องมือวัดและประเมินที่หลากหลายและ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ประเมินอย่างต่อเนื่อง</w:t>
            </w:r>
            <w:r>
              <w:rPr>
                <w:rFonts w:ascii="Angsana New" w:hAnsi="Angsana New" w:cs="Angsana New"/>
                <w:spacing w:val="-8"/>
                <w:lang w:val="en-US" w:bidi="th-TH"/>
              </w:rPr>
              <w:t>ผสม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ผสาน</w:t>
            </w:r>
            <w:r>
              <w:rPr>
                <w:rFonts w:ascii="Angsana New" w:hAnsi="Angsana New" w:cs="Angsana New"/>
                <w:spacing w:val="-6"/>
                <w:lang w:bidi="th-TH"/>
              </w:rPr>
              <w:t>ไปในกิจกรรมการเรียนการสอ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  <w:spacing w:val="-8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มีการประเมินเพื่อปรับปรุงการเรียนการสอนที่ชัดเจนโดยใช้เทคนิคและเครื่องมือวัดและประเมินที่หลากหลายและ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ประเมินอย่างต่อเนื่องผสมผสาน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ไปในกิจกรรมการเรียนการสอน</w:t>
            </w:r>
            <w:r>
              <w:rPr>
                <w:rFonts w:ascii="Angsana New" w:hAnsi="Angsana New" w:cs="Angsana New"/>
                <w:lang w:bidi="th-TH"/>
              </w:rPr>
              <w:t xml:space="preserve"> เป็นระยะ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32" w:hanging="72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ด้าน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การพัฒนาองค์ความรู้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(.........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คะแ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น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ind w:right="32" w:firstLine="25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lang w:bidi="th-TH"/>
              </w:rPr>
              <w:t>การผลิต และ</w:t>
            </w:r>
            <w:r>
              <w:rPr>
                <w:rFonts w:cs="Angsana New" w:ascii="Angsana New" w:hAnsi="Angsana New"/>
                <w:b/>
                <w:bCs/>
                <w:spacing w:val="-1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lang w:bidi="th-TH"/>
              </w:rPr>
              <w:t>หรือปรับปรุงเอกสารประกอบการสอน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อกสารประกอบการสอนที่มีรายละเอียดไม่ครบถ้วน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อกสารประกอบการสอนที่มี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รายละเอียดครบถ้วน</w:t>
            </w:r>
            <w:r>
              <w:rPr>
                <w:rFonts w:cs="Angsana New" w:ascii="Angsana New" w:hAnsi="Angsana New"/>
                <w:spacing w:val="-10"/>
              </w:rPr>
              <w:t>/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มีการอ้างอิง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อกสารประกอบการสอนที่มีรายละเอียดครบถ้ว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มีการอ้างอิงที่ทันสมัย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อกสารประกอบการสอนที่มีรายละเอียดครบถ้ว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มีการ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อ้างอิงที่ทันสมัยและหลากหลาย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firstLine="25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2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เผยแพร่ผลงานวิจั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/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บทความทางวิชาการ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spacing w:val="-12"/>
                <w:lang w:bidi="th-TH"/>
              </w:rPr>
              <w:t>เผยแพร่ในการประชุมสัมมนาต่างๆ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ผยแพร่ในวารสารที่เชื่อถือได้ในระดับท้องถิ่น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ผยแพร่ในวารสารที่เชื่อถือได้ในระดับชาติ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  <w:spacing w:val="-1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ผยแพร่ในวารสารที่เชื่อถือได้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ในระดับนานาชาติ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 xml:space="preserve">หรือที่ประชุมระดับนานาชาติที่มี </w:t>
            </w:r>
            <w:r>
              <w:rPr>
                <w:rFonts w:cs="Angsana New" w:ascii="Angsana New" w:hAnsi="Angsana New"/>
                <w:spacing w:val="-10"/>
              </w:rPr>
              <w:t>Peer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612" w:right="32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เข้า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ับการอบรม สัมมนา หรือ ประชุมทางวิชาการในสาขาที่รับผิดชอบ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ร่วมในระดับสถาบัน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ร่วมในระดับภูมิภาค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ร่วมในระดับชาติ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ร่วมในระดับนานาชาติ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ด้านการพัฒนาองค์ความ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ความสามารถด้านบริการวิชาการ 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(.........</w:t>
            </w:r>
            <w:r>
              <w:rPr>
                <w:rFonts w:cs="AngsanaUPC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คะแ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น</w:t>
            </w:r>
            <w:r>
              <w:rPr>
                <w:rFonts w:cs="AngsanaUPC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firstLine="25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ภาระงานด้านบริการวิชาการ</w:t>
            </w:r>
          </w:p>
          <w:p>
            <w:pPr>
              <w:pStyle w:val="Normal"/>
              <w:ind w:left="972" w:right="-108" w:hanging="36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.1.</w:t>
            </w:r>
            <w:r>
              <w:rPr>
                <w:rFonts w:cs="Angsana New" w:ascii="Angsana New" w:hAnsi="Angsana New"/>
                <w:b/>
                <w:bCs/>
                <w:spacing w:val="-14"/>
              </w:rPr>
              <w:t xml:space="preserve">1   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lang w:bidi="th-TH"/>
              </w:rPr>
              <w:t>กำหนดเวลาให้นักศึกษาเข้าพบตาม ตารางเวลา</w:t>
            </w:r>
          </w:p>
          <w:p>
            <w:pPr>
              <w:pStyle w:val="Normal"/>
              <w:ind w:left="1692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  <w:tab/>
            </w:r>
            <w:r>
              <w:rPr>
                <w:rFonts w:ascii="Angsana New" w:hAnsi="Angsana New" w:cs="Angsana New"/>
                <w:lang w:bidi="th-TH"/>
              </w:rPr>
              <w:t>ไม่มีตารางที่แน่นอนสำหรับให้นักศึกษาเข้าปรึกษา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spacing w:val="-10"/>
                <w:lang w:bidi="th-TH"/>
              </w:rPr>
              <w:t>มีตารางกำหนดเวลาให้นักศึกษาเข้าพบ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  <w:tab/>
            </w:r>
            <w:r>
              <w:rPr>
                <w:rFonts w:ascii="Angsana New" w:hAnsi="Angsana New" w:cs="Angsana New"/>
                <w:spacing w:val="-14"/>
                <w:lang w:bidi="th-TH"/>
              </w:rPr>
              <w:t>มีการเก็บหลักฐานรวบรวมข้อมูลการเข้าปรึกษาอย่างเป็นระบบ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  <w:spacing w:val="-12"/>
                <w:sz w:val="22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spacing w:val="-12"/>
                <w:lang w:bidi="th-TH"/>
              </w:rPr>
              <w:t>มีการสรุปวิเคราะห์ผลสถานภาพของนักศึกษาเป็นราย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pacing w:val="-12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972" w:right="-108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ได้รับเชิญเป็น วิทยากรทั้งภายในและภายนอกทุก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spacing w:val="-8"/>
                <w:lang w:bidi="th-TH"/>
              </w:rPr>
              <w:t>ผลการประเมินการปฏิบัติงาน</w:t>
            </w:r>
            <w:r>
              <w:rPr>
                <w:rFonts w:ascii="Angsana New" w:hAnsi="Angsana New" w:cs="Angsana New"/>
                <w:spacing w:val="-20"/>
                <w:lang w:bidi="th-TH"/>
              </w:rPr>
              <w:t>ของวิทยากรอยู่ในขั้นต้องปรับปรุ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  <w:tab/>
            </w:r>
            <w:r>
              <w:rPr>
                <w:rFonts w:ascii="Angsana New" w:hAnsi="Angsana New" w:cs="Angsana New"/>
                <w:spacing w:val="-8"/>
                <w:lang w:bidi="th-TH"/>
              </w:rPr>
              <w:t>เผลการประเมินการปฏิบัติงาน</w:t>
            </w:r>
            <w:r>
              <w:rPr>
                <w:rFonts w:ascii="Angsana New" w:hAnsi="Angsana New" w:cs="Angsana New"/>
                <w:lang w:bidi="th-TH"/>
              </w:rPr>
              <w:t>ของวิทยากรอยู่ในขั้นพอใช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692" w:right="32" w:hanging="72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lang w:bidi="th-TH"/>
              </w:rPr>
              <w:tab/>
            </w:r>
            <w:r>
              <w:rPr>
                <w:rFonts w:ascii="Angsana New" w:hAnsi="Angsana New" w:cs="Angsana New"/>
                <w:spacing w:val="-8"/>
                <w:lang w:bidi="th-TH"/>
              </w:rPr>
              <w:t>ผลการประเมินการปฏิบัติงาน</w:t>
            </w:r>
            <w:r>
              <w:rPr>
                <w:rFonts w:ascii="Angsana New" w:hAnsi="Angsana New" w:cs="Angsana New"/>
                <w:lang w:bidi="th-TH"/>
              </w:rPr>
              <w:t>ของวิทยากรอยู่ในขั้นดี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lang w:bidi="th-TH"/>
              </w:rPr>
              <w:tab/>
            </w:r>
            <w:r>
              <w:rPr>
                <w:rFonts w:ascii="Angsana New" w:hAnsi="Angsana New" w:cs="Angsana New"/>
                <w:spacing w:val="-10"/>
                <w:lang w:bidi="th-TH"/>
              </w:rPr>
              <w:t>ผลการประเมินการปฏิบัติ งาน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ของวิทยากรอยู่ในขั้น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firstLine="25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2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ภาระงานด้านการบริหาร</w:t>
            </w:r>
          </w:p>
          <w:p>
            <w:pPr>
              <w:pStyle w:val="Normal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</w:rPr>
              <w:t xml:space="preserve">3.2.1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ผลสัมฤทธิ์ของงานในตำแหน่งนั้นๆ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ผลการประเมินของบังคับ</w:t>
            </w:r>
            <w:r>
              <w:rPr>
                <w:rFonts w:ascii="Angsana New" w:hAnsi="Angsana New" w:cs="Angsana New"/>
                <w:spacing w:val="-10"/>
                <w:lang w:bidi="th-TH"/>
              </w:rPr>
              <w:t>บัญชาขั้นต้นหรือผู้ที่มอบงาน</w:t>
            </w:r>
            <w:r>
              <w:rPr>
                <w:rFonts w:ascii="Angsana New" w:hAnsi="Angsana New" w:cs="Angsana New"/>
                <w:lang w:bidi="th-TH"/>
              </w:rPr>
              <w:t>อยู่ในขั้นต้องปรับปรุง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spacing w:val="-16"/>
                <w:lang w:bidi="th-TH"/>
              </w:rPr>
              <w:t>ผลการประเมินของผู้บังคับบัญชา</w:t>
            </w:r>
            <w:r>
              <w:rPr>
                <w:rFonts w:ascii="Angsana New" w:hAnsi="Angsana New" w:cs="Angsana New"/>
                <w:lang w:bidi="th-TH"/>
              </w:rPr>
              <w:t>ขั้นต้นหรือผู้ที่มอบงานอยู่ในขั้นพอใช้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  <w:tab/>
            </w:r>
            <w:r>
              <w:rPr>
                <w:rFonts w:ascii="Angsana New" w:hAnsi="Angsana New" w:cs="Angsana New"/>
                <w:spacing w:val="-16"/>
                <w:lang w:bidi="th-TH"/>
              </w:rPr>
              <w:t>ผลการประเมินของผู้บังคับบัญชา</w:t>
            </w:r>
            <w:r>
              <w:rPr>
                <w:rFonts w:ascii="Angsana New" w:hAnsi="Angsana New" w:cs="Angsana New"/>
                <w:spacing w:val="-24"/>
                <w:lang w:bidi="th-TH"/>
              </w:rPr>
              <w:t>ขั้นต้นหรือผู้ที่มอบงานอยู่ในขั้นดี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ผลการประเมินของผู้บังคับบัญชาขั้นต้นหรือผู้ที่มอบงานอยู่ในขั้น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firstLine="25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3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ภาระงานด้านอื่นๆ</w:t>
            </w:r>
          </w:p>
          <w:p>
            <w:pPr>
              <w:pStyle w:val="Normal"/>
              <w:ind w:left="972" w:right="32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3.1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ุณภาพในการทำงานเป็นกรรมการหรืออนุกรรมการที่แต่ง ตั้งโดยคณะหรือมหาวิทยาลัยเกี่ยวกับความร่วมมือและความทุ่มเทใน การทำงาน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ผลการประเมินของประธานคณะกรรมการดำเนินการอยู่ในขั้นต้องปรับปรุง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ผลการประเมินของประธานคณะกรรมการดำเนินการอยู่ในขั้นพอใช้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  </w:t>
              <w:tab/>
            </w:r>
            <w:r>
              <w:rPr>
                <w:rFonts w:ascii="Angsana New" w:hAnsi="Angsana New" w:cs="Angsana New"/>
                <w:lang w:bidi="th-TH"/>
              </w:rPr>
              <w:t>ผลการประเมินของประธานคณะกรรมการดำเนินการอยู่ในขั้นดี</w:t>
            </w:r>
          </w:p>
          <w:p>
            <w:pPr>
              <w:pStyle w:val="Normal"/>
              <w:ind w:left="1692" w:right="32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  <w:tab/>
            </w:r>
            <w:r>
              <w:rPr>
                <w:rFonts w:ascii="Angsana New" w:hAnsi="Angsana New" w:cs="Angsana New"/>
                <w:lang w:bidi="th-TH"/>
              </w:rPr>
              <w:t>ผลการประเมินของประธานคณะกรรมการดำเนินการ</w:t>
            </w:r>
            <w:r>
              <w:rPr>
                <w:rFonts w:ascii="Angsana New" w:hAnsi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อยู่ในขั้น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ด้านบริการวิชา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ทั้งสิ้น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.....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เสนอแน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คิดเห็นเพิ่มเติมเกี่ยวกับการประเมินด้านคุณภาพของอาจารย์ผู้สอน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หน้าภาควิช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ธานสาขาวิช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ธานผู้รับผิดชอบหลักสูตร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มรรถนะหลัก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ารปฏิบัติ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ผู้ประเมิ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ือ </w:t>
      </w:r>
      <w:r>
        <w:rPr>
          <w:rFonts w:cs="AngsanaUPC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ธานสาขาวิชา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ธานผู้รับผิดชอบหลักสูตร</w:t>
      </w:r>
      <w:r>
        <w:rPr>
          <w:rFonts w:eastAsia="Arial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ารประเมินตนเอ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และ</w:t>
      </w:r>
      <w:r>
        <w:rPr>
          <w:rFonts w:cs="AngsanaUPC"/>
          <w:sz w:val="28"/>
          <w:sz w:val="28"/>
          <w:szCs w:val="28"/>
          <w:lang w:bidi="th-TH"/>
        </w:rPr>
        <w:t>การประเมินจาก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ื่อนร่วมงาน 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15"/>
        <w:gridCol w:w="315"/>
        <w:gridCol w:w="315"/>
        <w:gridCol w:w="315"/>
        <w:gridCol w:w="405"/>
        <w:gridCol w:w="405"/>
        <w:gridCol w:w="405"/>
        <w:gridCol w:w="405"/>
        <w:gridCol w:w="360"/>
        <w:gridCol w:w="360"/>
        <w:gridCol w:w="360"/>
        <w:gridCol w:w="360"/>
        <w:gridCol w:w="1080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ที่รับผิดช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หลักฐานที่แสดง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สมรรถนะหลัก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ใ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ปฏิบัติงา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ผลการประเมินตนเอ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512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ผลการประเมินของ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หัวหน้าภาควิช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3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ผลการประเมิ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ของเพื่อนร่วม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สรุป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lang w:bidi="th-TH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การมุ่งผลสัมฤทธิ์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.......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ความมุ่งมั่นที่จะปฏิบัติราชการให้ดี หรือให้เกินมาตรฐานที่มีอยู่ โดยมาตรฐานนี้อาจเป็นผลการปฏิบั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งานที่ผ่านมาของตนเองหรือเกณฑ์วัดผลสัมฤทธิ์ที่หน่วยงานกำหนดขึ้น  อีกทั้งหมายรวมถึงการสร้างสรรค์การ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  </w:t>
            </w:r>
          </w:p>
          <w:p>
            <w:pPr>
              <w:pStyle w:val="Normal"/>
              <w:ind w:left="972" w:right="32" w:hanging="72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>ไม่แสดงสมรรถนะด้านนี้อย่างชัดเจน</w:t>
            </w:r>
          </w:p>
          <w:p>
            <w:pPr>
              <w:pStyle w:val="Normal"/>
              <w:ind w:left="972" w:right="-108" w:hanging="720"/>
              <w:rPr>
                <w:rFonts w:ascii="Angsana New" w:hAnsi="Angsana New" w:cs="Angsana New"/>
                <w:spacing w:val="-2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ยายามทำงานในหน้าที่</w:t>
            </w:r>
            <w:r>
              <w:rPr>
                <w:rFonts w:ascii="Angsana New" w:hAnsi="Angsana New" w:cs="Angsana New"/>
                <w:spacing w:val="-20"/>
                <w:lang w:bidi="th-TH"/>
              </w:rPr>
              <w:t>ให้ดีและถูกต้อง  มีความมานะอดทน  ขยัน  ตรงต่อเวลา  รับผิดชอบ  แสดงออกว่าต้องการทำงานให้ดีขึ้น  แสดงความเห็นในเชิงปรับปรุงและพัฒนางาน</w:t>
            </w:r>
          </w:p>
          <w:p>
            <w:pPr>
              <w:pStyle w:val="Normal"/>
              <w:ind w:left="972" w:right="-108" w:hanging="72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ระดับ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2   </w:t>
            </w:r>
            <w:r>
              <w:rPr>
                <w:rFonts w:ascii="Angsana New" w:hAnsi="Angsana New" w:cs="Angsana New"/>
                <w:spacing w:val="-20"/>
                <w:lang w:bidi="th-TH"/>
              </w:rPr>
              <w:t>และ</w:t>
            </w:r>
            <w:r>
              <w:rPr>
                <w:rFonts w:ascii="Angsana New" w:hAnsi="Angsana New" w:cs="Angsana New"/>
                <w:lang w:bidi="th-TH"/>
              </w:rPr>
              <w:t xml:space="preserve">กำหนดมาตรฐานหรือเป้าหมายในการปฏิบัติงานได้ หมั่นติดตามผลงานและประเมินผลงานตนเองตามมาตรฐานหรือเป้าหมาย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left="972" w:right="-108" w:hanging="72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ตามระดับ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3   </w:t>
            </w:r>
            <w:r>
              <w:rPr>
                <w:rFonts w:ascii="Angsana New" w:hAnsi="Angsana New" w:cs="Angsana New"/>
                <w:spacing w:val="-20"/>
                <w:lang w:bidi="th-TH"/>
              </w:rPr>
              <w:t>และ</w:t>
            </w:r>
            <w:r>
              <w:rPr>
                <w:rFonts w:ascii="Angsana New" w:hAnsi="Angsana New" w:cs="Angsana New"/>
                <w:lang w:bidi="th-TH"/>
              </w:rPr>
              <w:t>สามารถพัฒนาวิธีการทำงานให้โดดเด่น ชนิดที่อาจไม่เคยมีผู้ใดสามารกระทำได้มาก่อนเพื่อให้องค์กรบรรลุเป้าหมายตัดสินใจและดำเนินการเพื่อให้องค์กรได้ประโยชน์สูงสุด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.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สร้างสรรค์งานใหม่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(.......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ฏิบัติงานตามหน้าที่ แต่ไม่ได้คำนึงถึงการปฏิบัติงานที่ทำให้มี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มีความคิดริเริ่มใหม่ ๆ ที่เป็นไปได้อยู่เสมอเพื่อปรับปรุงงานและระบบงานให้ดีขึ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จักนำเทคนิคหรือวิธีการใหม่ ๆ มาใช้ในการ</w:t>
            </w:r>
            <w:r>
              <w:rPr>
                <w:rFonts w:ascii="Angsana New" w:hAnsi="Angsana New" w:cs="Angsana New"/>
                <w:lang w:bidi="th-TH"/>
              </w:rPr>
              <w:t>ปฏิบัติงา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4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  <w:tab/>
            </w:r>
            <w:r>
              <w:rPr>
                <w:rFonts w:ascii="Angsana New" w:hAnsi="Angsana New" w:cs="Angsana New"/>
                <w:lang w:bidi="th-TH"/>
              </w:rPr>
              <w:t>รู้จักพัฒนาวิธีการทำงานให้มี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ระสิทธิภาพและประสิทธิผล</w:t>
            </w:r>
            <w:r>
              <w:rPr>
                <w:rFonts w:ascii="Angsana New" w:hAnsi="Angsana New" w:cs="Angsana New"/>
                <w:lang w:bidi="th-TH"/>
              </w:rPr>
              <w:t>มากกว่าเดิ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วามเป็นผู้นำ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และสั่งสมความเชี่ยวชาญในงาน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(..........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spacing w:lineRule="exact" w:line="280"/>
              <w:ind w:left="969" w:right="34" w:hanging="720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>ไม่แสดงสมรรถนะด้านนี้อย่างชัดเจน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280"/>
              <w:ind w:left="969" w:right="34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lang w:bidi="th-TH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</w:t>
            </w:r>
            <w:r>
              <w:rPr>
                <w:rFonts w:ascii="Angsana New" w:hAnsi="Angsana New" w:cs="Angsana New"/>
                <w:lang w:bidi="th-TH"/>
              </w:rPr>
              <w:t>สื่อสาร</w:t>
            </w:r>
            <w:r>
              <w:rPr>
                <w:rFonts w:ascii="Angsana New" w:hAnsi="Angsana New" w:cs="Angsana New"/>
                <w:lang w:bidi="th-TH"/>
              </w:rPr>
              <w:t>ในงาน</w:t>
            </w:r>
            <w:r>
              <w:rPr>
                <w:rFonts w:ascii="Angsana New" w:hAnsi="Angsana New" w:cs="Angsana New"/>
                <w:lang w:bidi="th-TH"/>
              </w:rPr>
              <w:t>ให้ผู้อื่นเข้าใจได้อย่างถูกต้อง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ัดเจ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แสดงความสนใจและติดตามความรู้ใหม่ๆในสาขาวิชาชีพของต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spacing w:lineRule="exact" w:line="280"/>
              <w:ind w:left="969" w:right="34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ตามระดับ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และ</w:t>
            </w:r>
            <w:r>
              <w:rPr>
                <w:rFonts w:ascii="Angsana New" w:hAnsi="Angsana New" w:cs="Angsana New"/>
                <w:lang w:bidi="th-TH"/>
              </w:rPr>
              <w:t>สามารถจูงใจหรือโน้มน้าวให้ผู้อื่นเห็นคล้อยตามแนวคิดหรือวิธีการที่นำเสนอ</w:t>
            </w:r>
            <w:r>
              <w:rPr>
                <w:rFonts w:ascii="Angsana New" w:hAnsi="Angsana New" w:cs="Angsana New"/>
                <w:lang w:bidi="th-TH"/>
              </w:rPr>
              <w:t>ให้</w:t>
            </w:r>
            <w:r>
              <w:rPr>
                <w:rFonts w:ascii="Angsana New" w:hAnsi="Angsana New" w:cs="Angsana New"/>
                <w:lang w:bidi="th-TH"/>
              </w:rPr>
              <w:t>ร่วมมือและปฏิบัติตามแนวคิด</w:t>
            </w:r>
            <w:r>
              <w:rPr>
                <w:rFonts w:ascii="Angsana New" w:hAnsi="Angsana New" w:cs="Angsana New"/>
                <w:lang w:bidi="th-TH"/>
              </w:rPr>
              <w:t>หรือ</w:t>
            </w:r>
            <w:r>
              <w:rPr>
                <w:rFonts w:ascii="Angsana New" w:hAnsi="Angsana New" w:cs="Angsana New"/>
                <w:lang w:bidi="th-TH"/>
              </w:rPr>
              <w:t>วิธีการดังกล่าว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นำความรู้และวิทยาการใหม่ๆ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ind w:left="969" w:right="34" w:hanging="720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4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ตามระดับ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3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และ</w:t>
            </w:r>
            <w:r>
              <w:rPr>
                <w:rFonts w:ascii="Angsana New" w:hAnsi="Angsana New" w:cs="Angsana New"/>
                <w:lang w:bidi="th-TH"/>
              </w:rPr>
              <w:t>เป็นตัวอย่างที่ดีแก่ผู้ร่วมงา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มีวิสัยทัศน์ในการนำเทคโนโลยี องค์ความรู้ หรือวิทยาการใหม่ๆ มาใช้ในการปฏิบัติงานทั้งในปัจจุบันและสอดคล้องกับอนาค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4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ทัศนคติต่อวิชาชีพและความเป็นผู้มีคุณธรร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ม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จริยธรรม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(..........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การครองตนและประพฤติปฏิบัติตนให้ถูกต้อง เหมาะสมทั้งตามวิชาชีพ หลักกฎหมายและคุณธรรมและจริยธรรม โดยมุ่งประโยชน์ของประเทศชาติมากกว่าส่วนตน ทั้งนี้เพื่อธำรงรักษาศักดิ์ศรีแห่งอาชีพ เป็นกำลังสำคัญในการสนับสนุนผลักดันให้ภารกิจหลักของภาครัฐบรรลุเป้าหมายที่กำหนดไว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300"/>
              <w:ind w:left="969" w:right="34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>ไม่แสดงสมรรถนะด้านนี้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300"/>
              <w:ind w:left="969" w:right="34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lang w:bidi="th-TH"/>
              </w:rPr>
              <w:t>ปฏิบัติหน้าที่ด้วยความโปร่งใส ซื่อสัตย์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  <w:lang w:bidi="th-TH"/>
              </w:rPr>
              <w:t>สุจริต ถูกต้องทั้งหลักกฎหมาย จริยธรรม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และระเบียบวินัย มีสัจจะไม่บิดเบือนอ้างข้อยกเว้นให้ตนเ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300"/>
              <w:ind w:left="969" w:right="34" w:hanging="720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ตามระดับ 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และยึดมั่นในหลักการและจรรยาบรรณของวิชาชีพ </w:t>
            </w:r>
            <w:r>
              <w:rPr>
                <w:rFonts w:ascii="Angsana New" w:hAnsi="Angsana New" w:cs="Angsana New"/>
                <w:b/>
                <w:b/>
                <w:bCs/>
                <w:spacing w:val="-16"/>
                <w:lang w:bidi="th-TH"/>
              </w:rPr>
              <w:t>ไม่เบี่ยงเบนด้วยอคติหรือประโยชน์ส่วนตน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เสียสละความสุขสบายตลอดจนความพึงพอใจส่วนตนหรือครอบครัว มุ่งให้ภารกิจขององค์กรบรรลุ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300"/>
              <w:ind w:left="969" w:right="34" w:hanging="720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ตามระดับ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3   </w:t>
            </w:r>
            <w:r>
              <w:rPr>
                <w:rFonts w:ascii="Angsana New" w:hAnsi="Angsana New" w:cs="Angsana New"/>
                <w:spacing w:val="-20"/>
                <w:lang w:bidi="th-TH"/>
              </w:rPr>
              <w:t>และธำรงความถูกต้อง  ยืนหยัดพิทักษ์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ผลประโยชน์ของประเทศชาติแม้ในสถานการณ์ที่สร้างความลำบากใจให้ เสี่ยงต่อความมั่นคงในงานหรือชีวิต  ตัดสินใจปฏิบัติงานด้วยความถูกต้อง โปร่งใสและเป็น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ความร่วมแรงร่วมใจ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(..........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ความตั้งใจที่จะทำงานร่วมกับคนอื่น เป็นส่วนหนึ่งในทีมงาน หน่วยงาน หรือองค์กร โดยผู้ปฏิบัติมีฐานะเป็นสมาชิกในทีม มิใช่หัวหน้าทีมและสามารถสร้างและดำรงรักษาสัมพันธภาพกับสมาชิกในที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>ไ</w:t>
            </w:r>
            <w:r>
              <w:rPr>
                <w:rFonts w:ascii="Angsana New" w:hAnsi="Angsana New" w:cs="Angsana New"/>
                <w:spacing w:val="-8"/>
                <w:lang w:bidi="th-TH"/>
              </w:rPr>
              <w:t>ม่แสดงสมรรถนะด้านนี้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972" w:right="-108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2 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lang w:bidi="th-TH"/>
              </w:rPr>
              <w:t>ทำงานในส่วนที่ได้รับมอบหมายได้สำเร็จ รายงานให้สมาชิกทราบ เข้ากับเพื่อนในกลุ่มได้ เอื้อเฟื้อเผื่อแผ่  ให้ความร่วมมือกับผู้อื่น</w:t>
            </w:r>
            <w:r>
              <w:rPr>
                <w:rFonts w:ascii="Angsana New" w:hAnsi="Angsana New" w:cs="Angsana New"/>
                <w:b/>
                <w:b/>
                <w:bCs/>
                <w:spacing w:val="-20"/>
                <w:lang w:bidi="th-TH"/>
              </w:rPr>
              <w:t>ในทีม กล่าวถึงเพื่อนในทีมด้วยความสร้างสรรค์ ประสานงานและส่งเสริมสัมพันธภาพในทีมได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ตามระดับ 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2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และ ให้ความชื่นชมเพื่อนในทีมด้วยความจริงใจ เต็มใจเรียนรู้งานจากทีม มีน้ำใจ ให้ความช่วยเหลือโดยไม่ต้องร้องขอ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972" w:right="32" w:hanging="7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ระดั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4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ab/>
            </w:r>
            <w:r>
              <w:rPr>
                <w:rFonts w:ascii="Angsana New" w:hAnsi="Angsana New" w:cs="Angsana New"/>
                <w:spacing w:val="-20"/>
                <w:lang w:bidi="th-TH"/>
              </w:rPr>
              <w:t xml:space="preserve">แสดงสมรรถนะตามระดับ   </w:t>
            </w:r>
            <w:r>
              <w:rPr>
                <w:rFonts w:cs="Angsana New" w:ascii="Angsana New" w:hAnsi="Angsana New"/>
                <w:spacing w:val="-20"/>
                <w:lang w:bidi="th-TH"/>
              </w:rPr>
              <w:t xml:space="preserve">3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และส่งเสริมความสามัคคี ความเป็นน้ำหนึ่งใจเดียวกันโดยไม่คำนึงถึงความชอบส่วนตน ประสานสัมพันธ์ ส่งเสริม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lang w:bidi="th-TH"/>
              </w:rPr>
              <w:t>ขวัญและกำลังใจของทีมเพื่อรวมพลังให้</w:t>
            </w:r>
            <w:r>
              <w:rPr>
                <w:rFonts w:ascii="Angsana New" w:hAnsi="Angsana New" w:cs="Angsana New"/>
                <w:b/>
                <w:b/>
                <w:bCs/>
                <w:spacing w:val="-20"/>
                <w:lang w:bidi="th-TH"/>
              </w:rPr>
              <w:t>ปฏิบัติภารกิจน้อยใหญ่ให้บรรลุผลไปด้วย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.......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เสนอแนะ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้อคิดเห็นเพิ่มเติมเกี่ยวกับการประเมินด้านคุณภาพของอาจารย์ผู้สอน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ัวหน้าภาค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ธานสาขา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ธานผู้รับผิดชอบหลักสูตร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 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 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 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32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ปฏิบัติงาน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ริมาณ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4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ุณภาพ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3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มรรถน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คะแนนรว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(100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 =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32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2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ผลการปฏิบัติงานโดยรวม จัดอยู่ในขั้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imes New Roman" w:hAnsi="Times New Roman" w:cs="Angsana New"/>
                <w:spacing w:val="-6"/>
                <w:sz w:val="28"/>
                <w:sz w:val="28"/>
                <w:szCs w:val="28"/>
                <w:lang w:bidi="th-TH"/>
              </w:rPr>
              <w:t>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ดีเด่น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(91-100%) </w:t>
            </w:r>
            <w:r>
              <w:rPr>
                <w:rFonts w:cs="Angsana New" w:ascii="Times New Roman" w:hAnsi="Times New Roman"/>
                <w:spacing w:val="-6"/>
                <w:sz w:val="28"/>
                <w:szCs w:val="28"/>
                <w:lang w:bidi="th-TH"/>
              </w:rPr>
              <w:t>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ดี 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(76-90%) </w:t>
            </w:r>
            <w:r>
              <w:rPr>
                <w:rFonts w:cs="Angsana New" w:ascii="Times New Roman" w:hAnsi="Times New Roman"/>
                <w:spacing w:val="-6"/>
                <w:sz w:val="28"/>
                <w:szCs w:val="28"/>
                <w:lang w:bidi="th-TH"/>
              </w:rPr>
              <w:t>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พอใช้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(61-75%)  </w:t>
            </w:r>
            <w:r>
              <w:rPr>
                <w:rFonts w:cs="Angsana New" w:ascii="Times New Roman" w:hAnsi="Times New Roman"/>
                <w:spacing w:val="-6"/>
                <w:sz w:val="28"/>
                <w:szCs w:val="28"/>
                <w:lang w:bidi="th-TH"/>
              </w:rPr>
              <w:t>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ควรปรับปรุง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เท่ากับหรือน้อยกว่า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bidi="th-TH"/>
              </w:rPr>
              <w:t>60%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ind w:right="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ิเคราะห์ผลการ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1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ิจกรรมใดที่มีผลทำให้เกิดประสิทธิผลเพิ่มขึ้นหรือมีผลสำเร็จดีเยี่ยม ยกตัวอย่าง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  <w:lang w:val="en-US" w:bidi="th-TH"/>
        </w:rPr>
        <w:t>...................................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 xml:space="preserve">.................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4.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ิจกรรมใดที่ยังไม่พอใจ หรือยังไม่สำเร็จ เพราะอะไร โปรดเสนอแนะแนวทางการปรับปรุงแก้ไขหรือพัฒนา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ดำเนินการต่อไปจะมีอะไร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คิดเห็นเพิ่มเติม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าจารย์ผู้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ได้รับการประเมิน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720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lang w:bidi="th-TH"/>
        </w:rPr>
      </w:pPr>
      <w:r>
        <w:rPr>
          <w:rFonts w:cs="Angsana New" w:ascii="Angsana New" w:hAnsi="Angsana New"/>
          <w:sz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ด้วยและยอมรับข้อมูลและข้อเสนอแนะข้างต้น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32"/>
          <w:lang w:bidi="th-TH"/>
        </w:rPr>
      </w:pPr>
      <w:r>
        <w:rPr>
          <w:rFonts w:cs="Angsana New" w:ascii="Angsana New" w:hAnsi="Angsana New"/>
          <w:sz w:val="28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ผู้สอน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ลงชื่อ 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ภาควิชา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ธานสาขาวิชา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ธานผู้รับผิดชอบหลักสูตร</w:t>
      </w:r>
      <w:r>
        <w:rPr>
          <w:rFonts w:cs="Angsana New" w:ascii="Angsana New" w:hAnsi="Angsana New"/>
          <w:sz w:val="28"/>
          <w:szCs w:val="28"/>
          <w:lang w:bidi="th-TH"/>
        </w:rPr>
        <w:t>)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sectPr>
          <w:footerReference w:type="default" r:id="rId2"/>
          <w:type w:val="nextPage"/>
          <w:pgSz w:w="11906" w:h="16838"/>
          <w:pgMar w:left="1080" w:right="567" w:gutter="0" w:header="0" w:top="1079" w:footer="172" w:bottom="360"/>
          <w:pgNumType w:start="2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sectPr>
      <w:footerReference w:type="default" r:id="rId3"/>
      <w:type w:val="nextPage"/>
      <w:pgSz w:orient="landscape" w:w="16838" w:h="11906"/>
      <w:pgMar w:left="357" w:right="1418" w:gutter="0" w:header="0" w:top="1077" w:footer="397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sz w:val="22"/>
        <w:szCs w:val="22"/>
        <w:lang w:bidi="th-TH"/>
      </w:rPr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รายงานและการประเมินผลการปฏิบัติงาน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วิชาการ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1</w:t>
    </w:r>
  </w:p>
  <w:p>
    <w:pPr>
      <w:pStyle w:val="Footer"/>
      <w:rPr>
        <w:rFonts w:ascii="Cordia New" w:hAnsi="Cordia New" w:cs="Angsana New"/>
        <w:sz w:val="22"/>
        <w:szCs w:val="22"/>
        <w:lang w:bidi="th-TH"/>
      </w:rPr>
    </w:pPr>
    <w:r>
      <w:rPr>
        <w:rFonts w:cs="Angsana New" w:ascii="Cordia New" w:hAnsi="Cordia New"/>
        <w:sz w:val="22"/>
        <w:szCs w:val="2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รายงานและการประเมินผลการปฏิบัติงาน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วิชาการ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1</w:t>
    </w:r>
  </w:p>
  <w:p>
    <w:pPr>
      <w:pStyle w:val="Footer"/>
      <w:rPr>
        <w:rFonts w:ascii="Cordia New" w:hAnsi="Cordia New" w:cs="Angsana New"/>
        <w:sz w:val="22"/>
        <w:szCs w:val="22"/>
        <w:lang w:bidi="th-TH"/>
      </w:rPr>
    </w:pPr>
    <w:r>
      <w:rPr>
        <w:rFonts w:cs="Angsana New" w:ascii="Cordia New" w:hAnsi="Cordia New"/>
        <w:sz w:val="22"/>
        <w:szCs w:val="22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72"/>
        </w:tabs>
        <w:ind w:left="97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38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6"/>
        </w:tabs>
        <w:ind w:left="29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2"/>
        </w:tabs>
        <w:ind w:left="322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8"/>
        </w:tabs>
        <w:ind w:left="3528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12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76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2"/>
        </w:tabs>
        <w:ind w:left="25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4"/>
        </w:tabs>
        <w:ind w:left="28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627"/>
        </w:tabs>
        <w:ind w:left="627" w:hanging="375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2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basedOn w:val="Style12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5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0:00Z</dcterms:created>
  <dc:creator>Khoneaen University</dc:creator>
  <dc:description/>
  <cp:keywords/>
  <dc:language>en-US</dc:language>
  <cp:lastModifiedBy>user</cp:lastModifiedBy>
  <cp:lastPrinted>2008-08-04T08:32:00Z</cp:lastPrinted>
  <dcterms:modified xsi:type="dcterms:W3CDTF">2008-08-27T02:57:00Z</dcterms:modified>
  <cp:revision>6</cp:revision>
  <dc:subject/>
  <dc:title>ภาคผนวก</dc:title>
</cp:coreProperties>
</file>