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สัญญาค้ำประ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ดอ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ตม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ิดอาก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ab/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ถือบัตรประจำตัวประชาชนเลข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 </w:t>
      </w:r>
      <w:r>
        <w:rPr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ต่อไปในสัญญานี้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ค้ำประกั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ทำหนังสือค้ำประกันฉบับนี้ให้ไว้กับมหาวิทยาลัย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อไปนี้ในสัญญานี้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หาวิทยาลั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ความดังนี้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ข้อ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ตาม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.............................................................................  </w:t>
      </w:r>
      <w:r>
        <w:rPr>
          <w:spacing w:val="-6"/>
          <w:sz w:val="32"/>
          <w:sz w:val="32"/>
          <w:szCs w:val="32"/>
        </w:rPr>
        <w:t>ได้ทำสัญญาการเป็นพนักงานมหาวิทยาล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จำเต็มเวล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ระจำไม่เต็มเวล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ญญาจ้างเฉพาะ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ได้รับทราบและเข้าใจข้อความในสัญญาดังกล่าวด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ทำสัญญาไว้ต่อมหาวิทยาลั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ได้ทำสัญญาดังกล่าวด้วย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หตุให้เกิดความรับผิดชอบต้องชำระหนี้ให้แก่มหาวิทยาลั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ยินยอมชำระหนี้ให้แก่มหาวิทยาลัยตามความรับผิดชอบ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 </w:t>
      </w:r>
      <w:r>
        <w:rPr>
          <w:sz w:val="32"/>
          <w:sz w:val="32"/>
          <w:szCs w:val="32"/>
        </w:rPr>
        <w:t>ตามสัญญาดังกล่าวทั้งสิ้น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หาวิทยาลัยมิจำต้องเรียกร้อ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 </w:t>
      </w:r>
      <w:r>
        <w:rPr>
          <w:sz w:val="32"/>
          <w:sz w:val="32"/>
          <w:szCs w:val="32"/>
        </w:rPr>
        <w:t>ชำระหนี้ดังกล่าวก่อ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้าพเจ้าสัญญ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มหาวิทยาลัยจะผ่อนเวลาชำระหนี้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</w:r>
      <w:r>
        <w:rPr>
          <w:sz w:val="32"/>
          <w:sz w:val="32"/>
          <w:szCs w:val="32"/>
        </w:rPr>
        <w:t>ข้าพเจ้าก็ตกลงยินยอมรับผิดชอบในฐานะผู้ค้ำประกัน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าพเจ้าจะไม่เพิกถอนการค้ำประกันในระหว่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 </w:t>
      </w:r>
      <w:r>
        <w:rPr>
          <w:sz w:val="32"/>
          <w:sz w:val="32"/>
          <w:szCs w:val="32"/>
        </w:rPr>
        <w:t>ต้องรับผิดชอบอยู่ตามเงื่อนไขในสัญญาดัง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7200" w:firstLine="720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รับรองว่าไม่มีคู่ส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โส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ู่สมรสถึงแก่ความต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ย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ขณะที่ทำ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ณีผู้ค้ำประกันมีคู่สมร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 </w:t>
      </w:r>
      <w:r>
        <w:rPr>
          <w:sz w:val="32"/>
          <w:sz w:val="32"/>
          <w:szCs w:val="32"/>
        </w:rPr>
        <w:t>คู่สมรส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ินยอม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 </w:t>
      </w:r>
      <w:r>
        <w:rPr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ผู้ให้ความยินยอม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้ำประกันต้องเป็นข้าราชการหรือพนักงานมหาวิทยาลัยที่รับราชการในตำแหน่งเทียบได้ไม่ต่ำกว่า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รือได้รับเงินเดือนเทียบได้ไม่ต่ำกว่าขั้นต่ำของ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09" w:top="1418" w:footer="4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ค้ำประกัน</w:t>
    </w:r>
    <w:r>
      <w:rPr>
        <w:rFonts w:cs="Times New Roman"/>
        <w:szCs w:val="24"/>
      </w:rPr>
      <w:t xml:space="preserve">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ค้ำประกัน</w:t>
    </w:r>
    <w:r>
      <w:rPr>
        <w:rFonts w:cs="Times New Roman"/>
        <w:szCs w:val="24"/>
      </w:rPr>
      <w:t xml:space="preserve">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1" w:leader="none"/>
        <w:tab w:val="right" w:pos="88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1:00Z</dcterms:created>
  <dc:creator>cluster</dc:creator>
  <dc:description/>
  <cp:keywords/>
  <dc:language>en-US</dc:language>
  <cp:lastModifiedBy>user</cp:lastModifiedBy>
  <cp:lastPrinted>2008-08-04T08:14:00Z</cp:lastPrinted>
  <dcterms:modified xsi:type="dcterms:W3CDTF">2008-08-05T04:01:00Z</dcterms:modified>
  <cp:revision>2</cp:revision>
  <dc:subject/>
  <dc:title>สัญญาค้ำประกัน</dc:title>
</cp:coreProperties>
</file>