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ผลการประเมินผลการสอน  สำหรับผู้เสนอขอตำแหน่ง อ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รย์ชำนาญการ   อาจารย์เชี่ยวชาญ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ละอาจารย์เชี่ยวชาญ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ณะอาจพัฒนาแบบประเมินขึ้นใช้เองได้ โดยควรมีหลักการที่ชัดเจนในการประเมิน ครอบคลุมประเด็นที่ควรประเม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ละมีที่มาของการกำหนดผลการประเมินเป็นระดับชำนาญ ชำนาญพิเศษ และเชี่ยวชาญที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ชื่อผู้เสนอข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มหาวิทยาลัย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การประเมินผล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540"/>
        <w:gridCol w:w="540"/>
        <w:gridCol w:w="540"/>
        <w:gridCol w:w="540"/>
        <w:gridCol w:w="719"/>
        <w:gridCol w:w="719"/>
        <w:gridCol w:w="2162"/>
      </w:tblGrid>
      <w:tr>
        <w:trPr>
          <w:tblHeader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น้ำหนักคะแนนเต็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ค่าน้ำหนักคะแนนที่ได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้อง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ด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เยี่ยม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blHeader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-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1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1-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1-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-5.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ระดับคุณภาพของเอกสารประกอบการสอน หรือเอกสารคำสอน หรือสื่อการส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08" w:leader="none"/>
                <w:tab w:val="left" w:pos="1296" w:leader="none"/>
                <w:tab w:val="left" w:pos="1584" w:leader="none"/>
              </w:tabs>
              <w:ind w:left="720" w:hanging="648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มบูรณ์และถูกต้องของเนื้อห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08" w:leader="none"/>
                <w:tab w:val="left" w:pos="1296" w:leader="none"/>
                <w:tab w:val="left" w:pos="1584" w:leader="none"/>
              </w:tabs>
              <w:ind w:left="25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หมาะสมของการจัดเนื้อหาในแต่ละบท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ต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08" w:leader="none"/>
                <w:tab w:val="left" w:pos="1296" w:leader="none"/>
                <w:tab w:val="left" w:pos="1584" w:leader="none"/>
              </w:tabs>
              <w:ind w:left="25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หมาะสมในการใช้ภาษ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008" w:leader="none"/>
                <w:tab w:val="left" w:pos="1296" w:leader="none"/>
                <w:tab w:val="left" w:pos="1584" w:leader="none"/>
              </w:tabs>
              <w:ind w:left="25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ถูกต้องและน่าเชื่อถือของเอกสารอ้างอิ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ประเมินโดยพิจารณาแผนการเรียนรู้  เอกสารประกอบการสอนหรือเอกสารคำสอน สื่อการสอนที่ใช้ประกอบการเสนอขอตำแหน่งทางวิชาการ ตำแหน่งนั้น ๆ</w:t>
            </w:r>
          </w:p>
        </w:tc>
      </w:tr>
      <w:tr>
        <w:trPr>
          <w:trHeight w:val="6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ามารถด้านการวางแผนการสอนและการประเมินผล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ีการจัดทำประมวลรายวิชา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Course Syllabus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เอกสารในรูปแบบอื่นที่แสดงได้ว่า ผู้สอนมีการวางแผนการสอนอย่างเป็นระบบเพื่อให้ผลการเรียนรู้เป็นไปตามจุดมุ่งหมายที่วางไว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กำหนดวัตถุประสงค์การสอนหัวข้อเนื้อหาที่สอน และกิจกรรมการเรียนการสอน ให้สอดคล้องกับเป้าหมายของหลักสูตร การพัฒนาการเรียนรู้ของผู้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กำหนดและใช้เกณฑ์การประเมินและวิธีการประเมินที่เชื่อถือได้และเหมาะสมกับวัตถุประสงค์ของ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2100</wp:posOffset>
                      </wp:positionV>
                      <wp:extent cx="538670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บบรายงานผลการประเมินผลการสอน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ามประกา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 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ฉบับที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/2551)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กฎาค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 25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15pt;height:22.3pt;mso-wrap-distance-left:9.05pt;mso-wrap-distance-right:9.05pt;mso-wrap-distance-top:0pt;mso-wrap-distance-bottom:0pt;margin-top:2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รายงานผลการประเมินผลการสอน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ประกา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ฉบับที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/2551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วันที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0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กฎาค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25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จประเมินโดยพิจารณาจ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4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อกสารต่าง ๆ เช่น </w:t>
            </w:r>
            <w:r>
              <w:rPr>
                <w:rFonts w:cs="Angsana New" w:ascii="Angsana New" w:hAnsi="Angsana New"/>
                <w:szCs w:val="24"/>
              </w:rPr>
              <w:t xml:space="preserve">Course Syllabus, </w:t>
            </w:r>
            <w:r>
              <w:rPr>
                <w:rFonts w:ascii="Angsana New" w:hAnsi="Angsana New"/>
                <w:szCs w:val="24"/>
              </w:rPr>
              <w:t xml:space="preserve">แผนการเรียนรู้ ฯล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4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การประเมินโดยผู้มีส่วนเกี่ยวข้อง เพื่อนร่วมงาน ผู้บังคับบัญ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4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ผู้มีส่วนเกี่ยวข้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ณะอาจปรับเปลี่ยนหัวข้อการประเมินเองได้ตามความเหมาะส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ามารถด้านการจัดการเรียน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สามารถในการจัดประสบการณ์การเรียนรู้ให้เหมาะสมในแต่ละกลุ่มสาระ  โดยเน้นผู้เรียนเป็นสำคัญ  เพื่อให้บรรลุตามมาตรฐานการเรียนรู้ของแต่ละกลุ่มสาร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สามารถในการใช้เอกสาร สื่อการสอน อุปกรณ์ช่วยสอนที่เหมาะสม และแนะนำผู้เรียนให้รู้จักแหล่งเรียนรู้ที่จะศึกษาค้นคว้าเพิ่มเติม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สามารถในการใช้เทคนิควิธีสอนต่าง ๆ เพื่อให้ผู้เรียนเกิดความสนใจและติดตามการสอนตลอดเวลา รวมถึงเชื่อมโยงความสัมพันธ์ของวิชาที่เรียนกับวิชาอื่น ๆ หรือประสบการณ์อื่น ๆ ที่เกี่ยวข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จประเมินโดยพิจารณาจ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4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อกสารต่าง ๆ เช่น </w:t>
            </w:r>
            <w:r>
              <w:rPr>
                <w:rFonts w:cs="Angsana New" w:ascii="Angsana New" w:hAnsi="Angsana New"/>
                <w:szCs w:val="24"/>
              </w:rPr>
              <w:t xml:space="preserve">Course Syllabus, </w:t>
            </w:r>
            <w:r>
              <w:rPr>
                <w:rFonts w:ascii="Angsana New" w:hAnsi="Angsana New"/>
                <w:szCs w:val="24"/>
              </w:rPr>
              <w:t xml:space="preserve">แผนการเรียนรู้ ฯล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4" w:hanging="254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ผลการประเมินโดยผู้มีส่วนเกี่ยวข้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ณะอาจปรับเปลี่ยนหัวข้อการประเมินเองได้ตามความเหมาะส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เป็นผู้มีคุณธรรม จริยธรรม และวิญญาณความเป็นคร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รับผิดชอบในการสอนตรงต่อเวล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ฟังความคิดเห็นของ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และเอาใจใส่ผู้เรียนทุกคนอย่างสม่ำเสมอ และเท่าเทียมก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แบบอย่างที่ดีของผู้มี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ให้คูณผลรวมคะแนนที่ได้ด้วย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จประเมินโดยพิจารณาจ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4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อกสารต่าง ๆ เช่น </w:t>
            </w:r>
            <w:r>
              <w:rPr>
                <w:rFonts w:cs="Angsana New" w:ascii="Angsana New" w:hAnsi="Angsana New"/>
                <w:szCs w:val="24"/>
              </w:rPr>
              <w:t xml:space="preserve">Course Syllabus, </w:t>
            </w:r>
            <w:r>
              <w:rPr>
                <w:rFonts w:ascii="Angsana New" w:hAnsi="Angsana New"/>
                <w:szCs w:val="24"/>
              </w:rPr>
              <w:t xml:space="preserve">แผนการเรียนรู้ ฯล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4" w:hanging="254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ผลการประเมินโดยผู้มีส่วนเกี่ยวข้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ณะอาจปรับเปลี่ยนหัวข้อการประเมินเองได้ตามความเหมาะส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ลการประเมินรวมทั้ง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2555</wp:posOffset>
                </wp:positionV>
                <wp:extent cx="5734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รายงานผลการประเมินผลการสอน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ตามประกา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 (</w:t>
                            </w:r>
                            <w:r>
                              <w:rPr/>
                              <w:t>ฉบ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/2551)  </w:t>
                            </w:r>
                            <w:r>
                              <w:rPr/>
                              <w:t>ลง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กรกฎ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รายงานผลการประเมินผลการสอน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ตามประกา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>. (</w:t>
                      </w:r>
                      <w:r>
                        <w:rPr/>
                        <w:t>ฉบับ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7/2551)  </w:t>
                      </w:r>
                      <w:r>
                        <w:rPr/>
                        <w:t>ลงวัน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30  </w:t>
                      </w:r>
                      <w:r>
                        <w:rPr/>
                        <w:t>กรกฎ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ุณภาพเอกสารประกอบ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กสารคำ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sz w:val="32"/>
          <w:szCs w:val="32"/>
        </w:rPr>
        <w:tab/>
        <w:tab/>
        <w:t>..........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ามารถด้านการวาง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>..........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ารถด้านการจัด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เป็นผู้มีคุณธรรม จริยธรรมและวิญญาณความเป็นครู</w:t>
      </w:r>
      <w:r>
        <w:rPr>
          <w:rFonts w:cs="Angsana New" w:ascii="Angsana New" w:hAnsi="Angsana New"/>
          <w:sz w:val="32"/>
          <w:szCs w:val="32"/>
        </w:rPr>
        <w:tab/>
        <w:tab/>
        <w:t>..........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.......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 ผู้ถูกประเมินมีผลการสอนอยู่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ำนาญพิเศษ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ประธานคณะอนุกรรมการฯ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...............................................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นุกรรมการฯ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นุกรรมการฯ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/.............../.............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โดยแปลงค่าน้ำหนักคะแนนและผลการประเมินระดับดี  ดีเด่น  และดีเยี่ยม เพื่อใช้ในการสรุปผลการประเมิน ดังนี้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คะแนนที่ได้  </w:t>
      </w:r>
      <w:r>
        <w:rPr>
          <w:rFonts w:cs="Angsana New" w:ascii="Angsana New" w:hAnsi="Angsana New"/>
          <w:sz w:val="32"/>
          <w:szCs w:val="32"/>
        </w:rPr>
        <w:t>27-34</w:t>
        <w:tab/>
      </w:r>
      <w:r>
        <w:rPr>
          <w:rFonts w:ascii="Angsana New" w:hAnsi="Angsana New"/>
          <w:sz w:val="32"/>
          <w:sz w:val="32"/>
          <w:szCs w:val="32"/>
        </w:rPr>
        <w:t>ให้ถือว่าผลการสอนอยู่ในระดับชำนาญ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คะแนนที่ได้  </w:t>
      </w:r>
      <w:r>
        <w:rPr>
          <w:rFonts w:cs="Angsana New" w:ascii="Angsana New" w:hAnsi="Angsana New"/>
          <w:sz w:val="32"/>
          <w:szCs w:val="32"/>
        </w:rPr>
        <w:t>35-42</w:t>
        <w:tab/>
      </w:r>
      <w:r>
        <w:rPr>
          <w:rFonts w:ascii="Angsana New" w:hAnsi="Angsana New"/>
          <w:sz w:val="32"/>
          <w:sz w:val="32"/>
          <w:szCs w:val="32"/>
        </w:rPr>
        <w:t>ให้ถือว่าผลการสอนอยู่ในระดับชำนาญพิเศษ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คะแนนที่ได้  </w:t>
      </w:r>
      <w:r>
        <w:rPr>
          <w:rFonts w:cs="Angsana New" w:ascii="Angsana New" w:hAnsi="Angsana New"/>
          <w:sz w:val="32"/>
          <w:szCs w:val="32"/>
        </w:rPr>
        <w:t>43-50</w:t>
        <w:tab/>
      </w:r>
      <w:r>
        <w:rPr>
          <w:rFonts w:ascii="Angsana New" w:hAnsi="Angsana New"/>
          <w:sz w:val="32"/>
          <w:sz w:val="32"/>
          <w:szCs w:val="32"/>
        </w:rPr>
        <w:t>ให้ถือว่าผลการสอนอยู่ในระดับเชี่ยวชาญ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1225</wp:posOffset>
                </wp:positionV>
                <wp:extent cx="5734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รายงานผลการประเมินผลการสอน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ตามประกา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 (</w:t>
                            </w:r>
                            <w:r>
                              <w:rPr/>
                              <w:t>ฉบ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/2551)  </w:t>
                            </w:r>
                            <w:r>
                              <w:rPr/>
                              <w:t>ลง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กรกฎ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7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รายงานผลการประเมินผลการสอน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ตามประกา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ม</w:t>
                      </w:r>
                      <w:r>
                        <w:rPr/>
                        <w:t>. (</w:t>
                      </w:r>
                      <w:r>
                        <w:rPr/>
                        <w:t>ฉบับ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7/2551)  </w:t>
                      </w:r>
                      <w:r>
                        <w:rPr/>
                        <w:t>ลงวัน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30  </w:t>
                      </w:r>
                      <w:r>
                        <w:rPr/>
                        <w:t>กรกฎ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84" w:right="1287" w:gutter="0" w:header="706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/>
      <w:t>-</w:t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5</w:t>
    </w:r>
    <w:r>
      <w:rPr>
        <w:rFonts w:cs="Angsana New" w:ascii="Angsana New" w:hAnsi="Angsana New"/>
      </w:rPr>
      <w:fldChar w:fldCharType="end"/>
    </w:r>
    <w:r>
      <w:rPr>
        <w:rFonts w:cs="Angsana New" w:ascii="Angsana New" w:hAnsi="Angsana New"/>
      </w:rPr>
      <w:t>-</w:t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7:00Z</dcterms:created>
  <dc:creator>mansai</dc:creator>
  <dc:description/>
  <cp:keywords/>
  <dc:language>en-US</dc:language>
  <cp:lastModifiedBy>user</cp:lastModifiedBy>
  <cp:lastPrinted>2008-08-01T16:35:00Z</cp:lastPrinted>
  <dcterms:modified xsi:type="dcterms:W3CDTF">2008-08-05T03:57:00Z</dcterms:modified>
  <cp:revision>2</cp:revision>
  <dc:subject/>
  <dc:title> </dc:title>
</cp:coreProperties>
</file>