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 New"/>
          <w:b/>
          <w:b/>
          <w:bCs/>
          <w:sz w:val="36"/>
          <w:sz w:val="36"/>
          <w:szCs w:val="36"/>
        </w:rPr>
        <w:t xml:space="preserve">แบบประเมินขีดความสามารถ </w:t>
      </w:r>
      <w:r>
        <w:rPr>
          <w:rFonts w:cs="Angsana New"/>
          <w:b/>
          <w:bCs/>
          <w:sz w:val="36"/>
          <w:szCs w:val="36"/>
        </w:rPr>
        <w:t>(</w:t>
      </w:r>
      <w:r>
        <w:rPr>
          <w:rFonts w:cs="Angsana New"/>
          <w:b/>
          <w:bCs/>
          <w:sz w:val="36"/>
          <w:szCs w:val="36"/>
        </w:rPr>
        <w:t>Competency)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ผู้ประเมิน    </w:t>
      </w:r>
      <w:r>
        <w:rPr>
          <w:rFonts w:ascii="Wingdings" w:hAnsi="Wingdings" w:eastAsia="Wingdings" w:cs="Wingdings"/>
          <w:b/>
          <w:b/>
          <w:bCs/>
        </w:rPr>
        <w:t></w:t>
      </w:r>
      <w:r>
        <w:rPr>
          <w:rFonts w:cs="Angsana New"/>
          <w:b/>
          <w:b/>
          <w:bCs/>
        </w:rPr>
        <w:t xml:space="preserve">  คณบดี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 xml:space="preserve">ผู้อำนวยการกอง    </w:t>
      </w:r>
      <w:r>
        <w:rPr>
          <w:rFonts w:ascii="Wingdings" w:hAnsi="Wingdings" w:eastAsia="Wingdings" w:cs="Wingdings"/>
          <w:b/>
          <w:b/>
          <w:bCs/>
        </w:rPr>
        <w:t></w:t>
      </w:r>
      <w:r>
        <w:rPr>
          <w:rFonts w:cs="Angsana New"/>
          <w:b/>
          <w:b/>
          <w:bCs/>
        </w:rPr>
        <w:t xml:space="preserve">  เพื่อนร่วมงาน    </w:t>
      </w:r>
      <w:r>
        <w:rPr>
          <w:rFonts w:ascii="Wingdings" w:hAnsi="Wingdings" w:eastAsia="Wingdings" w:cs="Wingdings"/>
          <w:b/>
          <w:b/>
          <w:bCs/>
        </w:rPr>
        <w:t></w:t>
      </w:r>
      <w:r>
        <w:rPr>
          <w:rFonts w:cs="Angsana New"/>
          <w:b/>
          <w:b/>
          <w:bCs/>
        </w:rPr>
        <w:t xml:space="preserve">  การประเมินตนเอง</w:t>
      </w:r>
    </w:p>
    <w:p>
      <w:pPr>
        <w:pStyle w:val="Heading1"/>
        <w:tabs>
          <w:tab w:val="clear" w:pos="720"/>
          <w:tab w:val="left" w:pos="540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ชื่อ</w:t>
      </w:r>
      <w:r>
        <w:rPr>
          <w:rFonts w:cs="Angsana New"/>
          <w:sz w:val="32"/>
          <w:szCs w:val="32"/>
        </w:rPr>
        <w:t>.................................................................................</w:t>
      </w:r>
      <w:r>
        <w:rPr>
          <w:rFonts w:cs="Angsana New"/>
          <w:sz w:val="32"/>
          <w:sz w:val="32"/>
          <w:szCs w:val="32"/>
        </w:rPr>
        <w:t>หน่วยงาน</w:t>
      </w:r>
      <w:r>
        <w:rPr>
          <w:rFonts w:cs="Angsana New"/>
          <w:sz w:val="32"/>
          <w:szCs w:val="32"/>
        </w:rPr>
        <w:t xml:space="preserve">.............................................................. </w:t>
      </w:r>
      <w:r>
        <w:rPr>
          <w:rFonts w:cs="Angsana New"/>
          <w:sz w:val="32"/>
          <w:sz w:val="32"/>
          <w:szCs w:val="32"/>
        </w:rPr>
        <w:t>คณะ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ศูนย์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สถาบัน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สำนัก</w:t>
      </w:r>
      <w:r>
        <w:rPr>
          <w:rFonts w:cs="Angsana New"/>
          <w:sz w:val="32"/>
          <w:szCs w:val="32"/>
        </w:rPr>
        <w:t>..........................................................</w:t>
      </w:r>
    </w:p>
    <w:p>
      <w:pPr>
        <w:pStyle w:val="Heading1"/>
        <w:tabs>
          <w:tab w:val="clear" w:pos="720"/>
          <w:tab w:val="left" w:pos="540" w:leader="none"/>
        </w:tabs>
        <w:rPr>
          <w:rFonts w:cs="Angsana New"/>
          <w:b w:val="false"/>
          <w:b w:val="false"/>
          <w:bCs w:val="false"/>
          <w:sz w:val="30"/>
          <w:szCs w:val="30"/>
        </w:rPr>
      </w:pPr>
      <w:r>
        <w:rPr>
          <w:rFonts w:cs="Angsana New"/>
          <w:sz w:val="30"/>
          <w:sz w:val="30"/>
          <w:szCs w:val="30"/>
          <w:u w:val="single"/>
        </w:rPr>
        <w:t>คำอธิบาย</w:t>
      </w:r>
      <w:r>
        <w:rPr>
          <w:rFonts w:cs="Angsana New"/>
          <w:b w:val="false"/>
          <w:bCs w:val="false"/>
          <w:sz w:val="30"/>
          <w:szCs w:val="30"/>
        </w:rPr>
        <w:tab/>
      </w:r>
      <w:r>
        <w:rPr>
          <w:rFonts w:cs="Angsana New"/>
          <w:b w:val="false"/>
          <w:b w:val="false"/>
          <w:bCs w:val="false"/>
          <w:sz w:val="30"/>
          <w:sz w:val="30"/>
          <w:szCs w:val="30"/>
        </w:rPr>
        <w:t xml:space="preserve">แบบประเมินมุ่งประเมินขีดความสามารถด้านการบริหารจัดการ </w:t>
      </w:r>
      <w:r>
        <w:rPr>
          <w:rFonts w:cs="Angsana New"/>
          <w:b w:val="false"/>
          <w:bCs w:val="false"/>
          <w:sz w:val="30"/>
          <w:szCs w:val="30"/>
        </w:rPr>
        <w:t>(</w:t>
      </w:r>
      <w:r>
        <w:rPr>
          <w:rFonts w:cs="Angsana New"/>
          <w:b w:val="false"/>
          <w:bCs w:val="false"/>
          <w:sz w:val="30"/>
          <w:szCs w:val="30"/>
        </w:rPr>
        <w:t xml:space="preserve">Managerial Competency) </w:t>
      </w:r>
      <w:r>
        <w:rPr>
          <w:rFonts w:cs="Angsana New"/>
          <w:b w:val="false"/>
          <w:bCs w:val="false"/>
          <w:sz w:val="30"/>
          <w:szCs w:val="30"/>
        </w:rPr>
        <w:t xml:space="preserve">  </w:t>
      </w:r>
      <w:r>
        <w:rPr>
          <w:rFonts w:cs="Angsana New"/>
          <w:b w:val="false"/>
          <w:b w:val="false"/>
          <w:bCs w:val="false"/>
          <w:sz w:val="30"/>
          <w:sz w:val="30"/>
          <w:szCs w:val="30"/>
        </w:rPr>
        <w:t>ของ ผู้บริหารระดับต้น  และระดับกลาง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  <w:tab/>
      </w:r>
      <w:r>
        <w:rPr>
          <w:rFonts w:cs="Angsana New"/>
          <w:sz w:val="30"/>
          <w:sz w:val="30"/>
          <w:szCs w:val="30"/>
        </w:rPr>
        <w:t xml:space="preserve">มหาวิทยาลัยขอนแก่น  โดยมีทั้งหมด  </w:t>
      </w:r>
      <w:r>
        <w:rPr>
          <w:rFonts w:cs="Angsana New"/>
          <w:sz w:val="30"/>
          <w:szCs w:val="30"/>
        </w:rPr>
        <w:t xml:space="preserve">6  </w:t>
      </w:r>
      <w:r>
        <w:rPr>
          <w:rFonts w:cs="Angsana New"/>
          <w:sz w:val="30"/>
          <w:sz w:val="30"/>
          <w:szCs w:val="30"/>
        </w:rPr>
        <w:t>หัวข้อสำคัญ  ประกอบด้วย</w:t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ab/>
        <w:tab/>
        <w:tab/>
      </w:r>
      <w:r>
        <w:rPr>
          <w:rFonts w:cs="Angsana New"/>
          <w:b/>
          <w:b/>
          <w:bCs/>
          <w:sz w:val="30"/>
          <w:sz w:val="30"/>
          <w:szCs w:val="30"/>
        </w:rPr>
        <w:t>การบริหารงานเชิงกลยุทธ์</w:t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ab/>
        <w:tab/>
        <w:tab/>
      </w:r>
      <w:r>
        <w:rPr>
          <w:rFonts w:cs="Angsana New"/>
          <w:b/>
          <w:b/>
          <w:bCs/>
          <w:sz w:val="30"/>
          <w:sz w:val="30"/>
          <w:szCs w:val="30"/>
        </w:rPr>
        <w:t>การแก้ปัญหาและตัดสินใจเชิงกลยุทธ์</w:t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ab/>
        <w:tab/>
        <w:tab/>
      </w:r>
      <w:r>
        <w:rPr>
          <w:rFonts w:cs="Angsana New"/>
          <w:b/>
          <w:b/>
          <w:bCs/>
          <w:sz w:val="30"/>
          <w:sz w:val="30"/>
          <w:szCs w:val="30"/>
        </w:rPr>
        <w:t>ความสามารถในการสื่อสาร</w:t>
      </w:r>
    </w:p>
    <w:p>
      <w:pPr>
        <w:pStyle w:val="Heading2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  <w:tab/>
        <w:tab/>
      </w:r>
      <w:r>
        <w:rPr>
          <w:rFonts w:cs="Angsana New"/>
          <w:sz w:val="30"/>
          <w:sz w:val="30"/>
          <w:szCs w:val="30"/>
        </w:rPr>
        <w:t>ความคิดริเริ่มสร้างสรรค์</w:t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ab/>
        <w:tab/>
        <w:tab/>
      </w:r>
      <w:r>
        <w:rPr>
          <w:rFonts w:cs="Angsana New"/>
          <w:b/>
          <w:b/>
          <w:bCs/>
          <w:sz w:val="30"/>
          <w:sz w:val="30"/>
          <w:szCs w:val="30"/>
        </w:rPr>
        <w:t>การบริหารการเปลี่ยนแปลง</w:t>
      </w:r>
    </w:p>
    <w:p>
      <w:pPr>
        <w:pStyle w:val="Heading2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  <w:tab/>
        <w:tab/>
      </w:r>
      <w:r>
        <w:rPr>
          <w:rFonts w:cs="Angsana New"/>
          <w:sz w:val="30"/>
          <w:sz w:val="30"/>
          <w:szCs w:val="30"/>
        </w:rPr>
        <w:t>ความเป็นผู้มีคุณธรรมและจริยธรรม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  <w:tab/>
      </w:r>
      <w:r>
        <w:rPr>
          <w:rFonts w:cs="Angsana New"/>
          <w:sz w:val="30"/>
          <w:sz w:val="30"/>
          <w:szCs w:val="30"/>
        </w:rPr>
        <w:t xml:space="preserve">กำหนดมาตรวัดเป็น  </w:t>
      </w:r>
      <w:r>
        <w:rPr>
          <w:rFonts w:cs="Angsana New"/>
          <w:sz w:val="30"/>
          <w:szCs w:val="30"/>
        </w:rPr>
        <w:t xml:space="preserve">3  </w:t>
      </w:r>
      <w:r>
        <w:rPr>
          <w:rFonts w:cs="Angsana New"/>
          <w:sz w:val="30"/>
          <w:sz w:val="30"/>
          <w:szCs w:val="30"/>
        </w:rPr>
        <w:t xml:space="preserve">ระดับ  โดยใช้ตัวเลข </w:t>
      </w:r>
      <w:r>
        <w:rPr>
          <w:rFonts w:cs="Angsana New"/>
          <w:sz w:val="30"/>
          <w:szCs w:val="30"/>
        </w:rPr>
        <w:t xml:space="preserve">1 </w:t>
      </w:r>
      <w:r>
        <w:rPr>
          <w:rFonts w:cs="Angsana New"/>
          <w:sz w:val="30"/>
          <w:szCs w:val="30"/>
        </w:rPr>
        <w:t>–</w:t>
      </w:r>
      <w:r>
        <w:rPr>
          <w:rFonts w:cs="Angsana New"/>
          <w:sz w:val="30"/>
          <w:szCs w:val="30"/>
        </w:rPr>
        <w:t xml:space="preserve"> 3 </w:t>
      </w:r>
      <w:r>
        <w:rPr>
          <w:rFonts w:cs="Angsana New"/>
          <w:sz w:val="30"/>
          <w:sz w:val="30"/>
          <w:szCs w:val="30"/>
        </w:rPr>
        <w:t>เป็นเกณฑ์  ตามคำอธิบายระดับความสามารถที่ระบุไว้ในแต่ละขีดความสามารถ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720"/>
        <w:gridCol w:w="900"/>
        <w:gridCol w:w="3806"/>
      </w:tblGrid>
      <w:tr>
        <w:trPr>
          <w:tblHeader w:val="true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ความสามาร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หลักฐานเชิงประจักษ์</w:t>
            </w:r>
          </w:p>
        </w:tc>
      </w:tr>
      <w:tr>
        <w:trPr>
          <w:tblHeader w:val="true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ผ่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ดี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ดีเด่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>(3)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b/>
                <w:bCs/>
                <w:sz w:val="26"/>
                <w:szCs w:val="26"/>
              </w:rPr>
              <w:t xml:space="preserve">1.  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การบริหารงานเชิงกลยุทธ์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Strategic Managemen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ความสามารถในการวางแผนงาน การจัดการงาน การบริหารทรัพยากรทุกประเภทและการควบคุม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ติดตาม  เพื่อให้งานบรรลุผลสำเร็จตามเป้าหมาย</w:t>
            </w:r>
          </w:p>
          <w:p>
            <w:pPr>
              <w:pStyle w:val="Heading3"/>
              <w:rPr>
                <w:rFonts w:cs="Angsana New"/>
              </w:rPr>
            </w:pPr>
            <w:r>
              <w:rPr>
                <w:rFonts w:cs="Angsana New"/>
              </w:rPr>
              <w:t>ระดับความสามารถและคำอธิบายระดับความสามาร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มีหลักฐา</w:t>
            </w:r>
            <w:r>
              <w:rPr>
                <w:rFonts w:cs="Angsana New"/>
                <w:sz w:val="26"/>
                <w:sz w:val="26"/>
                <w:szCs w:val="26"/>
              </w:rPr>
              <w:t>นที่แสดงให้เห็นว่ามีความสามารถด้านการบริหารงานเชิงกลยุทธ์  ดังนี้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ขั้นผ่าน </w:t>
            </w:r>
            <w:r>
              <w:rPr>
                <w:rFonts w:cs="Angsana New"/>
                <w:b/>
                <w:bCs/>
                <w:sz w:val="26"/>
                <w:szCs w:val="26"/>
              </w:rPr>
              <w:t>(1)</w:t>
            </w:r>
            <w:r>
              <w:rPr>
                <w:rFonts w:cs="Angsana New"/>
                <w:sz w:val="26"/>
                <w:szCs w:val="26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สามารถจัดลำดับความสำคัญและความเร่งด่วนของงานที่ได้รับมอบหมาย เพื่อให้งานเสร็จ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ทันเวลาและสถานการณ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สามารถจัดขั้นตอนการปฏิบัติงานได้อย่างเป็นระบบ วางแผนการใช้ข้อมูลที่จำเป็นในการ</w:t>
            </w:r>
          </w:p>
          <w:p>
            <w:pPr>
              <w:pStyle w:val="Heading4"/>
              <w:ind w:left="1080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ปฏิบัติงาน และใช้ทรัพยากรอย่างประหยัด แต่ได้ประสิทธิภาพสูงสุ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สามารถวางแผนงาน การบริหารกำลังคน การกระจายงานแก่บุคลากร และผู้ที่เกี่ยวข้องให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เหมาะสมตามความรู้ ความสามารถ และควบคุมดูแลการปฏิบัติงาน ให้เป็นไปตามแผนที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80" w:hanging="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กำหนดไว้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พื้นฐาน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สามารถกำกับดูแลแผนงานให้บรรลุเป้าหมายที่กำหนด และประสานแผนงานให้สอดคล้องกับงานอื่นที่เกี่ยวข้อง รวมทั้งผลักดันให้มีการนำแผนงานดังกล่าวไปปฏิบัติให้เกิดผลสูงสุดเป็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เป็นรูปธรรมตามเป้าหมายที่กำหนดไว้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เด่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แสดงถึงการมีกลยุทธ์ที่ดีในการบริหารแผนงานโดยสามารถปรับปรุง พัฒนาแผนงานและการ</w:t>
            </w:r>
          </w:p>
          <w:p>
            <w:pPr>
              <w:pStyle w:val="Heading4"/>
              <w:ind w:left="1080" w:hanging="0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ใช้ทรัพยากรทุกประเภทเพื่อตอบสนอง หรือรองรับสถานการณ์ที่เปลี่ยนแปลงได้อย่างม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80" w:hanging="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ระสิทธิ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 xml:space="preserve">2.  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การแก้ปัญหาและตัดสินใจเชิงกลยุทธ์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 xml:space="preserve">ความสามารถในการวิเคราะห์ประเด็นปัญหาและประเมินทางเลือกในการแก้ปัญหาอย่างเป็นระบบ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กล้าตัดสินใจ โดยคำนึงถึงผลประโยชน์ของมหาวิทยาลัย หรือองค์กรเป็นสำคัญ และพร้อมยอมรับผลจาก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ตัดสินใจ</w:t>
            </w:r>
          </w:p>
          <w:p>
            <w:pPr>
              <w:pStyle w:val="Heading3"/>
              <w:rPr>
                <w:rFonts w:cs="Angsana New"/>
              </w:rPr>
            </w:pPr>
            <w:r>
              <w:rPr>
                <w:rFonts w:cs="Angsana New"/>
              </w:rPr>
              <w:t>ระดับความสามารถและคำอธิบายระดับความสามาร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มีหลักฐา</w:t>
            </w:r>
            <w:r>
              <w:rPr>
                <w:rFonts w:cs="Angsana New"/>
                <w:sz w:val="26"/>
                <w:sz w:val="26"/>
                <w:szCs w:val="26"/>
              </w:rPr>
              <w:t>นที่แสดงให้เห็นว่ามีความสามารถด้านการแก้ปัญหาและตัดสินใจเชิงกลยุทธ์  ดังนี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ขั้นผ่าน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1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 xml:space="preserve">สามารถระบุปัญหาและแยกแยะประเด็นที่เกิดจากการปฏิบัติงานตามหน้าที่ รับผิดชอบ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และแก้ไขปัญหาตามแนวทาง ขั้นตอน แนวปฏิบัติ หรือคู่มือที่กำหนดไว้แล้ว ได้อย่าง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วิเคราะห์ปัญหาอย่างรอบคอบ และใช้ประสบการณ์ ความรู้ เทคนิควิธีที่ทันสมัยและข้อมู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ต่างๆ ที่จำเป็นเพื่อหาทางแก้ไขปัญหาที่ซับซ้อนได้อย่างมีประสิทธิภา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กลั่นกรอง ตรวจสอบข้อมูล เพื่อการตัดสินใจ และแก้ปัญหา พร้อมทั้งระบุข้อดี ข้อเสีย ของแต่ละแนวทางการแก้ไขปัญหา เพื่อพิจารณาตัดสินใจได้อย่างละเอียดรอบคอบ และสมเหตุสมผล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พื้นฐาน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มีความตั้งใจแก้ปัญหา ใช้ดุลยพินิจอย่างรอบคอบในการตัดสินใจแก้ปัญหาเปรียบเทียบกับทางเลือกอื่น ประเมินความเสี่ยงและผลกระทบที่อาจเกิดขึ้นจากการตัดสินใจ เพื่อเตรียมแผนรองรับ หรือป้องกันมิให้ปัญหาเกิดขึ้นได้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เด่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แสดงการตัดสินใจที่ชัดเจนและมั่นใจในการตัดสินใจสั่งการ รวมถึงกล้าตัดสินใจท่ามกลางความคิดเห็นที่แตกต่าง ทันสถานการณ์ ลดข้อขัดแย้ง และคำนึงผลประโยชน์ของส่วนรวมเป็นสำคั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แสดงความรับผิดชอบต่อความล้มเหลว หรือความผิดพลาดที่เกิดขึ้นจากการตัดสินใจดำเนินงานขององค์กร และพยายามหาแนวทาง</w:t>
            </w:r>
            <w:r>
              <w:rPr>
                <w:rFonts w:cs="Angsana New"/>
                <w:sz w:val="26"/>
                <w:szCs w:val="26"/>
              </w:rPr>
              <w:t>/</w:t>
            </w:r>
            <w:r>
              <w:rPr>
                <w:rFonts w:cs="Angsana New"/>
                <w:sz w:val="26"/>
                <w:sz w:val="26"/>
                <w:szCs w:val="26"/>
              </w:rPr>
              <w:t>มาตรการแก้ไขและป้องกันปัญหาที่จะเกิด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b/>
                <w:bCs/>
                <w:sz w:val="26"/>
                <w:szCs w:val="26"/>
              </w:rPr>
              <w:t xml:space="preserve">3.  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ความสามารถในการสื่อสาร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Communication Skill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ความสามารถในการจับประเด็นจากการฟังและอ่าน และความสามารถในการสื่อความ หรือถ่ายทอ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ข้อมูล  ความคิดโดยการพูด   เขียน   ตลอดจนการใช้เครื่องมือสื่อสารต่างๆ เพื่อให้บรรลุวัตถุประสงค์  และ      เป้าหมายงานที่ต้อ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40"/>
              <w:rPr>
                <w:rFonts w:cs="Angsana New"/>
              </w:rPr>
            </w:pPr>
            <w:r>
              <w:rPr>
                <w:rFonts w:cs="Angsana New"/>
              </w:rPr>
              <w:t>ระดับความสามารถและคำอธิบายระดับความสามารถ</w:t>
            </w:r>
          </w:p>
          <w:p>
            <w:pPr>
              <w:pStyle w:val="Normal"/>
              <w:spacing w:lineRule="exact" w:line="34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มีหลักฐา</w:t>
            </w:r>
            <w:r>
              <w:rPr>
                <w:rFonts w:cs="Angsana New"/>
                <w:sz w:val="26"/>
                <w:sz w:val="26"/>
                <w:szCs w:val="26"/>
              </w:rPr>
              <w:t>นที่แสดงให้เห็นว่ามีความสามารถในการสื่อสาร  ดังนี้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40"/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ขั้นผ่าน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1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4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สามารถฟัง  อ่าน  เข้าใจคำสั่ง หรืองานที่ได้รับมอบหมาย และตอบสนองได้อย่างถูกต้องรวมทั้งสามารถสื่อสารโดยการพูด และเขียนให้ผู้อื่นเข้าใจได้อย่างชัดเจน และใช้ภาษาอย่าง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4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แสดงทักษะในการนำเสนอข้อมูล ความคิด</w:t>
            </w:r>
            <w:r>
              <w:rPr>
                <w:rFonts w:cs="Angsana New"/>
                <w:sz w:val="26"/>
                <w:szCs w:val="26"/>
              </w:rPr>
              <w:t>/</w:t>
            </w:r>
            <w:r>
              <w:rPr>
                <w:rFonts w:cs="Angsana New"/>
                <w:sz w:val="26"/>
                <w:sz w:val="26"/>
                <w:szCs w:val="26"/>
              </w:rPr>
              <w:t>การเขียนบันทึกรายงานได้อย่างชัดเจนตรงตามวัตถุประสงค์และง่ายต่อการทำความเข้าใจ หรือพิจารณาตัดสินใ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40"/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 xml:space="preserve">ถ่ายทอด แลกเปลี่ยนข้อมูลข่าวสารกับผู้ร่วมงาน หรือผู้ที่เกี่ยวข้องได้อย่างถูกต้อง เหมาะสม </w:t>
            </w: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และโปร่งใ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4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อธิบายคำสั่ง</w:t>
            </w:r>
            <w:r>
              <w:rPr>
                <w:rFonts w:cs="Angsana New"/>
                <w:sz w:val="26"/>
                <w:szCs w:val="26"/>
              </w:rPr>
              <w:t>/</w:t>
            </w:r>
            <w:r>
              <w:rPr>
                <w:rFonts w:cs="Angsana New"/>
                <w:sz w:val="26"/>
                <w:sz w:val="26"/>
                <w:szCs w:val="26"/>
              </w:rPr>
              <w:t>เนื้องาน สั่งการ ตอบข้อซักถาม หรือชี้แจงทำความเข้าใจกับผู้ที่เกี่ยวข้องให้เข้าใจในประเด็นปัญหา และการปฏิบัติตามได้อย่างถูกต้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40"/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มีทักษะในการใช้อุปกรณ์และเครื่องมือในการสื่อสารความ เพื่อนำเสนอข้อมูล ความคิดได้</w:t>
            </w: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อย่างมีประสิทธิภาพ</w:t>
            </w:r>
          </w:p>
          <w:p>
            <w:pPr>
              <w:pStyle w:val="Normal"/>
              <w:spacing w:lineRule="exact" w:line="34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4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พื้นฐาน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40"/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นำเสนอข้อมูล ความคิดเห็นที่มีความยุ่งยากซับซ้อนให้เข้าใจง่าย ชัดเจน รัดกุม เป็นรูปธรรม เหมะสมกับความต้องการของผู้ฟัง และเนื้อหาสาระของเรื่องที่จะสื่อความหมาย</w:t>
            </w:r>
          </w:p>
          <w:p>
            <w:pPr>
              <w:pStyle w:val="TextBodyIndent"/>
              <w:spacing w:lineRule="exact" w:line="34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</w:rPr>
              <w:t xml:space="preserve">-  </w:t>
            </w:r>
            <w:r>
              <w:rPr>
                <w:rFonts w:cs="Angsana New"/>
              </w:rPr>
              <w:t>เปิดใจรับฟังความคิดเห็น หรือข้อโต้แย้งของผู้อื่น สรุปความคิดเห็น เพื่อนำมาปฏิบัติและ สามารถสื่อสารจูงใจให้ผู้อื่นเห็นคล้อยตามความคิดเห็นที่ถูกต้อง เพื่อป้องกัน หรือลดปัญหาข้อขัดแย้ง</w:t>
            </w:r>
          </w:p>
          <w:p>
            <w:pPr>
              <w:pStyle w:val="Normal"/>
              <w:spacing w:lineRule="exact" w:line="34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เด่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4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40"/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นำเสนอหรือชี้แจงข้อมูลข่าวสารให้ผู้ที่เกี่ยวข้องในวงกว้าง หรือสาธารณะชน เข้าใจได้อย่างมีประสิทธิภาพ เพื่อให้เกิดการยอมรับความเชื่อถือไว้วางใจ ความร่วมมือ และก่อให้เกิดผลดีต่อภาพลักษณ์และงาน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4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ส่งเสริมและสนับสนุนสภาพแวดล้อมให้มีการติดต่อสื่อสารอย่างเปิดเผย และสม่ำเสม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cs="Angsana New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ในองค์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b/>
                <w:bCs/>
                <w:sz w:val="26"/>
                <w:szCs w:val="26"/>
              </w:rPr>
              <w:t xml:space="preserve">4.  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ความคิดริเริ่มสร้างสรรค์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Creative Thinking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การใช้ความคิดริเริ่มสร้างสรรค์ เพื่อปรับปรุงและพัฒนางาน หรือกระบวนการทำงานให้สามารถตอบสนองต่อสถานการณ์ต่างๆ ได้อย่างต่อเนื่อง</w:t>
            </w:r>
          </w:p>
          <w:p>
            <w:pPr>
              <w:pStyle w:val="Heading3"/>
              <w:rPr>
                <w:rFonts w:cs="Angsana New"/>
              </w:rPr>
            </w:pPr>
            <w:r>
              <w:rPr>
                <w:rFonts w:cs="Angsana New"/>
              </w:rPr>
              <w:t>ระดับความสามารถและคำอธิบายระดับความสามารถ</w:t>
            </w:r>
          </w:p>
          <w:p>
            <w:pPr>
              <w:pStyle w:val="Normal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มีหลักฐา</w:t>
            </w:r>
            <w:r>
              <w:rPr>
                <w:rFonts w:cs="Angsana New"/>
                <w:sz w:val="26"/>
                <w:sz w:val="26"/>
                <w:szCs w:val="26"/>
              </w:rPr>
              <w:t>นที่แสดงให้เห็นว่ามีความสามารถด้านความคิดริเริ่มสร้างสรรค์  ดังนี้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ขั้นผ่าน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1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เข้าใจปัญหาและอุปสรรคในการปฏิบัติงานที่ได้รับมอบหมาย และมองเห็นจุดปรับปรุงในงานดังกล่า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เสนอความเห็น มุมมองที่แปลกใหม่และข้อวิจารณ์เชิงสร้างสรรค์ในการปฏิบัติงาน หรือแก้ไข ปัญหาเพื่อให้งานบรรลุผลสำเร็จได้ตามเป้าหมาย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นำประสบการณ์ในอดีต ความรู้และวิทยาการทันสมัยมาปรับใช้ เพื่อปรับปรุงและพัฒนางานที่ได้รับมอบหมายให้บรรลุผลสำเร็จตามเป้าหมายอย่างมีประสิทธิภาพ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พื้นฐาน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ริเริ่มงานใหม่ เพื่อเพิ่มคุณค่าในงานปัจจุบัน หรือแสวงหาวิธีการปฏิบัติงานใหม่เพื่อ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ระสิทธิภาพงานในขอบเขตความรับผิดช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ช่วยเหลือและสนับสนุนผู้ร่วมงาน หรือผู้ที่เกี่ยวข้องให้สามารถแสดงความคิดริเริ่มในการ  ปฏิบัติงาน และประยุกต์ใช้ความคิดริเริ่มให้เกิดผลเป็นรูปธรรม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เด่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ริเริ่มนโยบาย</w:t>
            </w:r>
            <w:r>
              <w:rPr>
                <w:rFonts w:cs="Angsana New"/>
                <w:sz w:val="26"/>
                <w:szCs w:val="26"/>
              </w:rPr>
              <w:t>/</w:t>
            </w:r>
            <w:r>
              <w:rPr>
                <w:rFonts w:cs="Angsana New"/>
                <w:sz w:val="26"/>
                <w:sz w:val="26"/>
                <w:szCs w:val="26"/>
              </w:rPr>
              <w:t>มาตรการใหม่ๆ ที่นำมาใช้ในการปฏิบัติงานขององค์กรให้สามารถตอบสนองต่อสถานการณ์ในระยะย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ส่งเสริมวัฒนธรรมของการมีและแสดงความคิดริเริ่มสร้างสรรค์และกระบวนการพัฒนาความคิดริเริ่มสร้างสรรค์อย่างต่อเนื่อง เพื่อเป็นปัจจัยส่งเสริมให้เกิดองค์กรแห่งการเรียนรู้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b/>
                <w:bCs/>
                <w:sz w:val="26"/>
                <w:szCs w:val="26"/>
              </w:rPr>
              <w:t xml:space="preserve">5.  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การบริหารการเปลี่ยนแปลง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Change Managemen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ความพร้อมที่จะยอมรับ สนับสนุน และนำการเปลี่ยนแปลงในสิ่งใหม่ๆ ที่เป็นประโยชน์ สามาร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รับตัว และวิธีการทำงานให้สอดคล้องกับสถานการณ์ที่เปลี่ยนแปลง หรือบุคคลที่หลากหลาย โดยรั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ระสิทธิภาพงานได้อย่างต่อเนื่อง</w:t>
            </w:r>
          </w:p>
          <w:p>
            <w:pPr>
              <w:pStyle w:val="Heading3"/>
              <w:rPr>
                <w:rFonts w:cs="Angsana New"/>
              </w:rPr>
            </w:pPr>
            <w:r>
              <w:rPr>
                <w:rFonts w:cs="Angsana New"/>
              </w:rPr>
              <w:t>ระดับความสามารถและคำอธิบายระดับความสามารถ</w:t>
            </w:r>
          </w:p>
          <w:p>
            <w:pPr>
              <w:pStyle w:val="Normal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มีหลักฐา</w:t>
            </w:r>
            <w:r>
              <w:rPr>
                <w:rFonts w:cs="Angsana New"/>
                <w:sz w:val="26"/>
                <w:sz w:val="26"/>
                <w:szCs w:val="26"/>
              </w:rPr>
              <w:t>นที่แสดงให้เห็นว่ามีความสามารถด้านการบริหารการเปลี่ยนแปลง  ดังนี้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ขั้นผ่าน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1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ให้ความร่วมมือ เมื่อมีการเปลี่ยนแปลงในสิ่งใหม่ที่เป็นประโยชน์ต่อ</w:t>
            </w:r>
            <w:r>
              <w:rPr>
                <w:rFonts w:cs="Angsana New"/>
                <w:sz w:val="26"/>
                <w:szCs w:val="26"/>
              </w:rPr>
              <w:t xml:space="preserve">... </w:t>
            </w:r>
            <w:r>
              <w:rPr>
                <w:rFonts w:cs="Angsana New"/>
                <w:sz w:val="26"/>
                <w:sz w:val="26"/>
                <w:szCs w:val="26"/>
              </w:rPr>
              <w:t>และสามารถปรับตัว หรือวิธีการทำงานให้เข้ากับการเปลี่ยนแปลงนั้น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งานร่วมกับบุคคลที่มีความคิดแตกต่าง หรือสถานการณ์ที่ไม่แน่นอน โดยสามารถรั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ประสิทธิภาพของงานได้อย่างต่อเนื่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แสดงการมีความยืดหยุ่นในการทำงาน โดยเปิดรับข้อมูล มุมมองความคิดเห็นใหม่ๆ  อยู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ตลอดเวลา เพื่อนำมาประยุกต์ หรือปรับใช้กับงานในหน้าที่ได้อย่างเหมาะสมกับสถานการณ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รู้และเข้าใจถึงผลกระทบของความเปลี่ยนแปลงต่างๆ  ที่เกิดขึ้นต่องานในขอบเขตความ           รับผิดชอบ และสามารถเสนอแนะ</w:t>
            </w:r>
            <w:r>
              <w:rPr>
                <w:rFonts w:cs="Angsana New"/>
                <w:sz w:val="26"/>
                <w:szCs w:val="26"/>
              </w:rPr>
              <w:t>/</w:t>
            </w:r>
            <w:r>
              <w:rPr>
                <w:rFonts w:cs="Angsana New"/>
                <w:sz w:val="26"/>
                <w:sz w:val="26"/>
                <w:szCs w:val="26"/>
              </w:rPr>
              <w:t>ดำเนินการปรับปรุงและพัฒนาวิธีการทำงาน กฎระเบียบต่างๆ ที่เกี่ยวข้องให้สอดคล้องกับสถานการณ์ได้ รวมทั้งใช้ดุลยพินิจในการตีความกฎระเบียบตามแนวทางที่ถูกต้อง เพื่อความสำเร็จของงาน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พื้นฐาน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สนับสนุนและแนะนำบุคลากรในสังกัดให้เข้าใจ ยอมรับ และปรับตัวให้เข้ากับการเปลี่ยนแปลง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เด่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เป็นผู้นำการเปลี่ยนแปลง โดยสามารถผลักดันการเปลี่ยนแปลงในนโยบาย กลยุทธ์ให้สอดคล้องกับทิศทางเชิงกลยุทธ์ของมหาวิทยาลัย เพื่อให้เกิดผลเป็นรูปธรรม และพร้อมรองรับสถานการณ์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30"/>
              <w:ind w:left="1080" w:hanging="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ที่เปลี่ย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 xml:space="preserve">6.  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ความสามารถด้านการบริหารที่มีคุณธรรม จริยธรรม และธรรมาภิบาล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3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การครองตนและประพฤติปฏิบัติ ตลอดจนบริหารงานถูกต้องเหมาะสมทั้งตามหลักกฎหมายแล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3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คุณธรรม จริยธรรม รวมทั้งหลักแนวทางในวิชาชีพของตน โดยมุ่งประโยชน์ของประเทศชาติมากกว่าประโยชน์ส่วนตน</w:t>
            </w:r>
          </w:p>
          <w:p>
            <w:pPr>
              <w:pStyle w:val="Heading3"/>
              <w:spacing w:lineRule="exact" w:line="330"/>
              <w:rPr>
                <w:rFonts w:cs="Angsana New"/>
              </w:rPr>
            </w:pPr>
            <w:r>
              <w:rPr>
                <w:rFonts w:cs="Angsana New"/>
              </w:rPr>
              <w:t>ระดับความสามารถและคำอธิบายระดับความสามารถ</w:t>
            </w:r>
          </w:p>
          <w:p>
            <w:pPr>
              <w:pStyle w:val="Normal"/>
              <w:spacing w:lineRule="exact" w:line="33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มีหลักฐา</w:t>
            </w:r>
            <w:r>
              <w:rPr>
                <w:rFonts w:cs="Angsana New"/>
                <w:sz w:val="26"/>
                <w:sz w:val="26"/>
                <w:szCs w:val="26"/>
              </w:rPr>
              <w:t>นที่แสดงให้เห็นว่ามีความสามารถด้านการบริหารที่มีคุณธรรม จริยธรรม และธรรมาภิบาล   ดังนี้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30"/>
              <w:ind w:left="72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ขั้นผ่าน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1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มีความซื่อสัตย์สุจริ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ปฏิบัติหน้าที่ด้วยความโปร่งใส ซื่อสัตย์สุจริตถูกต้องทั้งตามหลักกฎหมายและระเบียบวิน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แสดงความคิดเห็นของตนตามหลักวิชาอย่างตรงไปตรงม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มีสัจจะเชื่อถือ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  <w:r>
              <w:rPr>
                <w:rFonts w:cs="Angsana New"/>
                <w:sz w:val="26"/>
                <w:szCs w:val="26"/>
              </w:rPr>
              <w:t xml:space="preserve">  </w:t>
            </w:r>
            <w:r>
              <w:rPr>
                <w:rFonts w:cs="Angsana New"/>
                <w:sz w:val="26"/>
                <w:sz w:val="26"/>
                <w:szCs w:val="26"/>
              </w:rPr>
              <w:t>รักษาวาจา  มีสัจจะเชื่อถือได้ พูดอย่างไรทำอย่างนั้น ไม่บิดเบือนอ้างข้อยกเว้นให้ตนเอง</w:t>
            </w:r>
          </w:p>
          <w:p>
            <w:pPr>
              <w:pStyle w:val="TextBodyIndent"/>
              <w:tabs>
                <w:tab w:val="left" w:pos="720" w:leader="none"/>
                <w:tab w:val="left" w:pos="1080" w:leader="none"/>
                <w:tab w:val="left" w:pos="1260" w:leader="none"/>
              </w:tabs>
              <w:spacing w:lineRule="exact" w:line="330"/>
              <w:rPr>
                <w:rFonts w:cs="Angsana New"/>
              </w:rPr>
            </w:pPr>
            <w:r>
              <w:rPr>
                <w:rFonts w:cs="Angsana New"/>
              </w:rPr>
              <w:t xml:space="preserve">-  </w:t>
            </w:r>
            <w:r>
              <w:rPr>
                <w:rFonts w:cs="Angsana New"/>
              </w:rPr>
              <w:t>มีจิตสำนึก ความภาคภูมิใจในความเป็นข้าราชการ อุทิศแรงกาย แรงใจผลักดันภารกิจหลักของ</w:t>
            </w: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>ตนและหน่วยงานบรรลุผล เพื่อสนับสนุนส่งเสริมการพัฒนามหาวิทยาลัยและสังคมไทย</w:t>
            </w:r>
          </w:p>
          <w:p>
            <w:pPr>
              <w:pStyle w:val="Normal"/>
              <w:spacing w:lineRule="exact" w:line="33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พื้นฐาน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ยึดมั่นในหลัก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30"/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ยึดมั่นในหลักการและจรรยาบรรณของวิชาชีพ ไม่เบี่ยงเบนด้วยอคติ หรือประโยชน์ส่วนต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pacing w:lineRule="exact" w:line="330"/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เสียสละความสุขส่วนตนตลอดจนความพึงพอใจส่วนตน หรือครอบครัว โดยมุ่งให้ภารกิจใน</w:t>
            </w: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หน้าที่สัมฤทธิ์ผลเป็น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ขั้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ดีเด่น</w:t>
            </w: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(</w:t>
            </w:r>
            <w:r>
              <w:rPr>
                <w:rFonts w:cs="Angsana New"/>
                <w:b/>
                <w:bCs/>
                <w:sz w:val="26"/>
                <w:szCs w:val="26"/>
              </w:rPr>
              <w:t>3</w:t>
            </w:r>
            <w:r>
              <w:rPr>
                <w:rFonts w:cs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 w:val="26"/>
                <w:szCs w:val="26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ind w:left="1080" w:hanging="360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ธำรงความถูกต้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1080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ธำรงความถูกต้อง ยืนหยัดพิทักษ์ผลประโยชน์ และชื่อเสียงของหน่วยงาน หรือมหาวิทยาลัย</w:t>
            </w: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แม้ในสถานการณ์ที่อาจสร้างความลำบากใจให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Cs w:val="26"/>
              </w:rPr>
              <w:t xml:space="preserve">-  </w:t>
            </w:r>
            <w:r>
              <w:rPr>
                <w:rFonts w:cs="Angsana New"/>
                <w:sz w:val="26"/>
                <w:sz w:val="26"/>
                <w:szCs w:val="26"/>
              </w:rPr>
              <w:t>ตัดสินใจในหน้าที่ด้วยความถูกต้องโปร่งใส เป็นธรรม แม้ผลปฏิบัติอาจสร้างศัตรู หร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rPr/>
            </w:pP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Cs w:val="26"/>
              </w:rPr>
              <w:tab/>
            </w:r>
            <w:r>
              <w:rPr>
                <w:rFonts w:cs="Angsana New"/>
                <w:sz w:val="26"/>
                <w:sz w:val="26"/>
                <w:szCs w:val="26"/>
              </w:rPr>
              <w:t>ก่อความไม่พึงพอใจให้แก่ผู้อื่นที่เกี่ยวข้อง หรือเสียผลประโยชน์</w:t>
            </w:r>
            <w:r>
              <w:rPr>
                <w:rFonts w:cs="Angsana New"/>
                <w:sz w:val="26"/>
                <w:szCs w:val="26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ind w:left="1080" w:hanging="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PS" w:hAnsi="CourierPS" w:cs="Courier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PS" w:hAnsi="CourierPS" w:cs="CourierP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PS" w:hAnsi="CourierPS" w:cs="CourierP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PS" w:hAnsi="CourierPS" w:cs="CourierP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PS" w:hAnsi="CourierPS" w:cs="CourierP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PS" w:hAnsi="CourierPS" w:cs="CourierP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PS" w:hAnsi="CourierPS" w:cs="CourierP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PS" w:hAnsi="CourierPS" w:cs="CourierP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PS" w:hAnsi="CourierPS" w:cs="CourierP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PS" w:hAnsi="CourierPS" w:cs="CourierP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PS" w:hAnsi="CourierPS" w:cs="CourierP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PS" w:hAnsi="CourierPS" w:cs="CourierP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PS" w:hAnsi="CourierPS" w:cs="CourierP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PS" w:hAnsi="CourierPS" w:cs="CourierP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PS" w:hAnsi="CourierPS" w:cs="CourierP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PS" w:hAnsi="CourierPS" w:cs="CourierP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PS" w:hAnsi="CourierPS" w:cs="CourierP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PS" w:hAnsi="CourierPS" w:cs="CourierP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PS" w:hAnsi="CourierPS" w:cs="CourierP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PS" w:hAnsi="CourierPS" w:cs="CourierP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PS" w:hAnsi="CourierPS" w:cs="CourierP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PS" w:hAnsi="CourierPS" w:cs="CourierP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PS" w:hAnsi="CourierPS" w:cs="CourierP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left="108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51:00Z</dcterms:created>
  <dc:creator>p-2000</dc:creator>
  <dc:description/>
  <dc:language>en-US</dc:language>
  <cp:lastModifiedBy>p-2000</cp:lastModifiedBy>
  <cp:lastPrinted>2008-07-23T19:08:00Z</cp:lastPrinted>
  <dcterms:modified xsi:type="dcterms:W3CDTF">2008-08-08T04:53:00Z</dcterms:modified>
  <cp:revision>81</cp:revision>
  <dc:subject/>
  <dc:title>แบบการประเมินผลการปฏิบัติงานของผู้บริหารระดับต้น และระดับกลาง มหาวิทยาลัยขอนแก่น</dc:title>
</cp:coreProperties>
</file>