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แบบประเมินผลการปฏิบัติงา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พื่อเข้ารับรางวัลเชิดชูเกียรติบุคลาก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หาวิทยาลัยขอนแก่น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ด้านการเรียนการสอน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-----------------------</w:t>
      </w:r>
    </w:p>
    <w:p>
      <w:pPr>
        <w:pStyle w:val="Normal"/>
        <w:ind w:hanging="42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กุล</w:t>
      </w:r>
      <w:r>
        <w:rPr>
          <w:rFonts w:cs="Tahoma" w:ascii="Tahoma" w:hAnsi="Tahoma"/>
          <w:sz w:val="20"/>
          <w:szCs w:val="20"/>
        </w:rPr>
        <w:t>..........................................................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ำแหน่ง 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ศาสตราจารย์</w:t>
      </w:r>
    </w:p>
    <w:p>
      <w:pPr>
        <w:pStyle w:val="Normal"/>
        <w:tabs>
          <w:tab w:val="clear" w:pos="720"/>
          <w:tab w:val="left" w:pos="53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องศาสตราจารย์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ผู้ช่วยศาสตราจารย์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อาจารย์</w:t>
      </w:r>
    </w:p>
    <w:p>
      <w:pPr>
        <w:pStyle w:val="Normal"/>
        <w:ind w:right="-573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ภาควิชา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ขาวิชา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ณะ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14" w:hanging="8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 </w:t>
      </w:r>
      <w:r>
        <w:rPr>
          <w:rFonts w:cs="Tahoma" w:ascii="Tahoma" w:hAnsi="Tahoma"/>
          <w:b/>
          <w:bCs/>
          <w:sz w:val="20"/>
          <w:szCs w:val="20"/>
        </w:rPr>
        <w:t xml:space="preserve">1 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ประเมินด้านปริมาณง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ภาระงานขั้นต่ำเต็มเวลาเฉลี่ยไม่น้อยกว่า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ชั่วโมงทำการใ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ปีการศึกษา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bCs/>
          <w:sz w:val="20"/>
          <w:szCs w:val="20"/>
        </w:rPr>
        <w:t xml:space="preserve">(40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ะแนน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hanging="42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เกณฑ์และดัชนีชี้วัด  </w:t>
      </w:r>
    </w:p>
    <w:p>
      <w:pPr>
        <w:pStyle w:val="Normal"/>
        <w:tabs>
          <w:tab w:val="clear" w:pos="720"/>
          <w:tab w:val="left" w:pos="426" w:leader="none"/>
        </w:tabs>
        <w:ind w:hanging="42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ะแนน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ะดับ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วามหมาย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ahoma" w:ascii="Tahoma" w:hAnsi="Tahoma"/>
          <w:sz w:val="18"/>
          <w:szCs w:val="18"/>
        </w:rPr>
        <w:tab/>
        <w:t>4</w:t>
        <w:tab/>
        <w:tab/>
      </w:r>
      <w:r>
        <w:rPr>
          <w:rFonts w:ascii="Tahoma" w:hAnsi="Tahoma" w:cs="Tahoma"/>
          <w:sz w:val="18"/>
          <w:sz w:val="18"/>
          <w:szCs w:val="18"/>
        </w:rPr>
        <w:t>ดีเด่น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ascii="Tahoma" w:hAnsi="Tahoma" w:cs="Tahoma"/>
          <w:sz w:val="18"/>
          <w:sz w:val="18"/>
          <w:szCs w:val="18"/>
        </w:rPr>
        <w:t xml:space="preserve">ผลงานที่ได้มีปริมาณสูงกว่าเกณฑ์ขั้นต่ำ เกิน </w:t>
      </w:r>
      <w:r>
        <w:rPr>
          <w:rFonts w:cs="Tahoma" w:ascii="Tahoma" w:hAnsi="Tahoma"/>
          <w:sz w:val="18"/>
          <w:szCs w:val="18"/>
        </w:rPr>
        <w:t>30 %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ahoma" w:ascii="Tahoma" w:hAnsi="Tahoma"/>
          <w:sz w:val="18"/>
          <w:szCs w:val="18"/>
        </w:rPr>
        <w:tab/>
        <w:t>3</w:t>
        <w:tab/>
        <w:tab/>
      </w:r>
      <w:r>
        <w:rPr>
          <w:rFonts w:ascii="Tahoma" w:hAnsi="Tahoma" w:cs="Tahoma"/>
          <w:sz w:val="18"/>
          <w:sz w:val="18"/>
          <w:szCs w:val="18"/>
        </w:rPr>
        <w:t>ดี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ascii="Tahoma" w:hAnsi="Tahoma" w:cs="Tahoma"/>
          <w:sz w:val="18"/>
          <w:sz w:val="18"/>
          <w:szCs w:val="18"/>
        </w:rPr>
        <w:t xml:space="preserve">ผลงานที่ได้มีปริมาณสูงกว่าเกณฑ์ขั้นต่ำ อยู่ระหว่าง </w:t>
      </w:r>
      <w:r>
        <w:rPr>
          <w:rFonts w:cs="Tahoma" w:ascii="Tahoma" w:hAnsi="Tahoma"/>
          <w:sz w:val="18"/>
          <w:szCs w:val="18"/>
        </w:rPr>
        <w:t>20-30 %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</w:t>
        <w:tab/>
        <w:tab/>
      </w:r>
      <w:r>
        <w:rPr>
          <w:rFonts w:ascii="Tahoma" w:hAnsi="Tahoma" w:cs="Tahoma"/>
          <w:sz w:val="18"/>
          <w:sz w:val="18"/>
          <w:szCs w:val="18"/>
        </w:rPr>
        <w:t>พอใช้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ascii="Tahoma" w:hAnsi="Tahoma" w:cs="Tahoma"/>
          <w:sz w:val="18"/>
          <w:sz w:val="18"/>
          <w:szCs w:val="18"/>
        </w:rPr>
        <w:t xml:space="preserve">ผลงานที่ได้มีปริมาณตามเกณฑ์ขั้นต่ำ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</w:t>
        <w:tab/>
        <w:tab/>
      </w:r>
      <w:r>
        <w:rPr>
          <w:rFonts w:ascii="Tahoma" w:hAnsi="Tahoma" w:cs="Tahoma"/>
          <w:sz w:val="18"/>
          <w:sz w:val="18"/>
          <w:szCs w:val="18"/>
        </w:rPr>
        <w:t>ต่ำกว่าเกณฑ์</w:t>
      </w:r>
      <w:r>
        <w:rPr>
          <w:rFonts w:cs="Tahoma" w:ascii="Tahoma" w:hAnsi="Tahoma"/>
          <w:sz w:val="18"/>
          <w:szCs w:val="18"/>
        </w:rPr>
        <w:tab/>
      </w:r>
      <w:r>
        <w:rPr>
          <w:rFonts w:ascii="Tahoma" w:hAnsi="Tahoma" w:cs="Tahoma"/>
          <w:sz w:val="18"/>
          <w:sz w:val="18"/>
          <w:szCs w:val="18"/>
        </w:rPr>
        <w:t>ผลงานที่ได้มีปริมาณต่ำกว่าเกณฑ์ขั้นต่ำ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5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การประเม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การผลงานที่โดดเด่น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งานสอ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ภาระงานสอนที่ระบุไว้ในข้อกำหนดการจ้างหรือที่ได้รับมอบหมายเพิ่มเติมที่เป็นลายลักษณ์อักษรภาระงานสอนขั้นต่ำต้องไม่น้อยกว่า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ชั่วโมงต่อ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งานพัฒนาองค์ความรู้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ภาระงานพัฒนาองค์ความรู้ที่ระบุไว้ในข้อกำหนดการจ้างหรือที่ได้รับมอบหมายเพิ่มเติมที่เป็นลายลักษณ์อักษ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งานบริการวิชาการและทำนุบำรุงศิลปวัฒนธรร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ภาระงานบริการวิชาการและทำนุบำรุงศิลปะ วัฒนธรรมที่ระบุไว้ในข้อกำหนดการจ้างหรือที่ได้รับมอบหมายเพิ่มเติมที่เป็นลายลักษณ์อักษ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วม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4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 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ประเมินด้านคุณภาพงาน </w:t>
      </w:r>
      <w:r>
        <w:rPr>
          <w:rFonts w:cs="Tahoma" w:ascii="Tahoma" w:hAnsi="Tahoma"/>
          <w:b/>
          <w:bCs/>
          <w:sz w:val="20"/>
          <w:szCs w:val="20"/>
        </w:rPr>
        <w:t xml:space="preserve">(30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ะแนน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2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544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การประเม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การผลงานที่โดดเด่น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9" w:leader="none"/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งานสอ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713" w:leader="none"/>
                <w:tab w:val="left" w:pos="1260" w:leader="none"/>
              </w:tabs>
              <w:ind w:left="175" w:right="32" w:hanging="28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การวางแผนการเรียนการสอ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ind w:left="1026" w:right="32" w:hanging="425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1.1.1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 xml:space="preserve">ประมวลรายวิชา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>(Course  Syllabus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2.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รายละเอียดไม่ครบตามรูปแบบ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รายละเอียดครบตามรูปแบบ และมีวัตถุประสงค์สอดคล้องกับเป้าหมายของ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หลักสูตร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รายละเอียดครบตามรูปแบบ  และมีความสอดคล้องกันระหว่างวัตถุประสงค์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เนื้อเรื่อง กิจกรรม และการประเมินผลมีการกำหนดชิ้นงาน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ผลงานที่ชัดเจน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สอดคล้องกับจุดประสงค์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มีรายละเอียดครบตามรูปแบบและ มีความสอด คล้องกันระหว่างวัตถุประสงค์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เนื้อเรื่อง  กิจกรรม  และการประเมินผลมีการกำหนดชิ้นงาน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ผลงานที่ชัดเจน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สอดคล้องกับจุดประสงค์มีการประยุกต์ใช้เทคโนโลยีสารสนเทศเพื่อใช้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วางแผน เช่นจัดทำ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>homepag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8"/>
                <w:szCs w:val="8"/>
              </w:rPr>
            </w:pPr>
            <w:r>
              <w:rPr>
                <w:rFonts w:cs="Tahoma" w:ascii="Tahoma" w:hAnsi="Tahoma"/>
                <w:spacing w:val="-2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cs="Tahoma" w:ascii="Tahoma" w:hAnsi="Tahoma"/>
                <w:spacing w:val="-2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98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1.1.2 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 xml:space="preserve">แผนการสอน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>(Lesson Plan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2.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612" w:right="-108" w:hanging="612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รายละเอียดไม่ครบตามรูปแบบ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รายละเอียดครบตามรูปแบบ และมีวัตถุประสงค์สอดคล้องกับเป้าหมายขอ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หลักสูตร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รายละเอียดครบตามรูปแบบ  และมีความสอดคล้องกันระหว่างวัตถุประสงค์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เนื้อเรื่อง กิจกรรม และการประเมินผลมีการกำหนดชิ้นงาน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ผลงานที่ชัดเจน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สอดคล้องกับจุดประสงค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รายละเอียดครบตามรูปแบบและมีความสอดคล้องกันระหว่างวัตถุประสงค์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นื้อเรื่อง กิจกรรม และการประเมินผลมีการสะท้อนผลการใช้แผนเพื่อนำไป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พัฒนาและมีการวิเคราะห์แผนดำเนิน การเพื่อพัฒนาผู้เรีย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2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การจัดกิจกรรมการเรียนการสอ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5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</w:tabs>
              <w:ind w:left="612" w:right="32" w:hanging="360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1.2.1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รูปแบบการจัดกิจกรรม การ เรียนการสอ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จัดกิจกรรมการเรียนการสอนแบบบรรยายโดยผู้เรียนไม่มี ส่วนร่วม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จัดกิจกรรมการเรียนการสอนแบบบรรยายที่เปิดโอกาสให้ผู้เรียนมีส่วนร่วมใน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การอภิปราย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จัดกิจกรรมการเรียนการสอนไม่น้อยกว่า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รูปแบบและเปิดโอกาสให้ผู้เรียนได้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ฝึกทักษะการทำงาน การแก้ปัญหา  และการสร้างองค์ความรู้ด้วยตนเ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จัดกิจกรรมการเรียนการสอนไม่น้อยกว่า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รูปแบบและเปิดโอกาส ให้ผู้เรียน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ได้ฝึกทักษะการทำงาน การแก้ปัญหา  และการสร้างองค์ความรู้ด้วยตนเอง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รวมทั้งมีการใช้การวิจัยเพื่อพัฒนาการเรียน การสอ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03" w:leader="none"/>
              </w:tabs>
              <w:ind w:left="972" w:right="-108" w:hanging="97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1.2.2 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การผลิตและใช้สื่อ การเรียนการสอ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สื่อประกอบการเรียนการสอนที่ไม่เหมาะสม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ind w:right="32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สื่อประกอบการเรียนการสอนและใช้สื่ออย่างเหมาะสมและสอดคล้องกับ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ind w:right="32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นื้อหา และวัตถุประสงค์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สื่อประกอบ การเรียนการสอนและใช้สื่ออย่างเหมาะสมและสอดคล้องกับ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นื้อหาวัตถุประสงค์เหมาะสมกับผู้เรียนและมีข้อมูลเพียงพอ  ให้ผู้เรียนสร้า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ความรู้ได้ด้วยตนเ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สื่อระกอบการเรียนการสอนและใช้สื่ออย่างเหมาะสมและสอดคล้องกับเนื้อห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วัตถุประสงค์เหมาะสมกับผู้เรียนและมีข้อมูลเพียงพอ  ให้ผู้เรียนสร้างความรู้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ได้ด้วยตนเอง รวมทั้งมีการประยุกต์ใช้เทคโนโลยีสารสนเทศ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ind w:left="972" w:right="-108" w:hanging="972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1.2.3 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ความพึงพอใจของนักศึกษาต่อการจัดกิจกรรมการเรียน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03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                              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การสอ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612" w:right="32" w:hanging="6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ความคิดเห็นของนักศึกษาอยู่ในระดับน้อย</w:t>
            </w:r>
          </w:p>
          <w:p>
            <w:pPr>
              <w:pStyle w:val="Normal"/>
              <w:ind w:left="612" w:right="32" w:hanging="612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ความคิดเห็นของนักศึกษาอยู่ในระดับปานกลาง</w:t>
            </w:r>
          </w:p>
          <w:p>
            <w:pPr>
              <w:pStyle w:val="Normal"/>
              <w:ind w:left="612" w:right="32" w:hanging="6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ความคิดเห็นของนักศึกษาอยู่ในระดับมาก</w:t>
            </w:r>
          </w:p>
          <w:p>
            <w:pPr>
              <w:pStyle w:val="Normal"/>
              <w:ind w:left="612" w:right="-108" w:hanging="6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ความคิดเห็นของนักศึกษาอยู่ในระดับมากที่สุด</w:t>
            </w:r>
          </w:p>
          <w:p>
            <w:pPr>
              <w:pStyle w:val="Normal"/>
              <w:ind w:left="612" w:right="-108" w:hanging="612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677" w:right="-108" w:hanging="36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</w:rPr>
              <w:t xml:space="preserve">การประเมินผลการเรียนการสอน 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 xml:space="preserve">(5 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ind w:left="677" w:right="32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 xml:space="preserve">1.3.1  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</w:rPr>
              <w:t>การวางแผนการประเมินผลการเรียนการสอน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677" w:right="32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4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 xml:space="preserve">(2.5 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การวางแผนการประเมินผลแต่ไม่ชัดเจน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แผนการประเมินผลการเรียนการสอน ที่ชัดเจน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แผนการประเมินผลการเรียนการสอนที่ชัดเจนและเปิดโอกาสให้นักศึกษามี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ส่วนร่วมให้ข้อเสนอแนะวิพากษ์วิจารณ์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แผนการประเมินผลการเรียนการสอนที่ชัดเจนและเปิดโอกาสให้นักศึกษามี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ส่วนร่วมให้ข้อเสนอแนะวิพากษ์วิจารณ์และนำข้อมูลดังกล่าวมาพิจารณา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ปรับปรุงแผนการประเมินผล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3.2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การประเมินเพื่อปรับปรุงการเรียน การสอน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 xml:space="preserve">(2.5 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การประเมิน แต่ไม่ได้นำผลมาปรับปรุงการเรียนการสอน</w:t>
            </w:r>
          </w:p>
          <w:p>
            <w:pPr>
              <w:pStyle w:val="Normal"/>
              <w:ind w:left="270" w:right="-108" w:hanging="27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การประเมินเพื่อปรับปรุงการเรียนการสอนที่ชัดเจนโดยใช้การทดสอบเป็น</w:t>
            </w:r>
          </w:p>
          <w:p>
            <w:pPr>
              <w:pStyle w:val="Normal"/>
              <w:ind w:left="270" w:right="-108" w:hanging="27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วิธีการหลัก</w:t>
            </w:r>
          </w:p>
          <w:p>
            <w:pPr>
              <w:pStyle w:val="Normal"/>
              <w:ind w:left="270" w:right="-108" w:hanging="27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การประเมินเพื่อปรับปรุงการเรียนการสอนที่ชัดเจนโดยใช้เทคนิคและ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0" w:right="-108" w:hanging="27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ครื่องมือวัดและประเมินที่หลากหลายและประเมินอย่างต่อเนื่องผสมผสานไป</w:t>
            </w:r>
          </w:p>
          <w:p>
            <w:pPr>
              <w:pStyle w:val="Normal"/>
              <w:ind w:left="270" w:right="-108" w:hanging="27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ในกิจกรรมการเรียนการสอน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การประเมินเพื่อปรับปรุงการเรียนการสอนที่ชัดเจนโดยใช้เทคนิคและ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ครื่องมือวัดและประ เมินที่หลาก หลายและประเมินอย่างต่อเนื่องผสมผสานไป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ในกิจกรรมการเรียนการสอน เป็นระยะๆ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32" w:hanging="252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 xml:space="preserve">2.  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</w:rPr>
              <w:t xml:space="preserve">การพัฒนาองค์ความรู้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8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522" w:right="32" w:hanging="270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2.1 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การผลิต และ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หรือปรับปรุงเอกสารประกอบการสอ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อกสารประกอบการสอนที่มีรายละเอียดไม่ครบถ้วน</w:t>
            </w:r>
          </w:p>
          <w:p>
            <w:pPr>
              <w:pStyle w:val="Normal"/>
              <w:ind w:right="-108" w:hanging="18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อกสารประกอบการสอนที่มีรายละเอียดครบถ้วน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การอ้างอิง</w:t>
            </w:r>
          </w:p>
          <w:p>
            <w:pPr>
              <w:pStyle w:val="Normal"/>
              <w:ind w:right="-108" w:hanging="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อกสารประกอบการสอนที่มีรายละเอียดครบถ้วน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การอ้างอิงที่ทันสมัย</w:t>
            </w:r>
          </w:p>
          <w:p>
            <w:pPr>
              <w:pStyle w:val="Normal"/>
              <w:ind w:right="-108" w:hanging="18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อกสารประกอบการสอนที่มีรายละเอียดครบถ้วน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มีการอ้างอิงที่ทันสมัยและ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หลากหลาย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612" w:right="32" w:hanging="360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2.2 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 xml:space="preserve">การเผยแพร่ผลงานวิจัย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/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บทความ  ทางวิชาการ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ผยแพร่ในการประชุมสัมมนาต่างๆ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ผยแพร่ในวารสารที่เชื่อถือได้ในระดับท้องถิ่น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ผยแพร่ในวารสารที่เชื่อถือได้ในระดับชาติ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ผยแพร่ในวารสารที่เชื่อถือได้ในระดับนานาชาติ หรือที่ประชุมระดับนานาชาติ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ที่มี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>Peer review</w:t>
            </w: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3" w:leader="none"/>
              </w:tabs>
              <w:ind w:left="690" w:right="32" w:hanging="420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การเข้ารับการอบรม สัมมนา หรือ ประชุมทางวิชาการในสาขาที่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               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รับผิดชอบ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612" w:right="32" w:hanging="6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ข้าร่วมในระดับสถาบัน</w:t>
            </w:r>
          </w:p>
          <w:p>
            <w:pPr>
              <w:pStyle w:val="Normal"/>
              <w:ind w:left="612" w:right="32" w:hanging="6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ข้าร่วมในระดับภูมิภาค</w:t>
            </w:r>
          </w:p>
          <w:p>
            <w:pPr>
              <w:pStyle w:val="Normal"/>
              <w:ind w:left="612" w:right="32" w:hanging="6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ข้าร่วมในระดับชาติ</w:t>
            </w:r>
          </w:p>
          <w:p>
            <w:pPr>
              <w:pStyle w:val="Normal"/>
              <w:ind w:left="612" w:right="32" w:hanging="6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เข้าร่วมในระดับนานาชาติ</w:t>
            </w:r>
          </w:p>
          <w:p>
            <w:pPr>
              <w:pStyle w:val="Normal"/>
              <w:ind w:left="612" w:right="32" w:hanging="612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720" w:right="32" w:hanging="72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</w:rPr>
              <w:t xml:space="preserve">ความสามารถด้านบริการวิชาการ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7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252"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1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ภาระงานด้านบริการวิชาการ</w:t>
            </w:r>
          </w:p>
          <w:p>
            <w:pPr>
              <w:pStyle w:val="Normal"/>
              <w:ind w:right="-108" w:firstLine="601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3.1.1 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กำหนดเวลาให้นัก ศึกษาเข้าพบตามตารางเวลา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720" w:right="-108" w:hanging="720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ไม่มีตารางที่แน่นอนสำหรับให้นักศึกษาเข้าปรึกษา</w:t>
            </w:r>
          </w:p>
          <w:p>
            <w:pPr>
              <w:pStyle w:val="Normal"/>
              <w:ind w:left="720" w:right="32" w:hanging="720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ตารางกำหนดเวลาให้นักศึกษาเข้าพบ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เก็บหลักฐานรวบรวมข้อมูลการเข้าปรึกษาอย่างเป็นระบบ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การสรุปวิเคราะห์ผลสถานภาพของนักศึกษาเป็นรายบุคค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1169" w:right="-108" w:hanging="449"/>
              <w:rPr/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 xml:space="preserve">การได้รับเชิญเป็น วิทยากรทั้งภายในและภายนอกหน่วยงาน </w:t>
            </w:r>
          </w:p>
          <w:p>
            <w:pPr>
              <w:pStyle w:val="Normal"/>
              <w:ind w:left="1169" w:right="-108" w:hanging="0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การปฏิบัติงานของวิทยากรอยู่ในขั้นต้องปรับปรุง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การปฏิบัติงานของวิทยากรอยู่ในขั้นพอใช้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การปฏิบัติงานของวิทยากรอยู่ในขั้นดี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การปฏิบัติ งานของวิทยากรอยู่ในขั้นดีมาก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2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ภาระงานด้านการบริหาร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2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3.2.1 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ผลสัมฤทธิ์ของงานในตำแหน่งนั้นๆ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ของผู้บังคับบัญชาขั้นต้นหรือผู้ที่มอบงานอยู่ในขั้นต้อง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ปรับปรุง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ของผู้บังคับบัญชาขั้นต้นหรือผู้ที่มอบงานอยู่ในขั้นพอใช้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ของผู้บังคับบัญชาขั้นต้นหรือผู้ที่มอบงานอยู่ในขั้นดี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ของผู้บังคับบัญชาขั้นต้นหรือผู้ที่มอบงานอยู่ในขั้นดีมาก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3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ภาระงานด้านอื่นๆ</w:t>
            </w:r>
            <w:r>
              <w:rPr>
                <w:rFonts w:ascii="Tahoma" w:hAnsi="Tahoma" w:cs="Tahoma"/>
                <w:b/>
                <w:b/>
                <w:bCs/>
                <w:spacing w:val="-4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pacing w:val="-20"/>
                <w:sz w:val="18"/>
                <w:szCs w:val="18"/>
              </w:rPr>
              <w:t xml:space="preserve">3.3.1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คุณภาพในการทำงานเป็นกรรมการหรืออนุกรรมการที่แต่ง ตั้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                              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โดยคณะหรือมหาวิทยาลัยเกี่ยวกับความร่วมมือและความทุ่มเท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pacing w:val="-20"/>
                <w:sz w:val="18"/>
                <w:szCs w:val="18"/>
              </w:rPr>
              <w:t xml:space="preserve">                                     </w:t>
            </w:r>
            <w:r>
              <w:rPr>
                <w:rFonts w:ascii="Tahoma" w:hAnsi="Tahoma" w:cs="Tahoma"/>
                <w:b/>
                <w:b/>
                <w:bCs/>
                <w:spacing w:val="-20"/>
                <w:sz w:val="18"/>
                <w:sz w:val="18"/>
                <w:szCs w:val="18"/>
              </w:rPr>
              <w:t>ในการทำงาน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ของประธานคณะกรรมการดำเนินการอยู่ในขั้นต้องปรับปรุง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ของประธานคณะกรรมการดำเนินการอยู่ในขั้นพอใช้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ของประธานคณะกรรมการดำเนินการอยู่ในขั้นดี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ผลการประเมินของประธานคณะกรรมการดำเนินการอยู่ในขั้นดีมาก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ind w:right="32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ว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3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 </w:t>
      </w:r>
      <w:r>
        <w:rPr>
          <w:rFonts w:cs="Tahoma" w:ascii="Tahoma" w:hAnsi="Tahoma"/>
          <w:b/>
          <w:bCs/>
          <w:sz w:val="20"/>
          <w:szCs w:val="20"/>
        </w:rPr>
        <w:t xml:space="preserve">3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ประเมินสมรรถนะหลักในการปฏิบัติงาน </w:t>
      </w:r>
      <w:r>
        <w:rPr>
          <w:rFonts w:cs="Tahoma" w:ascii="Tahoma" w:hAnsi="Tahoma"/>
          <w:b/>
          <w:bCs/>
          <w:sz w:val="20"/>
          <w:szCs w:val="20"/>
        </w:rPr>
        <w:t xml:space="preserve">(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ะแนน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080"/>
        <w:gridCol w:w="2308"/>
      </w:tblGrid>
      <w:tr>
        <w:trPr>
          <w:tblHeader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งานที่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ผ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การประเมิ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รายการผลงานที่โดดเด่น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การมุ่งผลสัมฤทธิ์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6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วามมุ่งมั่นที่จะปฏิบัติราชการให้ดี หรือให้เกินมาตรฐานที่มีอยู่ โดยมาตรฐานนี้อาจเป็นผลการปฏิบัติงานที่ผ่านมาของตนเองหรือเกณฑ์วัดผลสัมฤทธิ์ที่หน่วยงานกำหนดขึ้น อีกทั้งหมายรวมถึงการสร้างสรรค์การ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  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ไม่แสดงสมรรถนะด้านนี้อย่างชัดเจน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ยายามทำงานในหน้าที่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ให้ดีและถูกต้อง  มีความมานะอดทน  ขยัน  ตรงต่อเวลา  รับผิดชอบ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แสดงออกว่าต้องการทำงานให้ดีขึ้น  แสดงความเห็นในเชิงปรับปรุงและพัฒนางาน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แสดงสมรรถนะระดับ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และ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กำหนดมาตรฐานหรือเป้าหมายในการปฏิบัติงานได้ หมั่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ติ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ด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ผลงาน และประเมินผลงานตนเองตามมาตรฐานหรือเป้าหมายในการปฏิบัติงาน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แสดงสมรรถนะตามระดับ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และ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พัฒนาวิธีการทำงานให้โดดเด่น ชนิดที่อาจไม่เคย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ผู้ใดสามารกระทำได้มาก่อนเพื่อให้องค์กรบรรลุเป้าหมายตัดสินใจและดำเนิน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พื่อให้องค์กรได้ประโยชน์สูง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การสร้างสรรค์งานใหม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6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ฏิบัติงานตามหน้าที่แต่ไม่ได้คำนึงถึงการปฏิบัติงานที่ทำให้มีประสิทธิภาพแ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ระสิทธิผ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ีความคิดริเริ่มใหม่ ๆ ที่เป็นไปได้อยู่เสมอเพื่อปรับปรุงงานและระบบงานให้ดีขึ้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ู้จักนำเทคนิคหรือวิธีการใหม่ ๆ มาใช้ในการปฏิบัติงา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ู้จักพัฒนาวิธีการทำงานให้มีประสิทธิภาพและประสิทธิผลมากกว่าเดิ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ความเป็นผู้นำและสั่งสมความเชี่ยวชาญในงา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6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ไม่แสดงสมรรถนะด้านนี้อย่างชัดเจ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สื่อสารในงานให้ผู้อื่นเข้าใจได้อย่างถูกต้อง ชัดเจน แสดงความสนใจ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ติดตามความรู้ใหม่ๆในสาขาวิชาชีพของต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แสดงสมรรถนะตามระดับ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สามารถจูงใจหรือโน้มน้าวให้ผู้อื่นเห็นคล้อยตามแนวค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รือวิธีการที่นำเสนอให้ร่วมมือและปฏิบัติตามแนวคิดหรือวิธีการดังกล่าว นำความ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วิทยาการใหม่ๆมาประยุกต์ใช้ในการปฏิบัติงานได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แสดงสมรรถนะตามระดับ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เป็นตัวอย่างที่ดีแก่ผู้ร่วมงาน มีวิสัยทัศน์ในการนำ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ทคโนโลยี องค์ความรู้ หรือวิทยาการใหม่ๆ มาใช้ในการปฏิบัติงานทั้งในปัจจุบั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สอดคล้องกับอนาค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ทัศนคติต่อวิชาชีพและความเป็นผู้มีคุณธรรม จริยธรร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6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การครองตนและประพฤติปฏิบัติตนให้ถูกต้อง เหมาะสมทั้งตามวิชาชีพ หลักกฎหมายและคุณธรรมและจริยธรรม โดยมุ่งประโยชน์ของประเทศชาติมากกว่าส่วนตน ทั้งนี้เพื่อธำรงรักษาศักดิ์ศรีแห่งอาชีพ เป็นกำลังสำคัญในการสนับสนุนผลักดันให้ภารกิจหลักของภาครัฐบรรลุป้าหมายที่กำหนดไว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ไม่แสดงสมรรถนะด้านนี้อย่างชัดเจ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ปฏิบัติหน้าที่ด้วยความโปร่งใส ซื่อสัตย์สุจริต ถูกต้องทั้งหลักกฎหมาย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จริยธรรมและระเบียบวินัย มีสัจจะไม่บิดเบือนอ้างข้อยกเว้นให้ตนเ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แสดงสมรรถนะตามระดับ 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2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ยึดมั่นในหลักการและจรรยาบรรณของวิชาชีพ ไม่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บี่ยงเบนด้วยอคติหรือประโยชน์ส่วนตน เสียสละความสุขสบายตลอดจนควา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ึงพอใจส่วนตนหรือครอบครัว มุ่งให้ภารกิจขององค์กรบรรลุผล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-108" w:right="32" w:firstLine="108"/>
              <w:rPr>
                <w:rFonts w:ascii="Tahoma" w:hAnsi="Tahoma" w:cs="Tahoma"/>
                <w:spacing w:val="-2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แสดงสมรรถนะตามระดับ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3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และธำรงความถูกต้อง 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20"/>
                <w:sz w:val="18"/>
                <w:szCs w:val="18"/>
              </w:rPr>
              <w:t xml:space="preserve">                  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ยืนหยัดพิทักษ์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ผลประโยชน์ของประเทศชาติแม้ในสถานการณ์ที่สร้างควา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ลำบากใจให้ เสี่ยงต่อความมั่นคงในงานหรือชีวิต  ตัดสินใจปฏิบัติงานด้วยควา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ถูกต้อง โปร่งใสและเป็น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ความร่วมแรงร่วมใ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6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วามตั้งใจที่จะทำงานร่วมกับคนอื่น เป็นส่วนหนึ่งในทีมงาน หน่วยงาน หรือองค์กร โดยผู้ปฏิบัติมีฐานะเป็นสมาชิกในทีม มิใช่หัวหน้าทีมและสามารถสร้างและดำรงรักษาสัมพันธภาพกับสมาชิกในที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>ไม่แสดงสมรรถนะด้านนี้อย่างชัดเจ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ำงานในส่วนที่ได้รับมอบหมายได้สำเร็จ รายงานให้สมาชิกทราบ เข้ากับเพื่อนใ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กลุ่มได้ เอื้อเฟื้อเผื่อแผ่ ให้ความร่วมมือกับผู้อื่นในทีม กล่าวถึงเพื่อนในทีมด้วยควา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ร้างสรรค์ ประสานงานและส่งเสริมสัมพันธภาพในทีมได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แสดงสมรรถนะตามระดับ 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2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 ให้ความชื่นชมเพื่อนในทีมด้วยความจริงใจ เต็มใจ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รียนรู้งานจากทีม มีน้ำใจ ให้ความช่วยเหลือโดยไม่ต้องร้องขอ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pacing w:val="-20"/>
                <w:sz w:val="18"/>
                <w:sz w:val="18"/>
                <w:szCs w:val="18"/>
              </w:rPr>
              <w:t xml:space="preserve">แสดงสมรรถนะตามระดับ   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3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ส่งเสริมความสามัคคี ความเป็นน้ำหนึ่งใจเดียวกันโดย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ไม่คำนึงถึงความชอบส่วนตน ประสานสัมพันธ์ ส่งเสริมขวัญและกำลังใจของทีมเพื่อ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right="3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รวมพลังให้ปฏิบัติภารกิจน้อยใหญ่ให้บรรลุผลไปด้วย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ind w:right="32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รว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3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648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คิดเห็น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เสนอแนะเพิ่มเติม</w:t>
      </w:r>
    </w:p>
    <w:p>
      <w:pPr>
        <w:pStyle w:val="Normal"/>
        <w:rPr/>
      </w:pPr>
      <w:r>
        <w:rPr/>
        <w:tab/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10"/>
        <w:gridCol w:w="956"/>
        <w:gridCol w:w="1194"/>
      </w:tblGrid>
      <w:tr>
        <w:trPr>
          <w:trHeight w:val="3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รุปผลการประเมิน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ส่วนที่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ประเมินด้านปริมาณ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4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ส่วนที่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ประเมินด้านคุณภาพ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3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ส่วนที่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ประเมินด้านสมรรถนะในการปฏิบัติ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3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ะแนน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ะแนน</w:t>
            </w:r>
          </w:p>
        </w:tc>
      </w:tr>
    </w:tbl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ลงชื่อ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 </w:t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คณบดี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ผู้อำนวยการสำนัก</w:t>
      </w:r>
      <w:r>
        <w:rPr>
          <w:rFonts w:cs="Tahoma" w:ascii="Tahoma" w:hAnsi="Tahoma"/>
          <w:sz w:val="18"/>
          <w:szCs w:val="18"/>
        </w:rPr>
        <w:t>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ascii="Tahoma" w:hAnsi="Tahoma" w:cs="Tahoma"/>
          <w:sz w:val="18"/>
          <w:sz w:val="18"/>
          <w:szCs w:val="18"/>
        </w:rPr>
        <w:t>วันที่</w:t>
      </w:r>
      <w:r>
        <w:rPr>
          <w:rFonts w:cs="Tahoma" w:ascii="Tahoma" w:hAnsi="Tahoma"/>
          <w:sz w:val="18"/>
          <w:szCs w:val="18"/>
        </w:rPr>
        <w:t>..........</w:t>
      </w:r>
      <w:r>
        <w:rPr>
          <w:rFonts w:ascii="Tahoma" w:hAnsi="Tahoma" w:cs="Tahoma"/>
          <w:sz w:val="18"/>
          <w:sz w:val="18"/>
          <w:szCs w:val="18"/>
        </w:rPr>
        <w:t xml:space="preserve">เดือน </w:t>
      </w:r>
      <w:r>
        <w:rPr>
          <w:rFonts w:cs="Tahoma" w:ascii="Tahoma" w:hAnsi="Tahoma"/>
          <w:sz w:val="18"/>
          <w:szCs w:val="18"/>
        </w:rPr>
        <w:t xml:space="preserve">.................................. </w:t>
      </w:r>
      <w:r>
        <w:rPr>
          <w:rFonts w:ascii="Tahoma" w:hAnsi="Tahoma" w:cs="Tahoma"/>
          <w:sz w:val="18"/>
          <w:sz w:val="18"/>
          <w:szCs w:val="18"/>
        </w:rPr>
        <w:t>พ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ศ</w:t>
      </w:r>
      <w:r>
        <w:rPr>
          <w:rFonts w:cs="Tahoma" w:ascii="Tahoma" w:hAnsi="Tahoma"/>
          <w:sz w:val="18"/>
          <w:szCs w:val="18"/>
        </w:rPr>
        <w:t>. 2551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ahoma" w:hAnsi="Tahoma" w:cs="Tahoma"/>
        <w:sz w:val="16"/>
        <w:sz w:val="16"/>
        <w:szCs w:val="16"/>
      </w:rPr>
      <w:t>แบบประเมินผลการปฏิบัติงานเพื่อเข้ารับรางวัลเชิดชูเกียรติบุคลากร</w:t>
    </w:r>
    <w:r>
      <w:rPr>
        <w:rFonts w:ascii="Tahoma" w:hAnsi="Tahoma" w:cs="Tahoma"/>
        <w:sz w:val="16"/>
        <w:sz w:val="16"/>
        <w:szCs w:val="16"/>
      </w:rPr>
      <w:t xml:space="preserve"> </w:t>
    </w:r>
    <w:r>
      <w:rPr>
        <w:rFonts w:ascii="Tahoma" w:hAnsi="Tahoma" w:cs="Tahoma"/>
        <w:sz w:val="16"/>
        <w:sz w:val="16"/>
        <w:szCs w:val="16"/>
      </w:rPr>
      <w:t>มหาวิทยาลัยขอนแก่น ด้านการเรียนการสอ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AU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37:00Z</dcterms:created>
  <dc:creator>Home Used Only</dc:creator>
  <dc:description/>
  <cp:keywords/>
  <dc:language>en-US</dc:language>
  <cp:lastModifiedBy>user</cp:lastModifiedBy>
  <cp:lastPrinted>2008-10-04T08:28:00Z</cp:lastPrinted>
  <dcterms:modified xsi:type="dcterms:W3CDTF">2008-11-25T14:44:00Z</dcterms:modified>
  <cp:revision>77</cp:revision>
  <dc:subject/>
  <dc:title>แบบประเมินผลการปฏิบัติงานเพื่อเข้ารับรางวัลเชิดชูเกียรติบุคลากร</dc:title>
</cp:coreProperties>
</file>