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แบบประเมินผลการปฏิบัติงา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พื่อเข้ารับรางวัลเชิดชูเกียรติบุคลาก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หาวิทยาลัยขอนแก่น </w:t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ด้านการพัฒนานักศึกษา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------------------------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ชื่อ</w:t>
      </w:r>
      <w:r>
        <w:rPr>
          <w:rFonts w:cs="Tahoma" w:ascii="Tahoma" w:hAnsi="Tahoma"/>
          <w:b/>
          <w:bCs/>
          <w:sz w:val="20"/>
          <w:szCs w:val="20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กุล</w:t>
      </w:r>
      <w:r>
        <w:rPr>
          <w:rFonts w:cs="Tahoma" w:ascii="Tahoma" w:hAnsi="Tahoma"/>
          <w:sz w:val="20"/>
          <w:szCs w:val="20"/>
        </w:rPr>
        <w:t>..............................................................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ตำแหน่ง  </w:t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ศาสตราจารย์</w:t>
      </w:r>
    </w:p>
    <w:p>
      <w:pPr>
        <w:pStyle w:val="Normal"/>
        <w:tabs>
          <w:tab w:val="clear" w:pos="720"/>
          <w:tab w:val="left" w:pos="538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รองศาสตราจารย์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ผู้ช่วยศาสตราจารย์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อาจารย์</w:t>
      </w:r>
    </w:p>
    <w:p>
      <w:pPr>
        <w:pStyle w:val="Normal"/>
        <w:ind w:right="-573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ภาควิชา</w:t>
      </w:r>
      <w:r>
        <w:rPr>
          <w:rFonts w:cs="Tahoma" w:ascii="Tahoma" w:hAnsi="Tahoma"/>
          <w:b/>
          <w:bCs/>
          <w:sz w:val="20"/>
          <w:szCs w:val="20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าขาวิชา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คณะ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134"/>
        <w:gridCol w:w="3260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งานที่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ผล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การประเม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ายการผลงานที่โดดเด่น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ด้านวิชาการ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25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792" w:right="-108" w:hanging="79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ีส่วนร่วมในการดำเนินการกิจกรรม หรือโครงการพัฒนานักศึกษา และ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792" w:right="-108" w:hanging="792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ป็นผู้รับผิดชอบการพัฒนานักศึกษาด้านวิชาการ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792" w:right="32" w:hanging="792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ีส่วนร่วมในการดำเนินการกิจกรรมหรือโครงการพัฒนานักศึกษาและ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792" w:right="32" w:hanging="792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ป็นผู้รับผิดชอบการพัฒนานักศึกษาด้านวิชาการในระดับคณะ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792" w:right="32" w:hanging="792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ป็นผู้รับผิดชอบโครงการการพัฒนานักศึกษาด้านวิชาการและมี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792" w:right="32" w:hanging="792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ผลงานเป็นที่ประจักษ์ในระดับคณะและในระดับมหาวิทยาลัย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792" w:right="32" w:hanging="79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ป็นผู้รับผิดชอบโครงการการพัฒนานักศึกษาอย่างต่อเนื่อง และเป็นผู้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792" w:right="32" w:hanging="79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อุทิศเวลาและมีผลงานเป็นที่ประจักษ์ และสร้างนวัตกรรมหรือแนว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792" w:right="32" w:hanging="792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ปฏิบัติที่ดีในด้านการพัฒนานักศึกษาด้านวิชาการ และเผยแพร่ใ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ระดับมหาวิทยาลัยและในระดับชาติ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792" w:right="32" w:hanging="792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ind w:left="-216" w:firstLine="21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4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ด้านทักษะชีวิต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25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left="792" w:right="-108" w:hanging="79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ีส่วนร่วมในการดำเนินการกิจกรรมหรือโครงการพัฒนานักศึกษาและเป็นผู้รับผิดชอบการพัฒนานักศึกษาด้านทักษะชีวิต</w:t>
            </w:r>
          </w:p>
          <w:p>
            <w:pPr>
              <w:pStyle w:val="Normal"/>
              <w:ind w:left="792" w:right="-108" w:hanging="792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ีส่วนร่วมในการดำเนินการกิจกรรมหรือโครงการพัฒนานักศึกษาและเป็นผู้รับผิดชอบการพัฒนานักศึกษาด้านทักษะชีวิตในระดับคณะ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792" w:right="-108" w:hanging="79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ป็นผู้รับผิดชอบโครงการการพัฒนานักศึกษาด้านทักษะชีวิตและมีผลงานเป็นที่ประจักษ์ในระดับคณะ และในระดับมหาวิทยาลัย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792" w:right="-108" w:hanging="792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ป็นผู้รับผิดชอบโครงการพัฒนานักศึกษาอย่างต่อเนื่องและเป็นผู้อุทิศเวลาและมีผลงานเป็นที่ประจักษ์ และสร้างนวัตกรรมหรือแนวปฏิบัติที่ดีในด้านการพัฒนานักศึกษาด้านทักษะชีวิตและเผยแพร่ในระดับมหาวิทยาลัยและในระดับชาติ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792" w:right="-108" w:hanging="792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ind w:left="-216" w:firstLine="21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4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-108" w:right="-18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ด้านการบำเพ็ญประโยชน์ต่อชุมชนและสังคม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25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left="792" w:right="-18" w:hanging="8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ีส่วนร่วมในการดำเนินการกิจกรรมหรือโครงการพัฒนานักศึกษาและเป็นผู้รับผิดชอบการพัฒนานักศึกษาด้านการบำเพ็ญประโยชน์ต่อชุมชนและสังคม</w:t>
            </w:r>
          </w:p>
          <w:p>
            <w:pPr>
              <w:pStyle w:val="Normal"/>
              <w:ind w:left="792" w:right="-18" w:hanging="810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ีส่วนร่วมในการดำเนินการกิจกรรมหรือโครงการพัฒนานักศึกษาและเป็นผู้รับผิดชอบการพัฒนานักศึกษาด้านการบำเพ็ญประโยชน์ต่อชุมชนและสังคมในระดับคณะ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792" w:right="-18" w:hanging="8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ป็นผู้รับผิดชอบโครงการพัฒนานักศึกษาด้านการบำเพ็ญประโยชน์ต่อชุมชนและสังคมและมีผลงานเป็นที่ประจักษ์ในระดับคณะ และในระดับมหาวิทยาลัย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792" w:right="-18" w:hanging="81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ป็นผู้รับผิดชอบโครงการพัฒนานักศึกษาอย่างต่อเนื่องและเป็นผู้อุทิศเวลาและมีผลงานเป็นที่ประจักษ์ และสร้างนวัตกรรมหรือแนวปฏิบัติที่ดีในด้านการพัฒนานักศึกษาด้านการบำเพ็ญประโยชน์ต่อชุมชนและสังคมและเผยแพร่ในระดับมหาวิทยาลัยและในระดับชาติ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792" w:right="-18" w:hanging="810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ind w:left="-216" w:firstLine="21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4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ด้านคุณธรรม  และจริยธรรม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25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ีส่วนร่วมในการดำเนินการกิจกรรมหรือโครงการพัฒนานักศึกษาและ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ป็นผู้รับผิดชอบการพัฒนานักศึกษาด้านคุณธรรมและจริยธรรม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ีส่วนร่วมในการดำเนินการกิจกรรมหรือโครงการพัฒนานักศึกษาและ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ป็นผู้รับผิดชอบการพัฒนานักศึกษาด้านคุณธรรมและจริยธรรมใน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ระดับคณะ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ป็นผู้รับผิดชอบโครงการพัฒนานักศึกษาด้านคุณธรรมและจริยธรรม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และมีผลงานเป็นที่ประจักษ์ในระดับคณะ และในระดับมหาวิทยาลัย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ป็นผู้รับผิดชอบโครงการพัฒนานักศึกษาอย่างต่อเนื่องและเป็นผู้อุทิศ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วลาและมีผลงานเป็นที่ประจักษ์ และสร้างนวัตกรรมหรือแนวปฏิบัติที่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ดีในด้านการพัฒนานักศึกษาด้านคุณธรรมและจริยธรรมและเผยแพร่ใน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ระดับมหาวิทยาลัยและในระดับชาติ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spacing w:val="-20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ind w:left="-216" w:firstLine="21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4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pacing w:val="-20"/>
                <w:sz w:val="20"/>
                <w:sz w:val="20"/>
                <w:szCs w:val="20"/>
              </w:rPr>
              <w:t>รวม</w:t>
            </w:r>
            <w:r>
              <w:rPr>
                <w:rFonts w:ascii="Tahoma" w:hAnsi="Tahoma" w:cs="Tahoma"/>
                <w:b/>
                <w:b/>
                <w:bCs/>
                <w:spacing w:val="-2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(1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้อคิดเห็น</w:t>
      </w:r>
      <w:r>
        <w:rPr>
          <w:rFonts w:cs="Tahoma" w:ascii="Tahoma" w:hAnsi="Tahoma"/>
          <w:b/>
          <w:bCs/>
          <w:sz w:val="20"/>
          <w:szCs w:val="20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ข้อเสนอแนะเพิ่มเติม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8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440" w:firstLine="7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73"/>
        <w:gridCol w:w="728"/>
        <w:gridCol w:w="1134"/>
      </w:tblGrid>
      <w:tr>
        <w:trPr>
          <w:trHeight w:val="3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รุปผลการประเมิน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" w:leader="none"/>
                <w:tab w:val="left" w:pos="1260" w:leader="none"/>
              </w:tabs>
              <w:ind w:right="3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1.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ด้านวิชาการ </w:t>
            </w:r>
            <w:r>
              <w:rPr>
                <w:rFonts w:cs="Tahoma" w:ascii="Tahoma" w:hAnsi="Tahoma"/>
                <w:sz w:val="20"/>
                <w:szCs w:val="20"/>
              </w:rPr>
              <w:t xml:space="preserve">(25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ะแนน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ะแนน</w:t>
            </w:r>
          </w:p>
        </w:tc>
        <w:tc>
          <w:tcPr>
            <w:tcW w:w="72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ะแนน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" w:leader="none"/>
                <w:tab w:val="left" w:pos="1260" w:leader="none"/>
              </w:tabs>
              <w:ind w:right="3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2.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ด้านทักษะชีวิต </w:t>
            </w:r>
            <w:r>
              <w:rPr>
                <w:rFonts w:cs="Tahoma" w:ascii="Tahoma" w:hAnsi="Tahoma"/>
                <w:sz w:val="20"/>
                <w:szCs w:val="20"/>
              </w:rPr>
              <w:t xml:space="preserve">(25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ะแนน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ะแนน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ะแนน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" w:leader="none"/>
                <w:tab w:val="left" w:pos="1260" w:leader="none"/>
              </w:tabs>
              <w:ind w:right="3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3.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้านการบำเพ็ญประโยชน์ต่อชุมชนและสังคม</w:t>
            </w:r>
            <w:r>
              <w:rPr>
                <w:rFonts w:cs="Tahoma" w:ascii="Tahoma" w:hAnsi="Tahoma"/>
                <w:sz w:val="20"/>
                <w:szCs w:val="20"/>
              </w:rPr>
              <w:t xml:space="preserve">(25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ะแนน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ะแนน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ะแนน</w:t>
            </w:r>
          </w:p>
        </w:tc>
      </w:tr>
      <w:tr>
        <w:trPr>
          <w:trHeight w:val="341" w:hRule="atLeast"/>
        </w:trPr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" w:leader="none"/>
                <w:tab w:val="left" w:pos="1260" w:leader="none"/>
              </w:tabs>
              <w:ind w:right="3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4.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ด้านคุณธรรม  และจริยธรรม </w:t>
            </w:r>
            <w:r>
              <w:rPr>
                <w:rFonts w:cs="Tahoma" w:ascii="Tahoma" w:hAnsi="Tahoma"/>
                <w:sz w:val="20"/>
                <w:szCs w:val="20"/>
              </w:rPr>
              <w:t xml:space="preserve">(25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ะแนน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7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ะแนน</w:t>
            </w:r>
          </w:p>
        </w:tc>
        <w:tc>
          <w:tcPr>
            <w:tcW w:w="72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ะแนน</w:t>
            </w:r>
          </w:p>
        </w:tc>
      </w:tr>
      <w:tr>
        <w:trPr>
          <w:trHeight w:val="3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วม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100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ะแนน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ะแนน</w:t>
            </w:r>
          </w:p>
        </w:tc>
      </w:tr>
    </w:tbl>
    <w:p>
      <w:pPr>
        <w:pStyle w:val="Normal"/>
        <w:ind w:left="1440" w:firstLine="7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440" w:firstLine="7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440" w:firstLine="7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440" w:firstLine="7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440" w:firstLine="7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440" w:firstLine="7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440" w:firstLine="7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440" w:firstLine="720"/>
        <w:jc w:val="center"/>
        <w:rPr/>
      </w:pPr>
      <w:r>
        <w:rPr>
          <w:rFonts w:ascii="Tahoma" w:hAnsi="Tahoma" w:cs="Tahoma"/>
          <w:sz w:val="18"/>
          <w:sz w:val="18"/>
          <w:szCs w:val="18"/>
        </w:rPr>
        <w:t xml:space="preserve">ลงชื่อ  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 </w:t>
      </w:r>
    </w:p>
    <w:p>
      <w:pPr>
        <w:pStyle w:val="Normal"/>
        <w:ind w:left="1440" w:firstLine="7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firstLine="720"/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คณบดี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>ผู้อำนวยการสำนัก</w:t>
      </w:r>
      <w:r>
        <w:rPr>
          <w:rFonts w:cs="Tahoma" w:ascii="Tahoma" w:hAnsi="Tahoma"/>
          <w:sz w:val="18"/>
          <w:szCs w:val="18"/>
        </w:rPr>
        <w:t>.....................................................................</w:t>
      </w:r>
    </w:p>
    <w:p>
      <w:pPr>
        <w:pStyle w:val="Normal"/>
        <w:ind w:left="1440" w:firstLine="7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firstLine="72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</w:t>
      </w:r>
      <w:r>
        <w:rPr>
          <w:rFonts w:ascii="Tahoma" w:hAnsi="Tahoma" w:cs="Tahoma"/>
          <w:sz w:val="18"/>
          <w:sz w:val="18"/>
          <w:szCs w:val="18"/>
        </w:rPr>
        <w:t>วันที่</w:t>
      </w:r>
      <w:r>
        <w:rPr>
          <w:rFonts w:cs="Tahoma" w:ascii="Tahoma" w:hAnsi="Tahoma"/>
          <w:sz w:val="18"/>
          <w:szCs w:val="18"/>
        </w:rPr>
        <w:t>..........</w:t>
      </w:r>
      <w:r>
        <w:rPr>
          <w:rFonts w:ascii="Tahoma" w:hAnsi="Tahoma" w:cs="Tahoma"/>
          <w:sz w:val="18"/>
          <w:sz w:val="18"/>
          <w:szCs w:val="18"/>
        </w:rPr>
        <w:t xml:space="preserve">เดือน </w:t>
      </w:r>
      <w:r>
        <w:rPr>
          <w:rFonts w:cs="Tahoma" w:ascii="Tahoma" w:hAnsi="Tahoma"/>
          <w:sz w:val="18"/>
          <w:szCs w:val="18"/>
        </w:rPr>
        <w:t xml:space="preserve">.................................. </w:t>
      </w:r>
      <w:r>
        <w:rPr>
          <w:rFonts w:ascii="Tahoma" w:hAnsi="Tahoma" w:cs="Tahoma"/>
          <w:sz w:val="18"/>
          <w:sz w:val="18"/>
          <w:szCs w:val="18"/>
        </w:rPr>
        <w:t>พ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ศ</w:t>
      </w:r>
      <w:r>
        <w:rPr>
          <w:rFonts w:cs="Tahoma" w:ascii="Tahoma" w:hAnsi="Tahoma"/>
          <w:sz w:val="18"/>
          <w:szCs w:val="18"/>
        </w:rPr>
        <w:t>. 2551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15" w:gutter="0" w:header="284" w:top="992" w:footer="567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AngsanaUPC">
    <w:charset w:val="de"/>
    <w:family w:val="roman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แบบประเมินผลการปฏิบัติงานเพื่อเข้ารับรางวัลเชิดชูเกียรติบุคลากร</w:t>
    </w:r>
    <w:r>
      <w:rPr>
        <w:rFonts w:cs="Cordia New"/>
      </w:rPr>
      <w:t xml:space="preserve"> </w:t>
    </w:r>
    <w:r>
      <w:rPr/>
      <w:t>มหาวิทยาลัยขอนแก่น</w:t>
    </w:r>
    <w:r>
      <w:rPr>
        <w:rFonts w:cs="Cordia New"/>
      </w:rPr>
      <w:t xml:space="preserve"> </w:t>
    </w:r>
    <w:r>
      <w:rPr/>
      <w:t>ด้านการพัฒนานักศึกษ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แบบประเมินผลการปฏิบัติงานเพื่อเข้ารับรางวัลเชิดชูเกียรติบุคลากร</w:t>
    </w:r>
    <w:r>
      <w:rPr>
        <w:rFonts w:cs="Cordia New"/>
      </w:rPr>
      <w:t xml:space="preserve"> </w:t>
    </w:r>
    <w:r>
      <w:rPr/>
      <w:t>มหาวิทยาลัยขอนแก่นด้านการพัฒนานักศึกษ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Cordia New"/>
      </w:rPr>
      <w:t xml:space="preserve">       </w:t>
    </w:r>
    <w:r>
      <w:rPr/>
      <w:t>-   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EucrosiaUPC"/>
                            </w:rPr>
                          </w:pPr>
                          <w:r>
                            <w:rPr>
                              <w:rStyle w:val="PageNumber"/>
                              <w:rFonts w:cs="EucrosiaUP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EucrosiaUPC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EucrosiaUPC"/>
                      </w:rPr>
                    </w:pPr>
                    <w:r>
                      <w:rPr>
                        <w:rStyle w:val="PageNumber"/>
                        <w:rFonts w:cs="EucrosiaUPC"/>
                      </w:rPr>
                      <w:fldChar w:fldCharType="begin"/>
                    </w:r>
                    <w:r>
                      <w:rPr>
                        <w:rStyle w:val="PageNumber"/>
                        <w:rFonts w:cs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EucrosiaUPC"/>
                      </w:rPr>
                      <w:fldChar w:fldCharType="separate"/>
                    </w:r>
                    <w:r>
                      <w:rPr>
                        <w:rStyle w:val="PageNumber"/>
                        <w:rFonts w:cs="EucrosiaUPC"/>
                      </w:rPr>
                      <w:t>3</w:t>
                    </w:r>
                    <w:r>
                      <w:rPr>
                        <w:rStyle w:val="PageNumber"/>
                        <w:rFonts w:cs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5" w:firstLine="135"/>
      <w:outlineLvl w:val="5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Angsana New" w:hAnsi="Angsana New" w:cs="Angsana New"/>
    </w:rPr>
  </w:style>
  <w:style w:type="character" w:styleId="WW8Num1z2">
    <w:name w:val="WW8Num1z2"/>
    <w:qFormat/>
    <w:rPr>
      <w:color w:val="000000"/>
      <w:lang w:bidi="th-TH"/>
    </w:rPr>
  </w:style>
  <w:style w:type="character" w:styleId="WW8Num2z0">
    <w:name w:val="WW8Num2z0"/>
    <w:qFormat/>
    <w:rPr>
      <w:b/>
      <w:bCs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Angsana New" w:hAnsi="Angsana New" w:cs="Angsana New"/>
    </w:rPr>
  </w:style>
  <w:style w:type="character" w:styleId="WW8Num3z2">
    <w:name w:val="WW8Num3z2"/>
    <w:qFormat/>
    <w:rPr>
      <w:b w:val="false"/>
      <w:bCs w:val="false"/>
      <w:color w:val="000000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EucrosiaUPC" w:hAnsi="EucrosiaUPC" w:eastAsia="Times New Roman" w:cs="EucrosiaUPC"/>
      <w:b/>
      <w:bCs/>
    </w:rPr>
  </w:style>
  <w:style w:type="character" w:styleId="WW8Num4z2">
    <w:name w:val="WW8Num4z2"/>
    <w:qFormat/>
    <w:rPr>
      <w:b w:val="false"/>
      <w:bCs w:val="false"/>
      <w:color w:val="000000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Angsana New" w:hAnsi="Angsana New" w:cs="Angsana New"/>
    </w:rPr>
  </w:style>
  <w:style w:type="character" w:styleId="WW8Num5z2">
    <w:name w:val="WW8Num5z2"/>
    <w:qFormat/>
    <w:rPr>
      <w:b w:val="false"/>
      <w:bCs w:val="false"/>
      <w:color w:val="000000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EucrosiaUPC" w:hAnsi="EucrosiaUPC" w:eastAsia="Times New Roman" w:cs="EucrosiaUPC"/>
      <w:b/>
      <w:bCs/>
    </w:rPr>
  </w:style>
  <w:style w:type="character" w:styleId="WW8Num6z2">
    <w:name w:val="WW8Num6z2"/>
    <w:qFormat/>
    <w:rPr>
      <w:b w:val="false"/>
      <w:bCs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tabs>
        <w:tab w:val="clear" w:pos="720"/>
        <w:tab w:val="left" w:pos="1080" w:leader="none"/>
      </w:tabs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6" w:leader="none"/>
        <w:tab w:val="right" w:pos="96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7:38:00Z</dcterms:created>
  <dc:creator>user</dc:creator>
  <dc:description/>
  <cp:keywords/>
  <dc:language>en-US</dc:language>
  <cp:lastModifiedBy>user</cp:lastModifiedBy>
  <cp:lastPrinted>2008-01-15T08:28:00Z</cp:lastPrinted>
  <dcterms:modified xsi:type="dcterms:W3CDTF">2008-11-25T14:45:00Z</dcterms:modified>
  <cp:revision>26</cp:revision>
  <dc:subject/>
  <dc:title>ระเบียบวาระการประชุมคณะกรรมการคัดเลือกบุคลากรเข้ารับรางวัล “ศรีมอดินแดง”</dc:title>
</cp:coreProperties>
</file>