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แบบประเมินผลการปฏิบัติงา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พื่อเข้ารับรางวัลเชิดชูเกียรติบุคลาก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หาวิทยาลัยขอนแก่น 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ด้าน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ให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วิชาการ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18"/>
          <w:szCs w:val="18"/>
        </w:rPr>
        <w:t>--------------------------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กุล</w:t>
      </w:r>
      <w:r>
        <w:rPr>
          <w:rFonts w:cs="Tahoma" w:ascii="Tahoma" w:hAnsi="Tahoma"/>
          <w:sz w:val="20"/>
          <w:szCs w:val="20"/>
        </w:rPr>
        <w:t>.............................................................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ำแหน่ง  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ศาสตราจารย์</w:t>
      </w:r>
    </w:p>
    <w:p>
      <w:pPr>
        <w:pStyle w:val="Normal"/>
        <w:tabs>
          <w:tab w:val="clear" w:pos="720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รองศาสตราจารย์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ผู้ช่วยศาสตราจารย์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อาจารย์</w:t>
      </w:r>
    </w:p>
    <w:p>
      <w:pPr>
        <w:pStyle w:val="Normal"/>
        <w:ind w:right="-573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ภาควิชา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ขาวิชา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ณะ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0980" w:leader="none"/>
        </w:tabs>
        <w:ind w:right="3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311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ผล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กา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ยการผลงานที่โดดเด่น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บริการวิชาการที่สัมพันธ์กับศาสตร์ความเชี่ยวชาญใน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วิชาชีพและนำไปสู่การพัฒนางานที่รองรับการเรียนการ</w:t>
            </w:r>
          </w:p>
          <w:p>
            <w:pPr>
              <w:pStyle w:val="Normal"/>
              <w:ind w:left="-1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สอน และทางวิชาการ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25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743" w:hanging="743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บริการวิชาการที่สัมพันธ์กับศาสตร์ความเชี่ยวชาญในวิชาชีพและนำไปสู่การพัฒนางานที่รองรับทั้งในด้านการเรียนการสอน </w:t>
            </w:r>
          </w:p>
          <w:p>
            <w:pPr>
              <w:pStyle w:val="Normal"/>
              <w:ind w:left="743" w:hanging="743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ริการวิชาการที่สัมพันธ์กับศาสตร์ความเชี่ยวชาญในวิชาชีพและนำไปสู่การพัฒนางานที่นำไปสู่การพัฒนาด้านการเรียนการสอนและการวิจัย</w:t>
            </w:r>
          </w:p>
          <w:p>
            <w:pPr>
              <w:pStyle w:val="Normal"/>
              <w:ind w:left="743" w:hanging="743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บริการวิชาการที่สัมพันธ์กับศาสตร์ความเชี่ยวชาญในวิชาชีพและนำไปสู่การพัฒนางานที่นำไปสู่การพัฒนาด้านการเรียนการสอนและการวิจัย และเผยแพร่ผลงานให้เป็นที่ประจักษ์เป็นที่ยอมรับในระดับชาติ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ริการวิชาการที่สัมพันธ์กับศาสตร์ความเชี่ยวชาญในวิชาชีพแล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ำไปสู่การพัฒนางานที่นำไปสู่การพัฒนาด้านการเรียนการสอ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การวิจัย และเผยแพร่ผลงานให้เป็นที่ประจักษ์เป็นที่ยอมรับใ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ระดับนานาชาติ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ind w:left="-216" w:firstLine="2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สร้างความร่วมมือ เครือข่ายและชุมชน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25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882" w:hanging="8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ร้างความร่วมมือ เครือข่ายและชุมชน ในระดับมหาวิทยาลัย</w:t>
            </w:r>
          </w:p>
          <w:p>
            <w:pPr>
              <w:pStyle w:val="Normal"/>
              <w:ind w:left="882" w:hanging="8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ร้างความร่วมมือ เครือข่ายและชุมชน ในระดับภูมิภาค</w:t>
            </w:r>
          </w:p>
          <w:p>
            <w:pPr>
              <w:pStyle w:val="Normal"/>
              <w:ind w:left="882" w:right="-108" w:hanging="8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ร้างความร่วมมือ เครือข่ายและชุมชน ในระดับชาติ</w:t>
            </w:r>
          </w:p>
          <w:p>
            <w:pPr>
              <w:pStyle w:val="Normal"/>
              <w:ind w:left="885" w:hanging="8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ร้างความร่วมมือ เครือข่ายและชุมชน ในระดับนานาชาติ</w:t>
            </w:r>
          </w:p>
          <w:p>
            <w:pPr>
              <w:pStyle w:val="Normal"/>
              <w:ind w:left="88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ind w:left="-216" w:firstLine="2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พัฒนารูปแบบนวัตกรรมการบริการทางวิชาการ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25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ัฒนารูปแบบนวัตกรรมการบริการทางวิชาการและเป็นที่ยอมรับ และเผยแพร่ในระดับมหาวิทยาลัย</w:t>
            </w:r>
          </w:p>
          <w:p>
            <w:pPr>
              <w:pStyle w:val="Normal"/>
              <w:ind w:left="885" w:hanging="885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ัฒนารูปแบบนวัตกรรมการบริการทางวิชาการและเป็นที่ยอมรับ และเผยแพร่ในระดับภูมิภาค</w:t>
            </w:r>
          </w:p>
          <w:p>
            <w:pPr>
              <w:pStyle w:val="Normal"/>
              <w:ind w:left="885" w:hanging="885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ัฒนารูปแบบนวัตกรรมการบริการทาง วิชาการและเป็นที่ยอมรับ และเผยแพร่ในระดับชาติ</w:t>
            </w:r>
          </w:p>
          <w:p>
            <w:pPr>
              <w:pStyle w:val="Normal"/>
              <w:ind w:left="885" w:hanging="885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ัฒนารูปแบบนวัตกรรมการบริการทางวิชาการและเป็นที่ยอมรับ และเผยแพร่ในระดับนานาชาติ</w:t>
            </w:r>
          </w:p>
          <w:p>
            <w:pPr>
              <w:pStyle w:val="Normal"/>
              <w:ind w:left="885" w:hanging="885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ind w:left="-216" w:firstLine="2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3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มีหลักฐานที่สะท้อนผลถึงผลลัพธ์ที่มีต่อชุมชน สังคม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25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792" w:hanging="8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หลักฐานที่สะท้อนผลถึงผลลัพธ์ที่มีต่อชุมชน สังคม ในระดับท้องถิ่น</w:t>
            </w:r>
          </w:p>
          <w:p>
            <w:pPr>
              <w:pStyle w:val="Normal"/>
              <w:ind w:left="792" w:hanging="8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หลักฐานที่สะท้อนผลถึงผลลัพธ์ที่มีต่อชุมชน สังคม ในระดับจังหวัด</w:t>
            </w:r>
          </w:p>
          <w:p>
            <w:pPr>
              <w:pStyle w:val="Normal"/>
              <w:ind w:left="792" w:hanging="8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หลักฐานที่สะท้อนผลถึงผลลัพธ์ที่มีต่อชุมชน สังคม ในระดับชาติ</w:t>
            </w:r>
          </w:p>
          <w:p>
            <w:pPr>
              <w:pStyle w:val="Normal"/>
              <w:ind w:left="792" w:hanging="8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หลักฐานที่สะท้อนผลถึงผลลัพธ์ที่มีต่อชุมชน สังคม ในระดับนานาชาติ</w:t>
            </w:r>
          </w:p>
          <w:p>
            <w:pPr>
              <w:pStyle w:val="Normal"/>
              <w:ind w:left="792" w:hanging="8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ind w:left="-216" w:firstLine="2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pacing w:val="-20"/>
                <w:sz w:val="20"/>
                <w:sz w:val="20"/>
                <w:szCs w:val="20"/>
              </w:rPr>
              <w:t>รวม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2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right="3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้อคิดเห็น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ข้อเสนอแนะเพิ่มเติม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8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708"/>
        <w:gridCol w:w="1418"/>
      </w:tblGrid>
      <w:tr>
        <w:trPr>
          <w:trHeight w:val="3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รุปผล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" w:leader="none"/>
                <w:tab w:val="left" w:pos="1260" w:leader="none"/>
              </w:tabs>
              <w:ind w:left="420" w:right="3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บริการวิชาการที่สัมพันธ์กับศาสตร์ความเชี่ยวชาญในวิชาชีพและนำไปสู่การพัฒนางานที่รองรับการเรียนการสอน และทางวิชาการ </w:t>
            </w:r>
            <w:r>
              <w:rPr>
                <w:rFonts w:cs="Tahoma" w:ascii="Tahoma" w:hAnsi="Tahoma"/>
                <w:sz w:val="18"/>
                <w:szCs w:val="18"/>
              </w:rPr>
              <w:t xml:space="preserve">(25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2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ร้างความร่วมมือ เครือข่ายและชุมช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(25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3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ัฒนารูปแบบนวัตกรรมการบริการทางวิชาการ </w:t>
            </w:r>
            <w:r>
              <w:rPr>
                <w:rFonts w:cs="Tahoma" w:ascii="Tahoma" w:hAnsi="Tahoma"/>
                <w:sz w:val="18"/>
                <w:szCs w:val="18"/>
              </w:rPr>
              <w:t xml:space="preserve">(25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</w:p>
        </w:tc>
      </w:tr>
      <w:tr>
        <w:trPr>
          <w:trHeight w:val="341" w:hRule="atLeast"/>
        </w:trPr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4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มีหลักฐานที่สะท้อนผลถึงผลลัพธ์ที่มีต่อชุมชน สังคม </w:t>
            </w:r>
            <w:r>
              <w:rPr>
                <w:rFonts w:cs="Tahoma" w:ascii="Tahoma" w:hAnsi="Tahoma"/>
                <w:sz w:val="18"/>
                <w:szCs w:val="18"/>
              </w:rPr>
              <w:t xml:space="preserve">(25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ะแนน</w:t>
            </w:r>
          </w:p>
        </w:tc>
      </w:tr>
      <w:tr>
        <w:trPr>
          <w:trHeight w:val="3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ะแน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ะแนน</w:t>
            </w:r>
          </w:p>
        </w:tc>
      </w:tr>
    </w:tbl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/>
      </w:pPr>
      <w:r>
        <w:rPr>
          <w:rFonts w:ascii="Tahoma" w:hAnsi="Tahoma" w:cs="Tahoma"/>
          <w:sz w:val="18"/>
          <w:sz w:val="18"/>
          <w:szCs w:val="18"/>
        </w:rPr>
        <w:t xml:space="preserve">ลงชื่อ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 </w:t>
      </w:r>
    </w:p>
    <w:p>
      <w:pPr>
        <w:pStyle w:val="Normal"/>
        <w:ind w:left="144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คณบดี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 xml:space="preserve">ผู้อำนวยการสำนัก </w:t>
      </w:r>
      <w:r>
        <w:rPr>
          <w:rFonts w:cs="Tahoma" w:ascii="Tahoma" w:hAnsi="Tahoma"/>
          <w:sz w:val="18"/>
          <w:szCs w:val="18"/>
        </w:rPr>
        <w:t>....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ascii="Tahoma" w:hAnsi="Tahoma" w:cs="Tahoma"/>
          <w:sz w:val="18"/>
          <w:sz w:val="18"/>
          <w:szCs w:val="18"/>
        </w:rPr>
        <w:t>วันที่</w:t>
      </w:r>
      <w:r>
        <w:rPr>
          <w:rFonts w:cs="Tahoma" w:ascii="Tahoma" w:hAnsi="Tahoma"/>
          <w:sz w:val="18"/>
          <w:szCs w:val="18"/>
        </w:rPr>
        <w:t>..........</w:t>
      </w:r>
      <w:r>
        <w:rPr>
          <w:rFonts w:ascii="Tahoma" w:hAnsi="Tahoma" w:cs="Tahoma"/>
          <w:sz w:val="18"/>
          <w:sz w:val="18"/>
          <w:szCs w:val="18"/>
        </w:rPr>
        <w:t xml:space="preserve">เดือน </w:t>
      </w:r>
      <w:r>
        <w:rPr>
          <w:rFonts w:cs="Tahoma" w:ascii="Tahoma" w:hAnsi="Tahoma"/>
          <w:sz w:val="18"/>
          <w:szCs w:val="18"/>
        </w:rPr>
        <w:t xml:space="preserve">.................................. </w:t>
      </w:r>
      <w:r>
        <w:rPr>
          <w:rFonts w:ascii="Tahoma" w:hAnsi="Tahoma" w:cs="Tahoma"/>
          <w:sz w:val="18"/>
          <w:sz w:val="18"/>
          <w:szCs w:val="18"/>
        </w:rPr>
        <w:t>พ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>. 255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3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016" w:gutter="0" w:header="450" w:top="709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แบบประเมินผลการปฏิบัติงานเพื่อเข้ารับรางวัลเชิดชูเกียรติบุคลากร</w:t>
    </w:r>
    <w:r>
      <w:rPr>
        <w:rFonts w:cs="Cordia New"/>
      </w:rPr>
      <w:t xml:space="preserve"> </w:t>
    </w:r>
    <w:r>
      <w:rPr>
        <w:rFonts w:cs="Cordia New"/>
      </w:rPr>
      <w:t xml:space="preserve"> </w:t>
    </w:r>
    <w:r>
      <w:rPr/>
      <w:t>มหาวิทยาลัยขอนแก่นด้านการบริการวิชากา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แบบประเมินผลการปฏิบัติงานเพื่อเข้ารับรางวัลเชิดชูเกียรติบุคลากร</w:t>
    </w:r>
    <w:r>
      <w:rPr>
        <w:rFonts w:cs="Cordia New"/>
      </w:rPr>
      <w:t xml:space="preserve"> </w:t>
    </w:r>
    <w:r>
      <w:rPr>
        <w:rFonts w:cs="Cordia New"/>
      </w:rPr>
      <w:t xml:space="preserve"> </w:t>
    </w:r>
    <w:r>
      <w:rPr/>
      <w:t>มหาวิทยาลัยขอนแก่นด้านการบริการวิชา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ordia New"/>
      </w:rPr>
      <w:t xml:space="preserve">       </w:t>
    </w:r>
    <w:r>
      <w:rPr/>
      <w:t>-   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</w:rPr>
                    </w:pPr>
                    <w:r>
                      <w:rPr>
                        <w:rStyle w:val="PageNumber"/>
                        <w:rFonts w:cs="EucrosiaUPC"/>
                      </w:rPr>
                      <w:fldChar w:fldCharType="begin"/>
                    </w:r>
                    <w:r>
                      <w:rPr>
                        <w:rStyle w:val="PageNumber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rFonts w:cs="EucrosiaUPC"/>
                      </w:rPr>
                      <w:t>3</w:t>
                    </w:r>
                    <w:r>
                      <w:rPr>
                        <w:rStyle w:val="PageNumber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5" w:firstLine="135"/>
      <w:outlineLvl w:val="5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2z2">
    <w:name w:val="WW8Num2z2"/>
    <w:qFormat/>
    <w:rPr>
      <w:color w:val="000000"/>
      <w:lang w:bidi="th-TH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b w:val="false"/>
      <w:bCs w:val="false"/>
      <w:color w:val="000000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4z2">
    <w:name w:val="WW8Num4z2"/>
    <w:qFormat/>
    <w:rPr>
      <w:b w:val="false"/>
      <w:bCs w:val="false"/>
      <w:color w:val="000000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EucrosiaUPC" w:hAnsi="EucrosiaUPC" w:eastAsia="Times New Roman" w:cs="EucrosiaUPC"/>
      <w:b/>
      <w:bCs/>
    </w:rPr>
  </w:style>
  <w:style w:type="character" w:styleId="WW8Num6z2">
    <w:name w:val="WW8Num6z2"/>
    <w:qFormat/>
    <w:rPr>
      <w:b w:val="false"/>
      <w:bCs w:val="false"/>
      <w:color w:val="000000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Angsana New" w:hAnsi="Angsana New" w:cs="Angsana New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EucrosiaUPC" w:hAnsi="EucrosiaUPC" w:eastAsia="Times New Roman" w:cs="EucrosiaUPC"/>
      <w:b/>
      <w:bCs/>
    </w:rPr>
  </w:style>
  <w:style w:type="character" w:styleId="WW8Num9z2">
    <w:name w:val="WW8Num9z2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080" w:leader="none"/>
      </w:tabs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30:00Z</dcterms:created>
  <dc:creator>user</dc:creator>
  <dc:description/>
  <cp:keywords/>
  <dc:language>en-US</dc:language>
  <cp:lastModifiedBy>user</cp:lastModifiedBy>
  <cp:lastPrinted>2008-01-15T12:50:00Z</cp:lastPrinted>
  <dcterms:modified xsi:type="dcterms:W3CDTF">2008-11-25T14:46:00Z</dcterms:modified>
  <cp:revision>25</cp:revision>
  <dc:subject/>
  <dc:title>ระเบียบวาระการประชุมคณะกรรมการคัดเลือกบุคลากรเข้ารับรางวัล “ศรีมอดินแดง”</dc:title>
</cp:coreProperties>
</file>