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แบบประเมินผลการปฏิบัติงา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พื่อเข้ารับรางวัลเชิดชูเกียรติบุคลาก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หาวิทยาลัยขอนแก่น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pacing w:val="-20"/>
          <w:sz w:val="22"/>
          <w:sz w:val="22"/>
          <w:szCs w:val="22"/>
        </w:rPr>
        <w:t>ด้านสนับสนุนการบริ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jc w:val="center"/>
        <w:rPr/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.………..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0980" w:leader="none"/>
        </w:tabs>
        <w:ind w:right="32" w:hanging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ชื่อ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สกุล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ตำแหน่ง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0980" w:leader="none"/>
        </w:tabs>
        <w:ind w:right="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980" w:leader="none"/>
        </w:tabs>
        <w:ind w:right="32" w:hanging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งาน</w:t>
      </w:r>
      <w:r>
        <w:rPr>
          <w:rFonts w:cs="Tahoma" w:ascii="Tahoma" w:hAnsi="Tahoma"/>
          <w:b/>
          <w:bCs/>
          <w:sz w:val="18"/>
          <w:szCs w:val="18"/>
        </w:rPr>
        <w:t>/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ภาควิชา</w:t>
      </w:r>
      <w:r>
        <w:rPr>
          <w:rFonts w:cs="Tahoma" w:ascii="Tahoma" w:hAnsi="Tahoma"/>
          <w:b/>
          <w:bCs/>
          <w:sz w:val="18"/>
          <w:szCs w:val="18"/>
        </w:rPr>
        <w:t>/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สาขาวิชา</w:t>
      </w:r>
      <w:r>
        <w:rPr>
          <w:rFonts w:cs="Tahoma" w:ascii="Tahoma" w:hAnsi="Tahoma"/>
          <w:sz w:val="18"/>
          <w:szCs w:val="18"/>
        </w:rPr>
        <w:t>...............................................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คณะ</w:t>
      </w:r>
      <w:r>
        <w:rPr>
          <w:rFonts w:cs="Tahoma" w:ascii="Tahoma" w:hAnsi="Tahoma"/>
          <w:b/>
          <w:bCs/>
          <w:sz w:val="18"/>
          <w:szCs w:val="18"/>
        </w:rPr>
        <w:t>/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หน่วยงาน</w:t>
      </w:r>
      <w:r>
        <w:rPr>
          <w:rFonts w:cs="Tahoma" w:ascii="Tahoma" w:hAnsi="Tahoma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0980" w:leader="none"/>
        </w:tabs>
        <w:ind w:right="3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28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งานที่รับผิด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ผล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การประเม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ยการผลงานที่โดดเด่น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วามสามารถด้านจัดการเชิงกลยุทธ์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table"/>
              <w:ind w:left="934" w:hanging="934"/>
              <w:jc w:val="left"/>
              <w:rPr>
                <w:rFonts w:ascii="Tahoma" w:hAnsi="Tahoma" w:cs="Tahoma"/>
                <w:spacing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)  </w:t>
            </w:r>
            <w:r>
              <w:rPr>
                <w:rFonts w:ascii="Tahoma" w:hAnsi="Tahoma" w:cs="Tahoma"/>
                <w:spacing w:val="0"/>
                <w:sz w:val="18"/>
                <w:sz w:val="18"/>
                <w:szCs w:val="18"/>
              </w:rPr>
              <w:t>มีความสามารถด้านการวางแผนการปฏิบัติงาน โดยมีหลักฐานที่แสดงว่าได้มีการวางแผนการปฏิบัติงานในงานที่ตนรับผิดชอบ มีการกำหนดเป้าหมายและวัตถุประสงค์ของการปฏิบัติงานที่รับผิดชอบให้สอดคล้องตามนโยบายและเป้าหมายของงานและของคณะ มีการกำหนดวิธีการและขั้นตอนการปฏิบัติงาน  มีการทำปฏิทินการปฏิบัติงานทั้งระยะสั้นและระยะยาว และกำหนดวิธีการประเมินผลและสะท้อนผลการปฏิบัติงานของตนเอง</w:t>
            </w:r>
          </w:p>
          <w:p>
            <w:pPr>
              <w:pStyle w:val="Normaltable"/>
              <w:ind w:left="934" w:hanging="934"/>
              <w:jc w:val="left"/>
              <w:rPr>
                <w:rFonts w:ascii="Tahoma" w:hAnsi="Tahoma" w:cs="Tahoma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2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ความสามารถในการปฏิบัติงานตามที่ได้รับมอบหมาย โดยมีจำนวนผลงานตามที่กำหนดไว้ ซึ่งผลงานที่ปฏิบัติมีความถูกต้อง เรียบร้อย และรวดเร็ว และได้เรียนรู้วิธีการปฏิบัติงาน เข้าใจงานในหน้าที่ และสามารถแก้ปัญหาข้อบกพร่องที่เกิดขึ้นได้</w:t>
            </w:r>
          </w:p>
          <w:p>
            <w:pPr>
              <w:pStyle w:val="Normaltable"/>
              <w:tabs>
                <w:tab w:val="clear" w:pos="720"/>
                <w:tab w:val="left" w:pos="1440" w:leader="none"/>
              </w:tabs>
              <w:ind w:left="934" w:hanging="934"/>
              <w:jc w:val="left"/>
              <w:rPr>
                <w:rFonts w:ascii="Tahoma" w:hAnsi="Tahoma" w:cs="Tahoma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หลักฐานที่แสดงว่าได้มีการติดตามประเมินผลงาน และรายงานผลการ ปฏิบัติงานที่ ตนเองรับผิดชอบอย่างสม่ำเสมอ และมีส่วนร่วมในการแก้ปัญหาและปรับปรุงพัฒนาการปฏิบัติงาน ของหน่วยงาน</w:t>
            </w:r>
          </w:p>
          <w:p>
            <w:pPr>
              <w:pStyle w:val="Normaltable"/>
              <w:ind w:left="934" w:hanging="934"/>
              <w:jc w:val="left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หลักฐานที่แสดงว่าได้มีการปรับปรุงหรือพัฒนาการจัดการและการปฏิบัติงานทุกปี  โดยมีการประยุกต์ใช้เทคโนโลยีและสารสนเทศในการปฏิบัติงานให้มีประสิทธิภาพดียิ่งขึ้น   และมีหลักฐานที่แสดงว่าได้มีการปรับปรุงและพัฒนาการปฏิบัติงานอย่างเป็นระบบ  โดยการวิเคราะห์  สังเคราะห์รวมทั้งการให้ข้อมูลด้านการแผนปฏิบัติการต่อผู้บริหารเพื่อนำไปใช้ในการวางแผนงานในระดับสูงต่อไป</w:t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60" w:leader="none"/>
              </w:tabs>
              <w:ind w:left="934" w:right="32" w:hanging="934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 </w:t>
            </w:r>
            <w:r>
              <w:rPr>
                <w:rFonts w:cs="Tahoma" w:ascii="Tahoma" w:hAnsi="Tahoma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pacing w:val="-14"/>
                <w:sz w:val="18"/>
                <w:sz w:val="18"/>
                <w:szCs w:val="18"/>
              </w:rPr>
              <w:t>มีการเผยแพร่ผลงาน หรือแนวคิดในรูปแบบต่าง ๆ</w:t>
            </w:r>
            <w:r>
              <w:rPr>
                <w:rFonts w:ascii="Tahoma" w:hAnsi="Tahoma" w:cs="Tahoma"/>
                <w:spacing w:val="-10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>เช่นเอกสารและ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>หรือบทความทางวิชาการ วิจัย สิ่งประดิษฐ์ เกี่ยวกับการพัฒนาหน่วยงานเป็นผู้สร้างและ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>หรือร่วมสร้างผลงานทางวิชาการ  เช่นตำรา บทความทางวิชาการ วิจัย สิ่งประดิษฐ์ เกี่ยวกับการพัฒนาหน่วยงาน เผยแพร่ผลงาน และเป็นที่ยอมรับในวงการวิชาชีพของตนและวิชาชีพอื่นอย่างกว้างขว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216" w:firstLine="21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ความสามารถด้านบริการที่ดี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72" w:hanging="900"/>
              <w:rPr>
                <w:rFonts w:ascii="Tahoma" w:hAnsi="Tahoma" w:cs="Tahoma"/>
                <w:spacing w:val="-1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12"/>
                <w:sz w:val="18"/>
                <w:sz w:val="18"/>
                <w:szCs w:val="18"/>
              </w:rPr>
              <w:t>ให้บริการที่เกินความคาดหวังในระดับทั่วไป แม้ต้องใช้เวลาหรือความพยายามอย่างมากโดยให้บริการเพื่อช่วยผู้รับบริการแก้ปัญหาและให้ข้อมูล ข่าวสาร ความรู้ที่เกี่ยว ข้องกับงานที่กำลังให้บริการอยู่ซึ่งเป็นประโยชน์แก่ผู้รับบริการแม้ว่าผู้รับบริการเกินความคาดหวังในระดับทั่วไป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52" w:leader="none"/>
              </w:tabs>
              <w:ind w:left="972" w:right="-109" w:hanging="9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ข้าใจความจำเป็นหรือความต้องการที่แท้จริงของผู้รับบริการแล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รือใช้เวลาแสวงหาข้อมูลและทำความเข้าใจเกี่ยวกับความจำเป็นหรือความต้องการที่แท้จริงของผู้รับบริการและให้คำแนะนำที่เป็นประโยชน์แก่ผู้รับบริการเพื่อตอบสนองความจำเป็นหรือความต้องการที่แท้จริงของผู้รับบริการ</w:t>
            </w:r>
          </w:p>
          <w:p>
            <w:pPr>
              <w:pStyle w:val="Normal"/>
              <w:ind w:left="972" w:hanging="900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pacing w:val="-6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>ให้บริการที่เป็นประโยชน์ อย่างแท้จริงและยั่งยืนให้กับผู้รับบริการโดยเล็งเห็นผลประโยชน์ที่จะเกิดขึ้นกับผู้รับบริการในระยะยาวและสามารถเปลี่ยนแปลงวิธีหรือขั้นตอนการให้บริการเพื่อให้ผู้รับบริการได้ประโยชน์สูงสุด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972" w:right="32" w:hanging="900"/>
              <w:rPr>
                <w:rFonts w:ascii="Tahoma" w:hAnsi="Tahoma" w:cs="Tahoma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>ปฏิบัติตนเป็นที่ปรึกษาที่ผู้รับบริการไว้วางใจตลอดจนมีส่วนช่วยในการตัดสินใจของผู้รับบริการ และสามารถให้ความเห็นส่วนตัวที่อาจแตกต่างไปจากวิธีการหรือขั้นตอนที่ผู้รับบริการต้องการเพื่อให้สอดคล้องกับความจำเป็น ปัญหา โอกาส ฯลฯ เพื่อเป็นประโยชน์อย่างแท้จริงหรือในระยะยาว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601" w:right="32" w:hanging="601"/>
              <w:rPr>
                <w:rFonts w:ascii="Tahoma" w:hAnsi="Tahoma" w:cs="Tahoma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216" w:firstLine="21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28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-108" w:right="-1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งานที่รับผิด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ผล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การประเม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ยการผลงานที่โดดเด่น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-108" w:right="-1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ความสามารถด้านการมุ่งผลสัมฤทธิ์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754" w:right="-109" w:hanging="7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ความรับผิดชอบในงาน สามารถส่งงานได้ตามกำหนดเวลาและแสดงความเห็นในเชิงปรับปรุงพัฒนาเมื่อเห็นสิ่งก่อให้เกิดการสูญเปล่าหรือหย่อนประสิทธิภาพในงา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ind w:left="754" w:right="-109" w:hanging="7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 </w:t>
            </w: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>สามารถทำงานได้ตามผลงานตามเป้าหมายที่ผู้บังคับบัญชากำหนด หรือเป้าหมายของหน่วยงานที่รับผิดชอบ  และมีความละเอียดรอบคอบเอาใจใส่ ตรวจตราความถูกต้องของงานเพื่อให้ได้งานที่มีคุณภาพ</w:t>
            </w:r>
          </w:p>
          <w:p>
            <w:pPr>
              <w:pStyle w:val="Normal"/>
              <w:ind w:left="754" w:hanging="754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ทำงานได้ผลงานที่มีประสิทธิภาพมากยิ่งขึ้น โดยปรับปรุงวิธีการที่ทำให้ทำงานได้ดีขึ้น เร็วขึ้น คุณภาพดีขึ้น หรือมีประสิทธิภาพมากขึ้นและเสนอหรือทดลอง</w:t>
            </w: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>วิธีการทำงานแบบใหม่ที่มีประสิทธิภาพมากกว่าเดิม เพื่อให้ได้ผลงานตามที่กำหนดไว้</w:t>
            </w:r>
          </w:p>
          <w:p>
            <w:pPr>
              <w:pStyle w:val="Normal"/>
              <w:ind w:left="754" w:hanging="754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พัฒนาวิธีการทำงาน เพื่อให้ได้ผลงานที่โดดเด่น และแตกต่างอย่างไม่เคยมีใครทำได้มาก่อน โดยกำหนดเป้าหมายที่ท้าทายและเป็นไปได้ยากเพื่อทำให้ได้ผลงานที่ดีกว่าเดิมอย่างเห็นได้ชัดและพัฒนาระบบ ขั้นตอน วิธีการทำงาน เพื่อให้ได้ผลงานที่โดดเด่น และแตกต่างไม่เคยมีใครทำได้มาก่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216" w:firstLine="21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-108" w:right="-18" w:hanging="0"/>
              <w:jc w:val="left"/>
              <w:rPr>
                <w:rFonts w:ascii="Tahoma" w:hAnsi="Tahoma" w:cs="Tahoma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2"/>
                <w:sz w:val="18"/>
                <w:szCs w:val="18"/>
              </w:rPr>
              <w:t xml:space="preserve">4.  </w:t>
            </w:r>
            <w:r>
              <w:rPr>
                <w:rFonts w:ascii="Tahoma" w:hAnsi="Tahoma" w:cs="Tahoma"/>
                <w:b/>
                <w:b/>
                <w:bCs/>
                <w:spacing w:val="-12"/>
                <w:sz w:val="18"/>
                <w:sz w:val="18"/>
                <w:szCs w:val="18"/>
              </w:rPr>
              <w:t xml:space="preserve">ความสามรถด้านการสั่งสมความเชี่ยวชาญในงานอาชีพ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754" w:right="-108" w:hanging="75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แสดงความสนใจและติดตามความรู้ใหม่ ๆ ในสาขาอาชีพของต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ี่เกี่ยวข้อง  มีความกระตือรือร้นในการศึกษาหาความรู้ สนใจเทคโนโลยีและองค์ความรู้ใหม่ ๆ ในสาขาอาชีพของตน และหมั่นทดลองวิธีการทำงานแบบใหม่ เพื่อพัฒนาประสิทธิภาพและความรู้ความสามารถของตนให้ดียิ่งขึ้น</w:t>
            </w:r>
          </w:p>
          <w:p>
            <w:pPr>
              <w:pStyle w:val="Normal"/>
              <w:ind w:left="754" w:hanging="75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ความรู้ในวิชาการ และเทคโนโลยีใหม่ๆ ในสาขาอาชีพของตน โดยรอบรู้เท่าทันเทคโนโลยีหรือองค์ความรู้ใหม่ๆ ในสาขาอาชีพของตนและที่เกี่ยวข้อง หรืออาจมีผลกระทบต่อการปฏิบัติหน้าที่ของตน และติดตามแนวโน้มวิทยาการที่ทันสมัย และเทคโนโลยีที่เกี่ยวข้องกับงาน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54" w:hanging="754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นำวิชาการความรู้หรือเทคโนโลยีใหม่ๆ มาประยุกต์ใช้ในการปฏิบัติงานได้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และสั่งสมความรู้ใหม่ๆอยู่เสมอ และ เล็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ห็นประโยชน์ ความสำคัญขององค์ความรู้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 เทคโนโลยีใหม่ ๆ ที่จะส่งผลกระทบต่องานของตนใ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นาคต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52" w:leader="none"/>
                <w:tab w:val="left" w:pos="1512" w:leader="none"/>
              </w:tabs>
              <w:ind w:left="754" w:hanging="75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ึกษา พัฒนาตนเองให้มีความรู้ และความ เชี่ยวชาญในงานมากขึ้น ทั้งในเชิงลึก และ เชิงกว้างอย่างต่อเนื่อง และ</w:t>
            </w:r>
            <w:r>
              <w:rPr>
                <w:rFonts w:ascii="Tahoma" w:hAnsi="Tahoma" w:cs="Tahoma"/>
                <w:spacing w:val="-16"/>
                <w:sz w:val="18"/>
                <w:sz w:val="18"/>
                <w:szCs w:val="18"/>
              </w:rPr>
              <w:t>สามารถนำความรู้เชิงบูรณาการของตนไปใช้ในการสร้างวิสัยทัศน์ เพื่อการปฏิบัติงานในอนาค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216" w:firstLine="21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ความสามารถด้านการทำงานเป็นทีม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754" w:hanging="754"/>
              <w:jc w:val="left"/>
              <w:rPr>
                <w:rFonts w:ascii="Tahoma" w:hAnsi="Tahoma" w:cs="Tahoma"/>
                <w:spacing w:val="-1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pacing w:val="-12"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pacing w:val="-12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spacing w:val="-12"/>
                <w:sz w:val="18"/>
                <w:sz w:val="18"/>
                <w:szCs w:val="18"/>
              </w:rPr>
              <w:t>ให้ความร่วมมือในการทำงานกับเพื่อนร่วมงาน สร้างสัมพันธ์เข้ากับผู้อื่นในกลุ่มได้ดีเอื้อเฟื้อเผื่อแผ่ให้ความร่วมมือกับผู้อื่นในทีมด้วยดี และกล่าวถึงเพื่อนร่วมงานในเชิงสร้างสรรค์</w:t>
            </w:r>
          </w:p>
          <w:p>
            <w:pPr>
              <w:pStyle w:val="Normal"/>
              <w:ind w:left="754" w:hanging="754"/>
              <w:jc w:val="left"/>
              <w:rPr>
                <w:rFonts w:ascii="Tahoma" w:hAnsi="Tahoma" w:cs="Tahoma"/>
                <w:spacing w:val="-1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pacing w:val="-12"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pacing w:val="-12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spacing w:val="-12"/>
                <w:sz w:val="18"/>
                <w:sz w:val="18"/>
                <w:szCs w:val="18"/>
              </w:rPr>
              <w:t>ประมวลความคิดเห็นต่างๆมาใช้ประกอบการตัดสินใจหรือวางแผนงานร่วมกันในทีม  และประสานและส่งเสริมสัมพันธภาพอันดีในทีม เพื่อสนับสนุนการทำงานร่วมกัน ให้มีประสิทธิภาพยิ่งขึ้น</w:t>
            </w:r>
          </w:p>
          <w:p>
            <w:pPr>
              <w:pStyle w:val="Normal"/>
              <w:ind w:left="754" w:hanging="754"/>
              <w:jc w:val="left"/>
              <w:rPr>
                <w:rFonts w:ascii="Tahoma" w:hAnsi="Tahoma" w:cs="Tahoma"/>
                <w:spacing w:val="-1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pacing w:val="-12"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pacing w:val="-12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pacing w:val="-12"/>
                <w:sz w:val="18"/>
                <w:sz w:val="18"/>
                <w:szCs w:val="18"/>
              </w:rPr>
              <w:t>สนับสนุนและช่วยเหลืองานเพื่อนร่วมทีมคนอื่น ๆ</w:t>
            </w:r>
            <w:r>
              <w:rPr>
                <w:rFonts w:ascii="Tahoma" w:hAnsi="Tahoma" w:cs="Tahoma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12"/>
                <w:sz w:val="18"/>
                <w:sz w:val="18"/>
                <w:szCs w:val="18"/>
              </w:rPr>
              <w:t>เพื่อให้งานประสบความสำเร็จ</w:t>
            </w:r>
            <w:r>
              <w:rPr>
                <w:rFonts w:ascii="Tahoma" w:hAnsi="Tahoma" w:cs="Tahoma"/>
                <w:b/>
                <w:b/>
                <w:bCs/>
                <w:spacing w:val="-12"/>
                <w:sz w:val="18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pacing w:val="-12"/>
                <w:sz w:val="18"/>
                <w:sz w:val="18"/>
                <w:szCs w:val="18"/>
              </w:rPr>
              <w:t>แสดงน้ำใจในเหตุวิกฤติให้ความช่วยเหลือแก่เพื่อนร่วมงานที่มีเหตุจำเป็นโดยไม่ต้องให้ร้องขอ</w:t>
            </w:r>
            <w:r>
              <w:rPr>
                <w:rFonts w:ascii="Tahoma" w:hAnsi="Tahoma" w:cs="Tahoma"/>
                <w:b/>
                <w:b/>
                <w:bCs/>
                <w:spacing w:val="-12"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12"/>
                <w:sz w:val="18"/>
                <w:sz w:val="18"/>
                <w:szCs w:val="18"/>
              </w:rPr>
              <w:t>และรักษามิตรภาพอันดีกับเพื่อนร่วมงานเพื่อช่วยเหลือกันในวาระต่าง ๆ ให้งานสำเร็จลุล่วงเป็นประโยชน์ต่อส่วนรวม</w:t>
            </w:r>
          </w:p>
          <w:p>
            <w:pPr>
              <w:pStyle w:val="Normal"/>
              <w:ind w:left="754" w:hanging="7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pacing w:val="-12"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pacing w:val="-12"/>
                <w:sz w:val="18"/>
                <w:szCs w:val="18"/>
              </w:rPr>
              <w:t xml:space="preserve">4  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12"/>
                <w:sz w:val="18"/>
                <w:sz w:val="18"/>
                <w:szCs w:val="18"/>
              </w:rPr>
              <w:t>สามารถนำทีมให้ปฏิบัติภารกิจให้ได้ผลสำเร็จส่งเสริมความสามัคคีเป็นน้ำหนึ่งใจเดียวกัน ในทีมโดยไม่คำนึงความชอบหรือไม่ชอบส่วนตน  และประสานสัมพันธ์ ส่งเสริมขวัญกำลังใจของทีมเพื่อรวมพลังกันในการปฏิบัติภารกิจใหญ่น้อยต่าง ๆ ให้บรรลุ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216" w:firstLine="21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743" w:right="32" w:hanging="743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ด้านจริยธรรม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ind w:left="743" w:hanging="743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ฏิบัติหน้าที่ด้วยความโปร่งใส ซื่อสัตย์สุจริต ถูกต้องทั้งตามหลักกฎหมาย จริยธรรมและระเบียบวินัย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แสดงความคิดเห็นของตนตามหลักวิชาชีพอย่างเปิดเผยตรงไปตรงมา</w:t>
            </w:r>
          </w:p>
          <w:p>
            <w:pPr>
              <w:pStyle w:val="Normal"/>
              <w:tabs>
                <w:tab w:val="left" w:pos="720" w:leader="none"/>
                <w:tab w:val="left" w:pos="972" w:leader="none"/>
              </w:tabs>
              <w:ind w:left="743" w:hanging="743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สัจจะเชื่อถือได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มีจิตสำนึกและความภาคภูมิใจในความเป็นข้าราชการ อุทิศแรงกายแรงใจผลักดันให้ภารกิจหลักของตนและหน่วยงานบรรลุผลเพื่อสนับสนุนส่งเสริมการพัฒนาประเทศชาติและสังคมไทย</w:t>
            </w:r>
          </w:p>
          <w:p>
            <w:pPr>
              <w:pStyle w:val="Normal"/>
              <w:tabs>
                <w:tab w:val="left" w:pos="720" w:leader="none"/>
              </w:tabs>
              <w:ind w:left="743" w:hanging="743"/>
              <w:jc w:val="left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pacing w:val="-6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>ยึดมั่นในหลักการและจรรยาบรรณของวิชาชีพไม่เบี่ยงเบนด้วยอคติหรือผลประโยชน์ส่วนตน  และเสียสละความสุขสบายตลอดจนความพึงพอใจส่วนตนหรือของครอบครัว โดยมุ่งให้ภารกิจในหน้าที่สัมฤทธิ์ผลเป็นสำคัญ</w:t>
            </w:r>
          </w:p>
          <w:p>
            <w:pPr>
              <w:pStyle w:val="Normal"/>
              <w:tabs>
                <w:tab w:val="left" w:pos="720" w:leader="none"/>
              </w:tabs>
              <w:ind w:left="743" w:hanging="743"/>
              <w:jc w:val="left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>ธำรงความถูกต้องยืนหยัดพิทักษ์ผลประโยชน์แ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ละชื่อเสียงของมหาวิทยาลัยแม้ในสถานการณ์ที่อาจสร้างความลำบากใจให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ตัดสินใจในหน้าที่ปฏิบัติราชการด้วยความถูกต้อง โปร่งใส เป็นธรรม   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216" w:firstLine="21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วม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6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้อคิดเห็น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ข้อเสนอแนะเพิ่มเติม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tbl>
      <w:tblPr>
        <w:tblW w:w="92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973"/>
        <w:gridCol w:w="728"/>
        <w:gridCol w:w="1138"/>
      </w:tblGrid>
      <w:tr>
        <w:trPr>
          <w:trHeight w:val="35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รุปผลการประเมิน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709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วามสามารถด้านจัดการเชิงกลยุทธ์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72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</w:tr>
      <w:tr>
        <w:trPr>
          <w:trHeight w:val="348" w:hRule="atLeast"/>
        </w:trPr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วามสามารถด้านบริการที่ดี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</w:tr>
      <w:tr>
        <w:trPr>
          <w:trHeight w:val="345" w:hRule="atLeast"/>
        </w:trPr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วามสามารถด้านการมุ่งผลสัมฤทธิ์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</w:tr>
      <w:tr>
        <w:trPr>
          <w:trHeight w:val="341" w:hRule="atLeast"/>
        </w:trPr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วามสามารถด้านการสั่งสมความเชี่ยวชาญในงานอาชีพ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ะแนน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ะแนน</w:t>
            </w:r>
          </w:p>
        </w:tc>
      </w:tr>
      <w:tr>
        <w:trPr>
          <w:trHeight w:val="341" w:hRule="atLeast"/>
        </w:trPr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วามสามารถด้านการทำงานเป็นทีม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</w:tr>
      <w:tr>
        <w:trPr>
          <w:trHeight w:val="341" w:hRule="atLeast"/>
        </w:trPr>
        <w:tc>
          <w:tcPr>
            <w:tcW w:w="6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ด้านจริยธรรม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97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ะแนน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ะแนน</w:t>
            </w:r>
          </w:p>
        </w:tc>
      </w:tr>
      <w:tr>
        <w:trPr>
          <w:trHeight w:val="341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ว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6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</w:tr>
    </w:tbl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/>
      </w:pPr>
      <w:r>
        <w:rPr>
          <w:rFonts w:ascii="Tahoma" w:hAnsi="Tahoma" w:cs="Tahoma"/>
          <w:sz w:val="18"/>
          <w:sz w:val="18"/>
          <w:szCs w:val="18"/>
        </w:rPr>
        <w:t xml:space="preserve">ลงชื่อ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 </w:t>
      </w:r>
    </w:p>
    <w:p>
      <w:pPr>
        <w:pStyle w:val="Normal"/>
        <w:ind w:left="144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คณบดี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ผู้อำนวยการสำนัก</w:t>
      </w:r>
      <w:r>
        <w:rPr>
          <w:rFonts w:cs="Tahoma" w:ascii="Tahoma" w:hAnsi="Tahoma"/>
          <w:sz w:val="18"/>
          <w:szCs w:val="18"/>
        </w:rPr>
        <w:t>....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ascii="Tahoma" w:hAnsi="Tahoma" w:cs="Tahoma"/>
          <w:sz w:val="18"/>
          <w:sz w:val="18"/>
          <w:szCs w:val="18"/>
        </w:rPr>
        <w:t>วันที่</w:t>
      </w:r>
      <w:r>
        <w:rPr>
          <w:rFonts w:cs="Tahoma" w:ascii="Tahoma" w:hAnsi="Tahoma"/>
          <w:sz w:val="18"/>
          <w:szCs w:val="18"/>
        </w:rPr>
        <w:t>..........</w:t>
      </w:r>
      <w:r>
        <w:rPr>
          <w:rFonts w:ascii="Tahoma" w:hAnsi="Tahoma" w:cs="Tahoma"/>
          <w:sz w:val="18"/>
          <w:sz w:val="18"/>
          <w:szCs w:val="18"/>
        </w:rPr>
        <w:t xml:space="preserve">เดือน </w:t>
      </w:r>
      <w:r>
        <w:rPr>
          <w:rFonts w:cs="Tahoma" w:ascii="Tahoma" w:hAnsi="Tahoma"/>
          <w:sz w:val="18"/>
          <w:szCs w:val="18"/>
        </w:rPr>
        <w:t xml:space="preserve">.................................. </w:t>
      </w:r>
      <w:r>
        <w:rPr>
          <w:rFonts w:ascii="Tahoma" w:hAnsi="Tahoma" w:cs="Tahoma"/>
          <w:sz w:val="18"/>
          <w:sz w:val="18"/>
          <w:szCs w:val="18"/>
        </w:rPr>
        <w:t>พ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>. 255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ahoma" w:hAnsi="Tahoma" w:cs="Tahoma"/>
        <w:sz w:val="18"/>
        <w:sz w:val="18"/>
        <w:szCs w:val="18"/>
      </w:rPr>
      <w:t>แบบประเมินผลการปฏิบัติงานเพื่อเข้ารับรางวัลเชิดชูเกียรติบุคลากร</w:t>
    </w:r>
    <w:r>
      <w:rPr>
        <w:rFonts w:ascii="Tahoma" w:hAnsi="Tahoma" w:cs="Tahoma"/>
        <w:sz w:val="18"/>
        <w:sz w:val="18"/>
        <w:szCs w:val="18"/>
      </w:rPr>
      <w:t xml:space="preserve"> </w:t>
    </w:r>
    <w:r>
      <w:rPr>
        <w:rFonts w:ascii="Tahoma" w:hAnsi="Tahoma" w:cs="Tahoma"/>
        <w:sz w:val="18"/>
        <w:sz w:val="18"/>
        <w:szCs w:val="18"/>
      </w:rPr>
      <w:t>มหาวิทยาลัยขอนแก่น</w:t>
    </w:r>
    <w:r>
      <w:rPr>
        <w:rFonts w:ascii="Tahoma" w:hAnsi="Tahoma" w:cs="Tahoma"/>
        <w:spacing w:val="-20"/>
        <w:sz w:val="18"/>
        <w:sz w:val="18"/>
        <w:szCs w:val="18"/>
      </w:rPr>
      <w:t>ด้านสนับสนุนการบริหาร</w:t>
    </w:r>
    <w:r>
      <w:rPr>
        <w:rFonts w:ascii="Tahoma" w:hAnsi="Tahoma" w:cs="Tahoma"/>
        <w:sz w:val="18"/>
        <w:sz w:val="18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 อักขระ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table"/>
    <w:basedOn w:val="Normal"/>
    <w:qFormat/>
    <w:pPr>
      <w:ind w:firstLine="284"/>
    </w:pPr>
    <w:rPr>
      <w:rFonts w:ascii="Times New Roman" w:hAnsi="Times New Roman" w:eastAsia="Times New Roman" w:cs="EucrosiaUPC"/>
      <w:spacing w:val="-16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53:00Z</dcterms:created>
  <dc:creator>iLLuSioN</dc:creator>
  <dc:description/>
  <cp:keywords/>
  <dc:language>en-US</dc:language>
  <cp:lastModifiedBy>user</cp:lastModifiedBy>
  <cp:lastPrinted>2008-09-21T17:21:00Z</cp:lastPrinted>
  <dcterms:modified xsi:type="dcterms:W3CDTF">2008-11-25T14:46:00Z</dcterms:modified>
  <cp:revision>23</cp:revision>
  <dc:subject/>
  <dc:title>แบบประเมินผลการปฏิบัติงานด้านสนับสนุนการบริหาร  และด้านสนับสนุนวิชาชีพและวิชาการ</dc:title>
</cp:coreProperties>
</file>