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คำชี้แจงประกอบการขอเปลี่ยนตำแหน่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ปัจจุบันเป็นลูกจ้า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ง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ระจำในมหาวิทยาลัย    ขั้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ขอเปลี่ยนเป็น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กอ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ณะ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มหาวิทยาลัยขอนแก่น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ุณวุฒิ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ริ่มรับราชการเมื่อ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หน้าที่ประจำในปัจจบั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</w:rPr>
        <w:t>)……………………………………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ขอเปลี่ยนตำแหน่ง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28"/>
          <w:szCs w:val="28"/>
        </w:rPr>
        <w:t>(……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คำรับรองของผู้บังคับบัญ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(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ลขานุการคณะ 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ภาควิ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ัวหน้างาน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ระดับก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ัวหน้ากลุ่มภารกิจ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ระดับศูนย์ สำนักงาน สถาบัน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 ……………………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</w:rPr>
        <w:t>)…………………………………….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28"/>
          <w:szCs w:val="28"/>
        </w:rPr>
        <w:t>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>ความเห็นของผู้บังคับบัญชา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ณบด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ผู้อำนวยการกอง  สำนัก ศูนย์  สถาบัน หัวหน้ากอ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 ……………………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</w:rPr>
        <w:t>)…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    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30:00Z</dcterms:created>
  <dc:creator>KKU</dc:creator>
  <dc:description/>
  <cp:keywords/>
  <dc:language>en-US</dc:language>
  <cp:lastModifiedBy>oranut</cp:lastModifiedBy>
  <dcterms:modified xsi:type="dcterms:W3CDTF">2008-09-03T02:46:00Z</dcterms:modified>
  <cp:revision>3</cp:revision>
  <dc:subject/>
  <dc:title>คำชี้แจงประกอบการขอเปลี่ยนตำแหน่ง</dc:title>
</cp:coreProperties>
</file>