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เมินเพื่อคัดเลือกผู้ดำรงตำแหน่งในระดับกองหรือเลขานุการคณะหรือ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จากระดับ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เป็นระดับ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เลข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ตราเงิน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 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ิด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คุณวุฒิ                         สาขา                      ปี พ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ที่ได้รับ                  สถาน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ฝึกอบรมหรือดู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ระยะเวลา             รายการฝึกอบรม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ดูงาน                สถานที่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1  (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จากเริ่มรับราชการจนถึงปัจจุบั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โยกย้าย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เลื่อนระดับ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ตำแหน่ง              อัตราเงินเดือน                 สังกัด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สบการณ์พิเศษในการทำงา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คยปฏิบัติงานเกี่ยวกับอะไรบ้างที่นอกเหนือจาก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ช่น  เป็นหัวหน้าโครงการ  หัวหน้างาน  กรรมการ  อนุกรรมการ  วิทยากร เป็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ถูกลงโทษทางวินัย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น้าที่และความรับผิดชอบของตำแหน่งปัจจุบั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หน้าที่ความรับผิดชอบตามที่ปรากฏในโครงสร้าง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เขียนรายละเอียดพร้อมทั้งปริมาณ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ย้อนหลัง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ั้งนี้  ให้แนบรายละเอียดดังนี้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ภูมิการแบ่งส่วนราชการและลักษณะงานที่ปฏิบัติอย่างย่อ ๆ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ภูมิอัตรากำลังตามโครงสร้า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หน้าที่ความรับผิดชอบพิเศษที่ได้รับมอบหมายอื่นๆ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,2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จัดทำเป็นเอกสารแนบท้า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คำรับรองข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ของผู้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อรับรองว่าข้อความดังกล่าวข้างต้นเป็นความจริงทุกประกา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4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ประเมินผลและการปฏิบัติงานและคุณลักษณะบุคคลที่สำคัญและจำเป็นสำหรับปฏิบัติงา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ในการประเมิน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ณฑ์ความเหมาะสม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ม่เหมาะส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รู้ความสามารถใ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มีความรู้และประสบการณ์ในทางวิชาการ 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สามารถในการบริหารงาน รวมถึงสามารถ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สำเร็จโดยประหยัดทรัพยากรต่างๆ ทั้งงบประมาณ เวล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กำลังคน  ตลอดจนมีความสามารถในการตัดสินใ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มีความคิดริเริ่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รับผิดชอบต่อหน้าที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ความสามารถในการบริหารงานที่อยู่ในคว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ับผิดชอบ รวมถึงการดำเนินงานให้สำเร็จลุล่วงโด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นึงถึงเป้าหมาย และความสำเร็จของงานเป็นหลั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ยอมรับปัญหาที่เกิดจากการทำงาน และสามารถแก้ไ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ได้อย่างเหมาะสม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จากผลของการ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กอบด้ว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การวางแผน ควบคุม ติดตามผลการ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และการพัฒนา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ความสามารถในการจัดทำแผนปฏิบัติ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จำปีของหน่วยงาน ควบคุมดูแลการปฏิบัติให้เป็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ตามแผนดังกล่าว  และติดตามประเมินผลงานข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น่วยงาน และการปฏิบัติงานของผู้ใต้บังคับบัญช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ลอดจนปรับปรุงและพัฒนางาน เช่น การจัดระบ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ทำงาน  เป็นต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ณฑ์ความเหมาะสม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ใ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ม่เหมาะส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การแนะนำ  สอนงาน และพัฒนาผู้ใต้บังคับบัญ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การให้คำปรึกษา แนะนำ สอนงานผู้ใต้บังคับบัญช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ับปรุงและพัฒนาผู้ใต้บังคับบัญชา  ให้สามารถ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ด้อย่างมีประสิทธิภาพ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ประพฤต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อุปนิสัยความประพฤติทั้งในด้านส่วนตัว และการรั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ินัยข้าราชการ  ทั้งนี้ให้พิจารณาจากประวัติส่วนตัว ประวัต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ทำงาน และพฤติกรรมที่ปรากฏทางอื่นๆ  ฯล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มนุษยสัมพันธ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การให้ความร่วมมือในส่วนที่เกี่ยวกับราช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ั้งหน่วยงานภายในและภายนอกที่ต้องปฏิบัติงานเกี่ยวข้องกั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นจะก่อให้เกิดประโยชน์แก่มหาวิทยาลั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ถาบัน 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่วนราชการอื่น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องค์ประกอบอื่นๆ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  ถ้ามี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ระบุรายละเอีย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5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รุปความเห็นของคณะกรรม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หมาะส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ม่เหมาะส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7:00Z</dcterms:created>
  <dc:creator>Personnel</dc:creator>
  <dc:description/>
  <cp:keywords/>
  <dc:language>en-US</dc:language>
  <cp:lastModifiedBy>sci_kku</cp:lastModifiedBy>
  <dcterms:modified xsi:type="dcterms:W3CDTF">2005-11-24T07:57:00Z</dcterms:modified>
  <cp:revision>2</cp:revision>
  <dc:subject/>
  <dc:title>แบบประเมินเพื่อคัดเลือกผู้ดำรงตำแหน่งในระดับกองหรือเลขานุการคณะหรือเทียบเท่า</dc:title>
</cp:coreProperties>
</file>