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 xml:space="preserve">                             </w:t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ประเมินเพื่อแต่งตั้งข้าราช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ลเรือนในสถาบันอุดมศึกษา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 xml:space="preserve">   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ให้ดำรงตำแหน่งในระดับที่สูงขึ้น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กรณีตำแหน่งระดับควบ</w:t>
      </w:r>
    </w:p>
    <w:p>
      <w:pPr>
        <w:pStyle w:val="Heading2"/>
        <w:rPr/>
      </w:pPr>
      <w:r>
        <w:rPr/>
        <w:t xml:space="preserve">ตามมาตรา </w:t>
      </w:r>
      <w:r>
        <w:rPr/>
        <w:t>18 (</w:t>
      </w:r>
      <w:r>
        <w:rPr/>
        <w:t>ค</w:t>
      </w:r>
      <w:r>
        <w:rPr/>
        <w:t xml:space="preserve">) </w:t>
      </w:r>
      <w:r>
        <w:rPr/>
        <w:t>แห่งพระราชบัญญัติระเบียบข้าราชการพลเรือนในสถาบันอุดมศึกษา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71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มูลเบื้องต้นของผู้รับการประเม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รับการประเมินเป็นผู้กรอ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ดำรงตำแหน่ง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>เลขประจำ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 (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องหรือหน่วยงานเทียบเท่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คณะหรือสถาบันหรือสำนัก</w:t>
      </w:r>
      <w:r>
        <w:rPr>
          <w:rFonts w:cs="Browallia New" w:ascii="Browallia New" w:hAnsi="Browallia New"/>
          <w:sz w:val="32"/>
          <w:szCs w:val="32"/>
        </w:rPr>
        <w:t>)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รับราชการเมื่อ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วมอายุราชการ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ดำรงตำแหน่งในสายงานนี้เม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เงินเดือนปัจจุบั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 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>ประวัติการศึกษา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คุณวุฒ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าขา                 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                สถานศึกษาและประเทศ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3.1</w:t>
      </w:r>
      <w:r>
        <w:rPr>
          <w:rFonts w:cs="Browallia New" w:ascii="Browallia New" w:hAnsi="Browallia New"/>
          <w:sz w:val="32"/>
          <w:szCs w:val="32"/>
        </w:rPr>
        <w:t xml:space="preserve">          .......................................   ....................................   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3.2          .......................................   ....................................    ..........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3.3          .......................................   ....................................    ... 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ยะ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ายการฝึกอบ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ดู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ถานที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จัดโดย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.................</w:t>
        <w:tab/>
        <w:t>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>.................</w:t>
        <w:tab/>
        <w:t>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</w:t>
        <w:tab/>
        <w:t>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</w:t>
        <w:tab/>
        <w:t>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วัติการทำ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ากเริ่มรับราชการจนถึงปัจจุบ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ารโยกย้ายตำแหน่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ารเลื่อนระดับตำแหน่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</w:t>
        <w:tab/>
        <w:t>........................</w:t>
        <w:tab/>
        <w:tab/>
        <w:t>...............</w:t>
        <w:tab/>
        <w:t>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>................</w:t>
        <w:tab/>
        <w:t>........................</w:t>
        <w:tab/>
        <w:tab/>
        <w:t>...............</w:t>
        <w:tab/>
        <w:t>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</w:t>
        <w:tab/>
        <w:t>........................</w:t>
        <w:tab/>
        <w:tab/>
        <w:t>...............</w:t>
        <w:tab/>
        <w:t>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</w:t>
        <w:tab/>
        <w:t>........................</w:t>
        <w:tab/>
        <w:tab/>
        <w:t>...............</w:t>
        <w:tab/>
        <w:t>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สบการณ์พิเศษในการทำ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ปฏิบัติงานเกี่ยวกับอะไรบ้างที่นอกเหนือจากข้อ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 หัวหน้าโครงการ หัวหน้างาน กรรมการ อนุ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เบื้องต้นของผู้รับการประเมิ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่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งานดีเด่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ลงานที่ภาคภูมิใ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างวั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วัติการถูกลงโทษทางวินัย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) </w:t>
      </w:r>
      <w:r>
        <w:rPr>
          <w:rFonts w:ascii="Browallia New" w:hAnsi="Browallia New" w:cs="Browallia New"/>
          <w:sz w:val="32"/>
          <w:sz w:val="32"/>
          <w:szCs w:val="32"/>
        </w:rPr>
        <w:t>หน้าที่และความรับผิดชอบของตำแหน่งปัจจุ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             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)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                      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) .............../.............../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ำหรับเจ้าหน้าที่กรอก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ตรวจสอบคุณสมบัติของบุคคล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รุปผลการตรวจสอบคุณสมบัติของบุคคล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00" w:hanging="80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(   ) 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ครบถ้วนที่จะดำเนินการต่อ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คุณสมบัติครบถ้วนที่จะได้รับการเลื่อนขึ้น     แต่งตั้งให้ดำรง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   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ดคุณสมบัติ เนื่องจาก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 (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สอบ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sz w:val="32"/>
          <w:szCs w:val="32"/>
        </w:rPr>
        <w:t>( ............................................... )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cs="Browallia New" w:ascii="Browallia New" w:hAnsi="Browallia New"/>
          <w:sz w:val="32"/>
          <w:szCs w:val="32"/>
        </w:rPr>
        <w:t>………………………………..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) ................./................/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855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และความรู้ความสามารถที่ต้องการของตำแหน่งที่จะประเมิน                  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9375" w:leader="none"/>
              </w:tabs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12177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้าที่ความรับผิดชอบของตำแหน่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มายถึง ในแต่ละตำแหน่งให้กำหนดหน้าที่และความรับผิดชอบ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บเขตของงานที่สำคัญ ทั้งงานที่เป็นงานหลักและงานด้านอื่นๆ ที่เกี่ยวข้องให้ชัดเจ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ต้องการของตำแหน่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ตำแหน่งที่จะประเมินต้องการผู้ปฏิบัติงานซึ่งมีคุณสมบัติเฉพาะ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หรับตำแหน่ง และคุณสมบัติซึ่งจำเป็นต้องใช้ในการปฏิบัติงานในด้านความรู้ความสามารถ ทักษะ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คุณลักษณะอื่นๆ อย่างไรบ้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สมบัติเฉพาะสำหรับตำแหน่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1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ยะเวลาการดำรงตำแหน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 2.1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สบการณ์ในการทำ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ความสามารถที่ต้องการของตำแหน่ง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2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ความรู้ในด้านต่างๆ ที่จำเป็นต้องใช้เพื่อการปฏิบัติงานในตำแหน่งดังกล่าวและ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 xml:space="preserve">              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2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ุความสามารถที่จำเป็นต้องใช้เพื่อปฏิบัติงานในตำแหน่งดังกล่าวและหรือ 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ามารถพิเศษที่จะช่วยให้การปฏิบัติงานมีประสิทธิภาพยิ่งขึ้น เช่น ความสามารถในการ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2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ักษะหรือประสบการณ์ที่จำเป็น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 xml:space="preserve">     …………………………………………………………………………………………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    ………………………………………………………………………………………………..…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>.</w:t>
              <w:tab/>
              <w:t>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และความรู้ความสามารถที่ต้องการของตำแหน่งที่จะประเมิน                  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60" w:hanging="0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862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20" w:leader="none"/>
                <w:tab w:val="left" w:pos="720" w:leader="none"/>
                <w:tab w:val="left" w:pos="1710" w:leader="none"/>
              </w:tabs>
              <w:ind w:right="-160" w:hanging="0"/>
              <w:jc w:val="left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2.2.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กเว้นความอุตสาหะ มนุษยสัมพันธ์ และความ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ในการสื่อความหมาย ซึ่งได้กำหนดไว้แล้วในแบบประเม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่น ตำแหน่งผู้ปฏิบัติ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บริหารซึ่งทำหน้าที่เกี่ยวกับการเงิน ต้องกำหนดคุณลักษณะที่จำเป็นคือ มีความซื่อสัตย์    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 xml:space="preserve">     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บังคับบัญชาระดับ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(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/............./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บังคับบัญชาระดับถัด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 ............................................. )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/............../.................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3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0"/>
        <w:gridCol w:w="3840"/>
        <w:gridCol w:w="960"/>
        <w:gridCol w:w="640"/>
        <w:gridCol w:w="800"/>
        <w:gridCol w:w="1068"/>
      </w:tblGrid>
      <w:tr>
        <w:trPr>
          <w:trHeight w:val="85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และคุณลักษณะของบุคคลเพื่อเลื่อนตำแหน่ง</w:t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122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  <w:t xml:space="preserve">1.  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 w:val="28"/>
                <w:szCs w:val="28"/>
                <w:u w:val="single"/>
              </w:rPr>
              <w:t>การประเมิ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รู้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รอบรู้ ความชำนาญ ความ สามารถในการวิเคราะห์งานที่ปฏิบัติ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ข้าใจในนโยบายและเป้าหมายของหน่วยงาน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รู้ความสามารถที่เพิ่มขึ้นจากเดิม  การพัฒนาปรับปรุงความรู้ความเข้าใจ และนำไปใช้ปฏิบัติงานให้ดีขึ้น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คิดริเริ่มสร้างสรรค์และ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งาน การแก้ไขปัญหาอุปสรรคใน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ปฏิบัติงาน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จารณาจากความสามารถในการปฏิบัติงานที่ได้รับมอบหมาย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โดยคำนึงถึ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วามสำเร็จในเวลาที่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กำหนด ความถูก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แม่นยำ ความครบถ้วนสมบูรณ์ และความ เป็นระเบียบเรียบร้อยของงาน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พิจารณาจากความตั้งใจ ความเต็มใจ และความมุ่งมั่นที่จะทำงานที่ได้รับมอบหมายให้สำเร็จและเป็นผลดีแก่ทาง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ราชการ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ีความรับผิดชอบต่อหน้าที่ ตลอดทั้งไม่ละเลยต่องานและพร้อมที่จะรับผิดชอบต่อ ผลของงานที่เกิดขึ้น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และคุณลักษณะของบุคคลเพื่อเลื่อนตำแหน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1182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eastAsia="Browallia New" w:cs="Browallia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  <w:t>1.</w:t>
            </w:r>
            <w:r>
              <w:rPr>
                <w:rFonts w:cs="Browallia New" w:ascii="Browallia New" w:hAnsi="Browallia New"/>
                <w:b/>
                <w:bCs/>
                <w:spacing w:val="-20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 w:val="28"/>
                <w:szCs w:val="28"/>
                <w:u w:val="single"/>
              </w:rPr>
              <w:t>การประเมินคุณลักษณะของ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8"/>
                <w:sz w:val="28"/>
                <w:szCs w:val="28"/>
                <w:u w:val="single"/>
              </w:rPr>
              <w:t>บุคคล ที่จำเป็นสำหรับตำแหน่ง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ประพฤติ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อุปนิสัย บุคลิกลักษณะ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่วงที วาจา การวางตัว รวมทั้งคุณธรรม จริยธรรมด้านต่างๆ ที่จำเป็นสำหรับตำแหน่ง ตลอดจนการปฏิบัติตามระเบียบ ของทางราชการและหน่วยงาน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อุตสาหะ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มีมานะ อดทน และ เอาใจใส่ในหน้าที่การงาน กระตือรือร้นใน การปฏิบัติงาน อุทิศเวลาให้กับทาง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มีความขยันหมั่นเพียร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มนุษยสัมพันธ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จารณาจากความสามารถในการปฏิบัติงานร่วมกับผู้อื่น ยอมรับฟังความคิดเห็นและความสามารถของผู้อื่น แก้ไข และลดข้อขัดแย้งอันอาจจะเป็นอุปสรรคต่องานราชการ และหรือความสามารถในการสร้างความสัมพันธ์อันดีกับประชาชน หรือ ผู้มาติดต่อ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จารณาจากความสามารถในการแสดงความคิดเห็นที่เกี่ยวข้องกับการปฏิบัติงาน การสื่อสารกับผู้บังคับบัญชา ผู้ใต้บังคับบัญชาและเพื่อนร่วมงาน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ั้งด้วยวาจา หรือลายลักษณ์อักษร ความ สามารถในการใช้ภาษาอย่างเหมาะสม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840"/>
        <w:gridCol w:w="960"/>
        <w:gridCol w:w="640"/>
        <w:gridCol w:w="800"/>
        <w:gridCol w:w="1068"/>
      </w:tblGrid>
      <w:tr>
        <w:trPr>
          <w:trHeight w:val="855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และคุณลักษณะของบุคคลเพื่อเลื่อนตำแหน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1182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มรรถนะของบุคคล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มุ่งผลสัมฤทธิ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มุ่งมั่นจะปฏิบัติ     ราชการให้ดีหรือเกินมาตรฐานที่มีอยู่   อีกทั้งการสร้างสรรค์พัฒนาผลงานหรือกระบวนการปฏิบัติงานตามเป้าหมาย    ที่ยากและท้าทาย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บริการที่ดี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ตั้งใจและความพยายามของข้าราชการ ในการให้บริการเพื่อสนองความต้องการของประชาชน ตลอดจนของหน่วยงานภาครัฐอื่น ๆ ที่เกี่ยวข้อง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สั่งสมความ   เชี่ยวชาญในงานอาชีพ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สนใจใฝ่รู้ เพื่อสั่งสม พัฒนา ศักยภาพ ความรู้ ความสามารถของตน ในการปฏิบัติราชการ ด้วยการศึกษา ค้นคว้าหาความรู้ 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นเองอย่างต่อเนื่อง อีกทั้งรู้จักพัฒนา ปรับปรุง ประยุกต์ใช้ความรู้เชิงวิชาการและเทคโนโลยีต่าง ๆ เข้ากับการปฏิบัติงานให้เกิดผลสัมฤทธิ์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การครองตน และประพฤติปฏิบัติถูกต้องเหมาะสมทั้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หลักกฏหมายและคุณธรรม จริยธรรม ตลอดจนหลักแนวทางในวิชาชีพของตน โดยมุ่งประโยชน์ของประเทศชาติมากว่า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โยชน์ส่วนต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840"/>
        <w:gridCol w:w="960"/>
        <w:gridCol w:w="640"/>
        <w:gridCol w:w="800"/>
        <w:gridCol w:w="1068"/>
      </w:tblGrid>
      <w:tr>
        <w:trPr>
          <w:trHeight w:val="855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และคุณลักษณะของบุคคลเพื่อเลื่อนตำแหน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1182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จ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ร่วมแรงร่วมใจ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จากความตั้งใจที่จะทำงานร่วมกับผู้อื่นในทีมงาน ความสามารถในการสร้างและดำรงรักษาสัมพันธภาพกับสมาชิกในทีม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865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05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865" w:hRule="atLeast"/>
        </w:trPr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354455</wp:posOffset>
                      </wp:positionV>
                      <wp:extent cx="91440" cy="91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106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628775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128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เห็นของคณะกรรม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>
                <w:rFonts w:ascii="Browallia New" w:hAnsi="Browallia New" w:cs="Browalli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pt;margin-top:6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ประเมิน สมควรเลื่อนขึ้นแต่งตั้งให้ดำรงตำแหน่งในระดับที่สูงขึ้น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04775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pt;margin-top:8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ผ่านการประเมิน ต้องประเมินใหม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หตุผลเพรา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ควรได้รับการพัฒนาทางด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ที่สมควรขอเสนอประเมินใหม่ไม่น้อยกว่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ความเห็นทั่วไปและข้อสังเกตอื่นๆ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  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และเลขานุการ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05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81" w:right="1026" w:gutter="0" w:header="720" w:top="1021" w:footer="0" w:bottom="9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05" w:leader="none"/>
      </w:tabs>
      <w:outlineLvl w:val="0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08:00Z</dcterms:created>
  <dc:creator>sutatip</dc:creator>
  <dc:description/>
  <cp:keywords/>
  <dc:language>en-US</dc:language>
  <cp:lastModifiedBy>oranut</cp:lastModifiedBy>
  <cp:lastPrinted>2007-09-25T14:00:00Z</cp:lastPrinted>
  <dcterms:modified xsi:type="dcterms:W3CDTF">2008-07-23T04:30:00Z</dcterms:modified>
  <cp:revision>6</cp:revision>
  <dc:subject/>
  <dc:title>ตัวอย่างแบบประเมินเพื่อแต่งตั้งข้าราชการพลเรือนในสถาบันอุดมศึกษา</dc:title>
</cp:coreProperties>
</file>