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</w:rPr>
        <w:t xml:space="preserve">ใบเบิกเงินสวัสดิการเกี่ยวกับการศึกษาของบุตร                           </w:t>
      </w:r>
      <w:r>
        <w:rPr/>
        <w:t xml:space="preserve">แบบ </w:t>
      </w:r>
      <w:r>
        <w:rPr/>
        <w:t>7200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ปรดทำเครื่องหมาย   </w:t>
      </w:r>
      <w:r>
        <w:rPr>
          <w:rFonts w:cs="Angsana New" w:ascii="Angsana New" w:hAnsi="Angsana New"/>
        </w:rPr>
        <w:t xml:space="preserve">/    </w:t>
      </w:r>
      <w:r>
        <w:rPr>
          <w:rFonts w:ascii="Angsana New" w:hAnsi="Angsana New"/>
        </w:rPr>
        <w:t xml:space="preserve">ลงใน   </w:t>
      </w:r>
      <w:r>
        <w:rPr>
          <w:rFonts w:cs="Angsana New" w:ascii="Angsana New" w:hAnsi="Angsana New"/>
        </w:rPr>
        <w:t xml:space="preserve">(  )  </w:t>
      </w:r>
      <w:r>
        <w:rPr>
          <w:rFonts w:ascii="Angsana New" w:hAnsi="Angsana New"/>
        </w:rPr>
        <w:t>พร้อมทั้งกรอกข้อความเท่าที่จำเป็น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 …… 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…………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 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 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ของข้าพเจ้าชื่อ  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ข้าราชการหรือลูกจ้างประจ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าราช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   ตำแหน่ง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นักงานในหน่วยงานของ ส่วนราชการหรือของ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  สังกัด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นักงานหรือลูกจ้างในรัฐวิสาหกิจ   สังกัด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ิดาชอบด้วยกฎ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มารดา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อยู่ในความปกครองของข้าพเจ้าโดยการสิ้นสุดของการสมรส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อยู่ในความอุปการะเลี้ยงดูของข้าพเจ้า เนื่องจากแยกกันอยู่โดยมิได้หย่าตามกฎหมาย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ได้จ่ายเงินสำหรับการศึกษาของบุตร 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บำรุงการศึกษา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เล่า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  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 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……………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     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…………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 ……………………อำเภอ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ที่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( 1 )    (       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   (      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……………………………บา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  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 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..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  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 ……………………อำเภอ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ที่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( 1 )    (       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   (      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……………………………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>
          <w:trHeight w:val="2233" w:hRule="atLeast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จำนวน                               เป็นเงิน…………………………………………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จำนวน                               เป็นเงิน…………………………………………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  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ส่วนที่ยังขาด                  เป็นเงิน…………………………………………บาท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…………..) 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สิทธิได้รับเงินช่วยตามพระราชกฤษฎีกาเงินสวัสดิการเกี่ยวกับการศึกษาของบุตร 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ามที่ระบุข้างต้นเป็นความจริ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องบุตร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พียงฝ่ายเดียว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หรือหน่วยงานของส่วนราชการหรือขอ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ส่วนท้องถิ่น ต่ำกว่าจำนวนที่ได้รับจากทางราชการ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จริ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…………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…………………………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…….    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วจใบเบิกเงินสวัสดิการเกี่ยวกับการศึกษา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ตรฉบับนี้แล้ว ขอรับรองว่าผู้เบิกมีสิทธิเบิกได้ตามระเบียบตามจำนวนที่ขอเบิก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…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)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เบิกจ่าย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……………………………………… </w:t>
            </w:r>
          </w:p>
        </w:tc>
      </w:tr>
      <w:tr>
        <w:trPr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สวัสดิการเกี่ยวกับการศึกษาของบุตร        จำนวน………………………………บาท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..…………………….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ind w:left="45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……………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…………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 xml:space="preserve">แบบที่  </w:t>
      </w:r>
      <w:r>
        <w:rPr/>
        <w:t>1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ขอรับหนังสือรับรองการมีสิทธิรับสวัสดิการเกี่ยวกับการศึกษาของบุตร                          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ปรดทำเครื่องหมาย   </w:t>
      </w:r>
      <w:r>
        <w:rPr>
          <w:rFonts w:cs="Angsana New" w:ascii="Angsana New" w:hAnsi="Angsana New"/>
        </w:rPr>
        <w:t xml:space="preserve">/    </w:t>
      </w:r>
      <w:r>
        <w:rPr>
          <w:rFonts w:ascii="Angsana New" w:hAnsi="Angsana New"/>
        </w:rPr>
        <w:t xml:space="preserve">ลงใน   </w:t>
      </w:r>
      <w:r>
        <w:rPr>
          <w:rFonts w:cs="Angsana New" w:ascii="Angsana New" w:hAnsi="Angsana New"/>
        </w:rPr>
        <w:t xml:space="preserve">(  )  </w:t>
      </w:r>
      <w:r>
        <w:rPr>
          <w:rFonts w:ascii="Angsana New" w:hAnsi="Angsana New"/>
        </w:rPr>
        <w:t>พร้อมทั้งกรอกข้อความเท่าที่จำเป็น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 …… 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…………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 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 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ของข้าพเจ้าชื่อ  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ข้าราชการหรือลูกจ้างประจ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ข้าราช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ประจำ   ตำแหน่ง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นักงานในหน่วยงานของ ส่วนราชการหรือของ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  สังกัด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นักงานหรือลูกจ้างในรัฐวิสาหกิจ   สังกัด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มิได้ใช้สิทธิในฐานะสาม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อยู่ในความปกครองของข้าพเจ้าโดยการหย่า หรือมิได้สมรสกันตามกฎหมาย หรือสา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แล้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อยู่ในความอุปการะเลี้ยงดูของข้าพเจ้า เนื่องจากแยกกันอยู่โดยมิได้หย่าตามกฎหมาย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ความประสงค์ขอหนังสือรับรองการมีสิทธิรับเงินสวัสดิการเกี่ยวกับการศึกษาของบุตร                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  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 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……………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     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…………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…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 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กรม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อยู่  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 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ที่ศึกษา…เทอม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มปลาย ………………ระดับ ………………………………………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  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 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..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  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 ……………………อำเภอ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ที่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…………………………………………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233" w:hRule="atLeast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  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 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……………..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  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 ……………………อำเภอ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ที่ศึกษา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…………………………………………</w:t>
            </w:r>
          </w:p>
        </w:tc>
      </w:tr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สิทธิได้รับเงินช่วยตามพระราชกฤษฎีกาเงินสวัสดิการเกี่ยวกับการศึกษาของบุตร 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ามที่ระบุข้างต้นเป็นความจริ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องบุตร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ีของข้าพเจ้ามิได้ใช้สิทธิขอรับเงินช่วยเหลือจากหน่วยงานที่สังกัด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หรือหน่วยงานของส่วนราชการหรือขอ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ส่วนท้องถิ่น ต่ำกว่าจำนวนที่ได้รับจากทางราชการ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จริง</w:t>
            </w:r>
          </w:p>
          <w:p>
            <w:pPr>
              <w:pStyle w:val="Normal"/>
              <w:ind w:left="4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…………</w:t>
            </w:r>
          </w:p>
        </w:tc>
      </w:tr>
      <w:tr>
        <w:trPr>
          <w:cantSplit w:val="true"/>
        </w:trPr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…………</w:t>
            </w:r>
          </w:p>
          <w:p>
            <w:pPr>
              <w:pStyle w:val="Heading4"/>
              <w:ind w:left="45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ขอรับรอง ว่า ผู้ยื่นขอหนังสือรับรองการมีสิทธิรับเงินสวัสดิการเกี่ยวกับการศึกษาของบุตร มีสิทธิได้รับเงิน</w:t>
            </w:r>
          </w:p>
          <w:p>
            <w:pPr>
              <w:pStyle w:val="Heading4"/>
              <w:ind w:left="45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สวัสดิการดังกล่าว    จึงสมควรออกหนังสือรับรองได้           </w:t>
            </w:r>
          </w:p>
          <w:p>
            <w:pPr>
              <w:pStyle w:val="Normal"/>
              <w:ind w:left="45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เดือน…………………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………………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45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50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both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2:00Z</dcterms:created>
  <dc:creator>you</dc:creator>
  <dc:description/>
  <cp:keywords/>
  <dc:language>en-US</dc:language>
  <cp:lastModifiedBy>oranut</cp:lastModifiedBy>
  <cp:lastPrinted>2006-06-07T13:32:00Z</cp:lastPrinted>
  <dcterms:modified xsi:type="dcterms:W3CDTF">2009-05-22T07:58:00Z</dcterms:modified>
  <cp:revision>24</cp:revision>
  <dc:subject/>
  <dc:title/>
</cp:coreProperties>
</file>