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5</w:t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บวงมหาวิทยาลั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328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ถนนศรีอยุธยา พญาไท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รุงเทพฯ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040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 xml:space="preserve">2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ันยาย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3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รื่อง  หลักเกณฑ์และวิธีการเลื่อน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ึ้นแต่งตั้งให้ดำรงตำแหน่งในระดับที่สูง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รียน  อธิการบดีมหาวิทยาลัยเกษตรศาสตร์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อ้างถึง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9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26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2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8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9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26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3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หนังสือทบวงมหาวิทยาลัย  ที่ ทม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0202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ลง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ันยาย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30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ิ่งที่ส่งมาด้วย  แบบประเมินการเลื่อนระดับตำแหน่งให้สูง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ามหนังสือที่อ้าง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2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แจ้งมติ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ำหนดหลักเกณฑ์และวิธีการเลื่อ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้าราชการพลเรือนในมหาวิทยาลัย  ตามข้อ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2519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ึ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ต่งตั้งให้ดำรงตำแหน่งในระดับที่สูงขึ้น และตามหนังสือที่อ้าง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มีมติกำหนดระดับตำแหน่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ฉบับที่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 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ำแหน่งระดั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ฏิบัติการของสายงานที่เริ่มต้นจาก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ให้เป็นระดับสูงขึ้น ถึง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ทุกตำแหน่งเพิ่มเติม เพื่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ถือเป็นหลักปฏิบัติ ความแจ้งแล้วนั้น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ดังนั้น  เพื่อให้มหาวิทยาลัย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ถาบัน ได้ดำเนินการประเมินผู้มีคุณสมบัติครบถ้วนเข้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ู่ตำแหน่ง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เป็นมาตรฐานเดียวกัน 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ึงได้กำหนดหลักเกณฑ์และวิธีการประเมินการเข้าสู่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ำแหน่งสำหรับข้าราชการพลเรือนในมหาวิทยาลัย ตามข้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แห่งกฎทบวง ฉบับที่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2519)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ของสายงานที่เริ่มต้นจากระดั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สายงานแพทย์  ทันตแพทย์ สัตวแพทย์ และ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พยาบาล  ตามแบบประเมินที่แนบมาพร้อมนี้  สำหรับผู้ที่ได้รับการประเมินเป็นระดับ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ด้ นอกจาก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จะต้องมีคุณสมบัติตามที่กำหนดไว้ในมาตรฐานกำหนดตำแหน่งแล้ว  ยังต้องได้รับเงินเดือนไม่ต่ำกว่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ั้นต่ำของระดับตำแหน่งที่จะเลื่อนขึ้นแต่งตั้งด้ว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ทั้งนี้  ตั้งแต่วันที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ุล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3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นา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  <w:tab/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อาทร  ชนเห็นชอ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ายอาทร  ชนเห็นชอ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องการเจ้าหน้าที่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ลัดทบวงมหาวิทยาลัย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 2457918 - 9</w:t>
        <w:tab/>
        <w:tab/>
        <w:tab/>
        <w:tab/>
        <w:t xml:space="preserve">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รรมการและเลขานุการ ก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คุณสมบัติและผลงานของข้าราชการ สาย ข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ละสาย ค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สำหรับประกอ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การพิจารณาคัดเลือกเพื่อเลื่อนขึ้นดำรงตำแหน่งระดับ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ของสายงานที่เริ่มจากระดับ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เลข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ตราเงิน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 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ุณวุฒิ                              สาขา                           ปี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ี่ได้รับ                        สถาน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ฝึกอบรมหรือดู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ระยะเวลา                  รายการฝึกอบรม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ูงาน                     สถานที่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1  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จากเริ่มรับราชการจนถึงปัจจุบั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โยกย้ายตำแหน่งซึ่งรวมถึ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ทำงานอื่นๆ ที่เป็นประโยชน์ต่อราชการ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    ตำแหน่ง                     อัตราเงินเดือน                      สังก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1)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2)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อกสารแนบท้า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ฯลฯ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สบการณ์พิเศษในการทำงา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คยปฏิบัติงานเกี่ยวกับอะไรบ้างที่นอกเหนือจาก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ช่น  เป็นหัวหน้าโครงการ  หัวหน้างาน  กรรมการ  อนุกรรมการ  วิทยาก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ถูกลงโทษทางวินัย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เอกสารแนบท้าย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ให้ระบุหน้าที่ความรับผิดชอบและลักษณะงานที่ปฏิบัติโดยย่อระหว่าง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ab/>
        <w:tab/>
        <w:t xml:space="preserve">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ที่ดำรงตำแหน่งนั้น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การ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อรับรองว่าข้อความดังกล่าวข้างต้นเป็นความจริงทุกประกา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รับการประเมิ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ชั้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เหนือขึ้นไปอีกชั้นหนึ่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เหนือขึ้นไปอีกชั้นหนึ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รับค่าคะแนนเฉลี่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รับค่าคะแนนเฉลี่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รับค่าคะแนนเฉลี่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ลักษณะหน้าที่ความรับผิดช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ู้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และเทคนิ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ฉพาะหรือควา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ำนาญ  การที่น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ปรับใช้ใน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การตัดสิน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้วยตนเองที่ต้องใช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การ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แง่คุณภาพ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รวดเร็วใน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รับค่าคะแนนเฉลี่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ุณลักษณะเฉพาะบุคคล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ำคัญและจำเป็นสำหรับ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ดำรงตำแหน่ง ระดับ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ับผิดชอบต่อหน้า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ตั้งใจ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ความมุ่งมั่นที่ได้ร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อบหมายให้สำเร็จและเป็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ลดีแก่ทางราชการ รวมถึ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พอใจและยินดีที่จะร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ิดชอบในหน้าที่และ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เป็นที่ไว้วางใจได้ ฯลฯ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นี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ิจารณาจากผลของ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ฏิบัติงานประกอบด้ว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คิดริเริ่มสร้างสรรค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คิดริเริ่มหาหลัก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นวทาง วิธีการ หรือสิ่งใหม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มาใช้ให้เป็นประโยชน์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การปรับปรุงงาน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แก้ปัญหาต่างๆ 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สามารถในการค้นคว้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ทำงานยาก งานใหม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สำเร็จเป็นผลดี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3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เป็นผู้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ตัดสินใจ การให้คำที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ึกษา การปกครองบังค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บัญชา การวางแผน 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จัดการ การประสา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pacing w:val="-4"/>
                <w:sz w:val="32"/>
                <w:sz w:val="32"/>
                <w:szCs w:val="32"/>
                <w:lang w:bidi="th-TH"/>
              </w:rPr>
              <w:t>การควบคุมงาน การประเม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การติดตามผลงาน 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ปัญหาในการปฏิบัติ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ลึกซึ้งกว้างขวางรอ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อบ  ความยุติธรรม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4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ทัศนคติและแรงจูงใ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ความกระตื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ือร้น  ความต้องการ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ำงาน ความจงรักภักดีใ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น่วยงาน อุดมคติ แน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คิดและความเชื่อที่สอ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ล้องกับนโยบาย โครง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แผนงานที่จะทำนั้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5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ประพฤต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ถึงอุปนิสัย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ประพฤติทั้งในด้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ตัวและการรักษาวินั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้าราชการ และพฤติกรร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ี่ปรากฏทางอื่น 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>
          <w:color w:val="000080"/>
          <w:lang w:bidi="th-TH"/>
        </w:rPr>
      </w:pPr>
      <w:r>
        <w:rPr>
          <w:color w:val="000080"/>
          <w:lang w:bidi="th-TH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844"/>
        <w:gridCol w:w="416"/>
        <w:gridCol w:w="720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ที่ใช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ที่ประเม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น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ก้ไ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6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ปรับตัว แ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มนุษยสัมพันธ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pacing w:val="-4"/>
                <w:sz w:val="32"/>
                <w:sz w:val="32"/>
                <w:szCs w:val="32"/>
                <w:lang w:bidi="th-TH"/>
              </w:rPr>
              <w:t>ให้พิจารณาถึงความสามารถ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pacing w:val="-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บุคคลที่จะเข้าได้ก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นการณ์สังคม และสิ่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วดล้อมใหม่ ๆ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ทำงานร่วมกับผู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บังคับบัญชา เพื่อนร่วม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ผู้ใต้บังคับบัญชา ควา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ามารถในการติดต่อแล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สานงานโดยทั่วไปกั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อื่น ฯล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7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องค์ประกอบอื่นๆ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่าคะแนนเฉลี่ยสำหรับคุณลักษณะเฉพาะบุคคล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คะแนนรวมทั้งสิ้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และ 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2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สรุปความเห็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้อสังเกตของคณะกรรมการประเมิน  ซึ่งแสดงถึงความเหมาะสมที่จะ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เลื่อนข้าราชการขึ้นดำรงตำแหน่งในระดับ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รือ ข้อชี้แจงในกรณีประเมินหัวข้อใดหัวข้อหนึ่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่า  “ต้องแก้ไข”  พร้อมทั้งระบุแนวทางในการพัฒนา  และระยะเวลาที่ควรต้องใช้ในการพัฒน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1:00Z</dcterms:created>
  <dc:creator>Personnel</dc:creator>
  <dc:description/>
  <cp:keywords/>
  <dc:language>en-US</dc:language>
  <cp:lastModifiedBy>sci_kku</cp:lastModifiedBy>
  <cp:lastPrinted>2005-11-24T14:30:00Z</cp:lastPrinted>
  <dcterms:modified xsi:type="dcterms:W3CDTF">2005-11-24T07:38:00Z</dcterms:modified>
  <cp:revision>3</cp:revision>
  <dc:subject/>
  <dc:title>(สำเนา)</dc:title>
</cp:coreProperties>
</file>