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00"/>
        <w:gridCol w:w="5990"/>
      </w:tblGrid>
      <w:tr>
        <w:trPr/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504190" cy="838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แบบรายงานและการประเมิน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สำหรับบุคลากร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ประเภททั่วไป วิชาชีพเฉพาะหรือเชี่ยวชาญเฉพาะ</w:t>
            </w:r>
            <w:r>
              <w:rPr>
                <w:rFonts w:eastAsia="Arial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มหาวิทยาลัยขอนแก่น</w:t>
            </w:r>
          </w:p>
        </w:tc>
      </w:tr>
      <w:tr>
        <w:trPr>
          <w:trHeight w:val="1020" w:hRule="atLeast"/>
        </w:trPr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300" w:type="dxa"/>
            <w:tcBorders/>
          </w:tcPr>
          <w:p>
            <w:pPr>
              <w:pStyle w:val="Heading"/>
              <w:ind w:right="-108" w:hanging="0"/>
              <w:jc w:val="left"/>
              <w:rPr>
                <w:rFonts w:ascii="Angsana New" w:hAnsi="Angsana New" w:eastAsia="Microsoft YaHei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ครั้งที่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………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eastAsia="Microsoft YaHei" w:cs="Angsana New"/>
                <w:sz w:val="28"/>
                <w:szCs w:val="28"/>
                <w:lang w:bidi="th-TH"/>
              </w:rPr>
            </w:pPr>
            <w:r>
              <w:rPr>
                <w:rFonts w:eastAsia="Microsoft YaHei" w:cs="Angsana New" w:ascii="Angsana New" w:hAnsi="Angsana New"/>
                <w:sz w:val="28"/>
                <w:szCs w:val="28"/>
              </w:rPr>
              <w:t>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30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Microsoft YaHei" w:cs="Angsana New" w:ascii="Angsana New" w:hAnsi="Angsana New"/>
                <w:sz w:val="28"/>
                <w:szCs w:val="28"/>
              </w:rPr>
              <w:t>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Microsoft YaHei"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Microsoft YaHei" w:cs="Angsana New"/>
                <w:sz w:val="28"/>
                <w:sz w:val="28"/>
                <w:szCs w:val="28"/>
                <w:lang w:bidi="th-TH"/>
              </w:rPr>
              <w:t xml:space="preserve">ตุลาคม  </w:t>
            </w:r>
            <w:r>
              <w:rPr>
                <w:rFonts w:eastAsia="Microsoft YaHei" w:cs="Angsana New" w:ascii="Angsana New" w:hAnsi="Angsana New"/>
                <w:sz w:val="28"/>
                <w:szCs w:val="28"/>
                <w:lang w:bidi="th-TH"/>
              </w:rPr>
              <w:t>..</w:t>
            </w:r>
            <w:r>
              <w:rPr>
                <w:rFonts w:eastAsia="Microsoft YaHei" w:cs="Angsana New" w:ascii="Angsana New" w:hAnsi="Angsana New"/>
                <w:sz w:val="28"/>
                <w:szCs w:val="28"/>
                <w:lang w:bidi="th-TH"/>
              </w:rPr>
              <w:t xml:space="preserve">.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-  3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</w:p>
        </w:tc>
      </w:tr>
    </w:tbl>
    <w:p>
      <w:pPr>
        <w:pStyle w:val="Heading"/>
        <w:ind w:left="57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-228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เลขประจำตำแหน่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ตำแหน่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</w:p>
    <w:p>
      <w:pPr>
        <w:pStyle w:val="Normal"/>
        <w:ind w:right="-357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อง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ำนักคณบดี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ศูนย์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ถาบั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ำนัก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</w:p>
    <w:p>
      <w:pPr>
        <w:pStyle w:val="Normal"/>
        <w:ind w:left="-180" w:right="-234" w:hanging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ให้คำปรึกษา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การประเมินด้านปริมาณงาน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กอบด้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การประเมินตนเ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10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ของการประเมินด้านปริมาณงานในแต่ละขั้นและรายละเอียด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เด่น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 xml:space="preserve">ได้สูงกว่าภาระงานขั้นต่ำที่รับมอบหมาย  เกิน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bidi="th-TH"/>
              </w:rPr>
              <w:t xml:space="preserve">% 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 xml:space="preserve">ได้สูงกว่าภาระงานขั้นต่ำที่รับมอบหมาย  เกิน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20-30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bidi="th-TH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ได้ตามภาระงานขั้นต่ำที่รับมอบหมาย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่ำกว่าเกณฑ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ได้ต่ำกว่าภาระงานขั้นต่ำที่รับมอบหมาย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ชื่อกระบวนการ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ช่วงเวลาที่กำหน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สัมฤทธิ์ของ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ะจักษ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ของหัวหน้า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สรุป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ระเมิน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ปริมาณผลสัมฤทธิ์ของงานที่ทำได้สำเร็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ระงานหลัก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: P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ฉพาะชื่อกระบวนงาน โดยไม่ต้องแจกแจงรายละเอีย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3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: P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ระบุชื่อเอกสารซึ่งเป็นผลสัมฤทธิ์ของการดำเนินงานที่สอดคล้องกับตัวชี้วัด</w:t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.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ระงานรอง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P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ฉพาะชื่อกระบวนงาน   โดยไม่ต้องแจกแจ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รายละเอียดและเพิ่มเติมใน กระบวนการของงาน ที่ได้ดำเนินการเพิ่มจากที่กำหนดครั้งแรก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3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: P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ะแนนรวม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4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ประเมินด้านคุณภาพ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( 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spacing w:val="-8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pacing w:val="-8"/>
          <w:sz w:val="28"/>
          <w:szCs w:val="28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28"/>
          <w:sz w:val="28"/>
          <w:szCs w:val="28"/>
          <w:lang w:bidi="th-TH"/>
        </w:rPr>
        <w:t>ผู้ประเมิน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>ประกอบด้วย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spacing w:val="-8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pacing w:val="-8"/>
          <w:sz w:val="28"/>
          <w:sz w:val="28"/>
          <w:szCs w:val="28"/>
          <w:lang w:val="en-US" w:bidi="th-TH"/>
        </w:rPr>
        <w:t>หัวหน้าฝ่าย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-8"/>
          <w:sz w:val="28"/>
          <w:szCs w:val="28"/>
          <w:lang w:bidi="th-TH"/>
        </w:rPr>
        <w:t>/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>หัวหน้ากลุ่ม และการประเมินตนเอง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ที่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>น้ำหนั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ะจักษ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องหัว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รุป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2"/>
                <w:sz w:val="22"/>
                <w:szCs w:val="22"/>
                <w:lang w:bidi="th-TH"/>
              </w:rPr>
              <w:t>การประเมิน</w:t>
            </w:r>
          </w:p>
        </w:tc>
      </w:tr>
      <w:tr>
        <w:trPr>
          <w:tblHeader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ถูกต้อ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วามถูกต้อง ประณีต และความเรียบร้อ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ผลงานมีความถูกต้อง ละเอียด รอบคอบ และเรียบร้อย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มีข้อผิดพลาด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ไม่ก่อผลเสียห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ี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ผลงานมีความถูกต้อง ละเอียด  รอบคอบ และเรียบร้อย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มีข้อผิดพลา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ไม่ก่อผลเสียห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val="en-US" w:bidi="th-TH"/>
              </w:rPr>
              <w:t xml:space="preserve"> =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อใช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หมายถึง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ผลงานถูกต้องเป็นส่วนใหญ่ ละเอียด รอบคอบ และเรียบร้อยพอใช้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มีข้อผิดพลาด น้อยกว่าร้อยละ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ต้องปรับปรุง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ลงานต้องได้รับ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jc w:val="left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                              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มักจะทำผิดซ้ำ ๆ และ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กิดขึ้นเป็นประจ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  <w:tab w:val="left" w:pos="1260" w:leader="none"/>
              </w:tabs>
              <w:ind w:left="0"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ตรงต่อเวล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วลาที่ใช้ปฏิบัติงานเทียบกับเวลา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กำหนดไว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pacing w:val="-10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ดีเด่น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ผลงานเสร็จก่อนหรือทันตามเวลาที่กำหนดไว้ทุกครั้งหรือ มากกว่า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ร้อยละ </w:t>
            </w:r>
            <w:r>
              <w:rPr>
                <w:rFonts w:eastAsia="CordiaUPC-Bold;Arial Unicode MS" w:cs="Angsana New" w:ascii="Angsana New" w:hAnsi="Angsana New"/>
                <w:spacing w:val="-10"/>
                <w:sz w:val="28"/>
                <w:szCs w:val="28"/>
                <w:lang w:val="en-US" w:bidi="th-TH"/>
              </w:rPr>
              <w:t>90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pacing w:val="-4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เสร็จทันตามเวลา</w:t>
            </w:r>
            <w:r>
              <w:rPr>
                <w:rFonts w:ascii="Angsana New" w:hAnsi="Angsana New" w:eastAsia="CordiaUPC-Bold;Arial Unicode MS" w:cs="Angsana New"/>
                <w:spacing w:val="-4"/>
                <w:sz w:val="28"/>
                <w:sz w:val="28"/>
                <w:szCs w:val="28"/>
                <w:lang w:val="en-US" w:bidi="th-TH"/>
              </w:rPr>
              <w:t>ที่กำหนดไว้เป็นประจำหรือมากกว่า</w:t>
            </w:r>
            <w:r>
              <w:rPr>
                <w:rFonts w:ascii="Angsana New" w:hAnsi="Angsana New" w:eastAsia="CordiaUPC-Bold;Arial Unicode MS" w:cs="Angsana New"/>
                <w:spacing w:val="-4"/>
                <w:sz w:val="28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Angsana New" w:hAnsi="Angsana New" w:eastAsia="CordiaUPC-Bold;Arial Unicode MS" w:cs="Angsana New"/>
                <w:spacing w:val="-4"/>
                <w:sz w:val="28"/>
                <w:sz w:val="28"/>
                <w:szCs w:val="28"/>
                <w:lang w:val="en-US" w:bidi="th-TH"/>
              </w:rPr>
              <w:t xml:space="preserve">ร้อยละ </w:t>
            </w:r>
            <w:r>
              <w:rPr>
                <w:rFonts w:eastAsia="CordiaUPC-Bold;Arial Unicode MS" w:cs="Angsana New" w:ascii="Angsana New" w:hAnsi="Angsana New"/>
                <w:spacing w:val="-4"/>
                <w:sz w:val="28"/>
                <w:szCs w:val="28"/>
                <w:lang w:val="en-US" w:bidi="th-TH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autoSpaceDE w:val="false"/>
              <w:ind w:left="1692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2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พอใช้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ตามภาระงานหลัก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สร็จทันตามเวลาที่กำหนดไว้เป็นส่วนใหญ่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รือมากกว่าร้อยละ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>70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ที่เสร็จไม่ทันกำหนดไม่ส่งผลเสียหายร้ายแรง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ต้องปรับปรุง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หมายถึง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ผลงานตามภาระงานหลักเสร็จทันตามเวลาที่กำหนดไว้น้อยกว่าร้อยละ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70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โดยไม่มีเหตุผลอันสมควร หรืองานที่เสร็จไม่ทัน  กำหนดส่งผลกระทบเสียหายร้ายแ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.3.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ทรัพยาก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ใช้ทรัพยากร วัสดุ อุปกรณ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ย่างประหยัด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)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เด่น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>ผลิตผลงานดีโดยใช้ทรัพยากร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อย่างประหยัดเป็นประจำ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ป็นแบบอย่างได้</w:t>
            </w:r>
          </w:p>
          <w:p>
            <w:pPr>
              <w:pStyle w:val="Normal"/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pacing w:val="-8"/>
                <w:sz w:val="28"/>
                <w:sz w:val="28"/>
                <w:szCs w:val="28"/>
                <w:lang w:val="en-US" w:bidi="th-TH"/>
              </w:rPr>
              <w:t>ผลิตผลงานโดยใช้ทรัพยากร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อย่างประหยัดตามแผนงานเป็นประจำ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2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พอใช้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ผลิตผลงานโดยใช้ทรัพยากร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อย่างคุ้มค่าพอสมควร</w:t>
            </w:r>
          </w:p>
          <w:p>
            <w:pPr>
              <w:pStyle w:val="Normal"/>
              <w:autoSpaceDE w:val="false"/>
              <w:ind w:left="1692" w:right="-108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ต้องปรับปรุ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หมายถึง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ิตผลงานโดยใช้ทรัพยากรโดยไม่จำกัด ไม่ระมัดระวังไม่คุ้มค่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.4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งานที่ตรงตามเป้าหมายหรือวัตถุประสงค์ของหน่วย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..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autoSpaceDE w:val="false"/>
              <w:ind w:left="1692" w:hanging="1440"/>
              <w:rPr>
                <w:rFonts w:ascii="Angsana New" w:hAnsi="Angsana New" w:eastAsia="CordiaUPC-Bold;Arial Unicode MS" w:cs="Angsana New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เด่น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>ผลงานทั้งหมดได้รับการยอมรับ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เป็นอย่างดี และตรงกับเป้าหมาย หรือวัตถุประสงค์ของหน่วยงานตามที่วางไว้ในรอบประเมินนี้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 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ผลงานที่ได้ทั้งหมดตรงกับ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ป้าหมายหรือวัตถุประสงค์ของหน่วยงาน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ตามที่วางไว้ในรอบประเมินนี้</w:t>
            </w:r>
          </w:p>
          <w:p>
            <w:pPr>
              <w:pStyle w:val="Normal"/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2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พอใช้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ที่ได้บางส่วนตรงกับ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ป้าหมายหรือวัตถุประสงค์ของหน่วยงาน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ตามที่วางไว้ในรอบประเมินนี้</w:t>
            </w:r>
          </w:p>
          <w:p>
            <w:pPr>
              <w:pStyle w:val="Normal"/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ต้องปรับปรุ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ที่ได้ส่วนใหญ่ไม่ตรงกับเป้าหมายหรือวัตถุประสงค์ของหน่วยงานตามที่วางไว้ในรอบประเมิน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(100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มูลเพิ่มเติม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9696450</wp:posOffset>
                </wp:positionV>
                <wp:extent cx="5962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 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76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 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ประเมินสมรรถนะในการปฏิบัติ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ผู้ประเมิ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ือ หัวหน้างาน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ัวหน้าภาควิช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นร่วมงาน และการประเมินตนเอง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มรรถน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ที่แสดงสมรรถน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นการปฏิบัติงา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องหัวหน้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  <w:r>
              <w:rPr>
                <w:rFonts w:ascii="Angsana New" w:hAnsi="Angsana New" w:cs="Angsana New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ของเพื่อนร่วม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การประเมิน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/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3.1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สมรรถนะหลัก </w:t>
            </w:r>
          </w:p>
          <w:p>
            <w:pPr>
              <w:pStyle w:val="Normaltable"/>
              <w:tabs>
                <w:tab w:val="clear" w:pos="720"/>
                <w:tab w:val="left" w:pos="252" w:leader="none"/>
              </w:tabs>
              <w:ind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i/>
                <w:iCs/>
                <w:spacing w:val="-4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</w:rPr>
              <w:t>ความสามารถด้านจัดการเชิงกลยุทธ์</w:t>
            </w:r>
          </w:p>
          <w:p>
            <w:pPr>
              <w:pStyle w:val="Normaltable"/>
              <w:ind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มายถึง ไม่สามารถปฏิบัต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ิ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ตามดัชนีชี้วัดความสำเร็จขั้นพื้นฐานได้</w:t>
            </w:r>
          </w:p>
          <w:p>
            <w:pPr>
              <w:pStyle w:val="Normaltable"/>
              <w:tabs>
                <w:tab w:val="clear" w:pos="720"/>
                <w:tab w:val="left" w:pos="712" w:leader="none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2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>ขั้นพื้นฐาน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   หมายถึง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table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(1) 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ความสามารถด้านการวางแผนการปฏิบัติงาน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การ</w:t>
            </w:r>
          </w:p>
          <w:p>
            <w:pPr>
              <w:pStyle w:val="Normaltable"/>
              <w:ind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วางแผนการปฏิบัติงานในงานที่ตนรับผิดชอบในประเด็นต่อไปนี้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ารกำหนดเป้าหมายและวัตถุประสงค์ของการปฏิบัติงานที่รับผิดชอบให้สอดคล้องตามนโยบายและเป้าหมายของงานและของคณะ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ำหนดวิธีการและขั้นตอนการปฏิบัติงาน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ารทำปฏิทินการปฏิบัติงานทั้งระยะสั้นและระยะยาว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ำหนดวิธีการประเมิน ผลและสะท้อนผลการปฏิบัติงานของตนเอง</w:t>
            </w:r>
          </w:p>
          <w:p>
            <w:pPr>
              <w:pStyle w:val="Normaltable"/>
              <w:tabs>
                <w:tab w:val="clear" w:pos="720"/>
                <w:tab w:val="left" w:pos="792" w:leader="none"/>
                <w:tab w:val="left" w:pos="1004" w:leader="none"/>
                <w:tab w:val="left" w:pos="1440" w:leader="none"/>
              </w:tabs>
              <w:ind w:left="61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(2) 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ความสามารถในการปฏิบัติงานตามที่ได้รับมอบหมาย  ดังนี้</w:t>
            </w:r>
          </w:p>
          <w:p>
            <w:pPr>
              <w:pStyle w:val="Normaltable"/>
              <w:numPr>
                <w:ilvl w:val="0"/>
                <w:numId w:val="2"/>
              </w:numPr>
              <w:tabs>
                <w:tab w:val="clear" w:pos="720"/>
                <w:tab w:val="left" w:pos="165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จำนวนผลงานตามที่กำหนดไว้</w:t>
            </w:r>
          </w:p>
          <w:p>
            <w:pPr>
              <w:pStyle w:val="Normaltable"/>
              <w:numPr>
                <w:ilvl w:val="0"/>
                <w:numId w:val="2"/>
              </w:numPr>
              <w:tabs>
                <w:tab w:val="clear" w:pos="720"/>
                <w:tab w:val="left" w:pos="165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ผลงานที่ปฏิบัติมีความถูกต้อง เรียบร้อย และรวดเร็ว</w:t>
            </w:r>
          </w:p>
          <w:p>
            <w:pPr>
              <w:pStyle w:val="Normaltable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ด้เรียนรู้วิธีการปฏิบัติงาน เข้าใจงานในหน้าที่ และสามารถแก้ปัญหาข้อบกพร่องที่เกิดขึ้นได้</w:t>
            </w:r>
          </w:p>
          <w:p>
            <w:pPr>
              <w:pStyle w:val="Normaltable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มีหลักฐานที่แสดงว่าได้มีการติดตาม  ประเมินผลงาน และรายงานผลก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บัติงานที่ ตนเองรับผิดชอบอย่างสม่ำเสมอ</w:t>
            </w:r>
          </w:p>
          <w:p>
            <w:pPr>
              <w:pStyle w:val="Normaltable"/>
              <w:numPr>
                <w:ilvl w:val="0"/>
                <w:numId w:val="26"/>
              </w:numPr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ส่วนร่วมในการแก้ปัญหาและปรับปรุงพัฒนาการปฏิบัติงาน ของหน่วยงาน</w:t>
            </w:r>
          </w:p>
          <w:p>
            <w:pPr>
              <w:pStyle w:val="Normaltable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 ปฏิบัติตามดัชนีชี้วัดความสำเร็จขั้นพื้นฐาน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table"/>
              <w:numPr>
                <w:ilvl w:val="0"/>
                <w:numId w:val="33"/>
              </w:numPr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การปรับปรุงหรือพัฒนาการจัดการและการปฏิบัติงานทุกปี</w:t>
            </w:r>
          </w:p>
          <w:p>
            <w:pPr>
              <w:pStyle w:val="Normaltable"/>
              <w:tabs>
                <w:tab w:val="clear" w:pos="720"/>
                <w:tab w:val="left" w:pos="692" w:leader="none"/>
              </w:tabs>
              <w:ind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4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>ขั้นดีเด่น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 หมายถึ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 ปฏิบัติตามดัชนีชี้วัดความสำเร็จขั้นดีได้   และ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ารประยุกต์ใช้เทคโนโลยีและสารสนเทศในการปฏิบัติงานให้มีประสิทธิภาพดียิ่งขึ้น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การปรับปรุงและพัฒนาการปฏิบัติงานอย่างเป็นระบบ  โดยการวิเคราะห์  สังเคราะห์รวมทั้งการให้ข้อมูลด้านการแผนปฏิบัติการต่อผู้บริหารเพื่อนำไปใช้ในการวางแผนงานในระดับสูงต่อไป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เผยแพร่ผลงาน หรือแนวคิดในรูปแบบต่างๆ เช่น เอกสารและ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รือบทความทางวิชาการ วิจัย สิ่งประดิษฐ์ ฯลฯ  เกี่ยวกับการพัฒนาหน่วยงาน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สร้าง และ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รือร่วมสร้างผลงานทางวิชาการ เช่น ตำรา  บทความทางวิชาการ วิจัย สิ่งประดิษฐ์ ฯลฯ เกี่ยวกับการพัฒนาหน่วยงานและเป็นที่ยอมรับในวงการวิชาชีพของตน และวิชาชีพอื่นอย่างกว้างขวาง</w:t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pacing w:val="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2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ความสามารถด้านบริการที่ด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table"/>
              <w:ind w:left="252" w:hanging="0"/>
              <w:rPr/>
            </w:pP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หมายถึง ไม่สามารถปฏิบัติต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สดงความเต็มใจในการให้บริ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ให้การบริการที่เป็นมิต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สุ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ต็มใจต้อนรั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1332" w:hanging="36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  <w:lang w:bidi="th-TH"/>
              </w:rPr>
              <w:t>ให้บริการด้วยอัธยาศัยไมตรีอันดีและสร้างความประทับใจแก่ผู้รับบริการ</w:t>
            </w:r>
          </w:p>
          <w:p>
            <w:pPr>
              <w:pStyle w:val="Normaltable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</w:tabs>
              <w:ind w:left="1332" w:hanging="360"/>
              <w:rPr>
                <w:rFonts w:ascii="Angsana New" w:hAnsi="Angsana New" w:cs="Angsana New"/>
                <w:spacing w:val="-1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ให้คำแนะนำและคอยติดตามเรื่อง เมื่อผู้รับบริการ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ามารถให้บริการที่ผู้รับบริการต้องการได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ให้ข้อมูล ข่าวสาร ของการบริการที่ถูกต้อง ชัดเจนแก่ผู้รับบริการได้ตลอดการให้บริ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แจ้งให้ผู้รับบริการทราบความคืบหน้าในการดำเนินเรื่อง หรือขั้นตอนงาน  ต่าง ๆ ที่ให้บริการอยู่</w:t>
            </w:r>
          </w:p>
          <w:p>
            <w:pPr>
              <w:pStyle w:val="Normaltable"/>
              <w:numPr>
                <w:ilvl w:val="0"/>
                <w:numId w:val="17"/>
              </w:numPr>
              <w:tabs>
                <w:tab w:val="clear" w:pos="720"/>
                <w:tab w:val="left" w:pos="83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ประสานงานภายในหน่วยงาน และกับหน่วยงานที่เกี่ยวข้อง เพื่อให้ผู้รับบริการได้รับบริการที่ต่อเนื่องและรวดเร็ว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1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3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เต็มใจช่วยแก้ปัญหาให้กับผู้รับบริการ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6"/>
                <w:sz w:val="28"/>
                <w:sz w:val="28"/>
                <w:szCs w:val="28"/>
                <w:lang w:bidi="th-TH"/>
              </w:rPr>
              <w:t>รับเป็นธุระช่วยแก้ปัญหาหรือหาแนวทางแก้ไขปัญหาที่เกิดขึ้นแก่ผู้รับ บริการอย่างรวดเร็ว เต็มใจ ไม่บ่ายเบี่ยงไม่แก้ตัวหรือปัดภาร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left" w:pos="1332" w:leader="none"/>
              </w:tabs>
              <w:ind w:left="1332" w:hanging="36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และนำข้อขัดข้องต่าง ๆ ในการให้บริ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พัฒนาการ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บริการ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ยิ่งขึ้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15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ห้บริการที่เกินความคาดหวังในระดับทั่วไ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ม้ต้องใช้เวลาหรือความพยายามอย่างมา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วลาแก่ผู้รับบริ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โดยเฉพา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เมื่อผู้รับบริการประสบความยา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ลำบา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ให้เวลาและความพยายามพิเศษในการให้บริการเพื่อช่วยผู้รับบริการแก้ปัญห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2" w:leader="none"/>
              </w:tabs>
              <w:ind w:left="1332" w:right="-108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อยให้ข้อมูล ข่าวสาร ความรู้ที่เกี่ยว ข้องกับงานที่กำลังให้บริ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อยู่ซึ่งเป็นประโยชน์แก่ผู้รับบริ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ม้ว่าผู้รับบริการจะไม่ได้ถามถึงหรือไม่ทราบมาก่อ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บริการที่เกินความคาดหวังในระดับทั่วไป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152" w:leader="none"/>
              </w:tabs>
              <w:ind w:left="72" w:firstLine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5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ข้าใจความจำเป็นหรือความต้องการที่แท้จริงของผู้รับบริการ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ใช้เวลาแสวงหาข้อมูลและทำความเข้าใจเกี่ยวกับความจำเป็นหรือความต้องการที่แท้จริงของผู้รับบริการ</w:t>
            </w:r>
          </w:p>
          <w:p>
            <w:pPr>
              <w:pStyle w:val="Normaltable"/>
              <w:numPr>
                <w:ilvl w:val="0"/>
                <w:numId w:val="18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คำแนะนำที่เป็นประโยชน์แก่ผู้รับบริการเพื่อตอบสนองความจำเป็นหรือความต้องการที่แท้จริง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>
          <w:trHeight w:val="6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6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ให้บริการที่เป็นประโยชน์ อย่างแท้จริงและยั่งยืนให้กับผู้รับบริก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ล็งเห็นผลประโยชน์ที่จะเกิดขึ้นกับผู้รับบริการในระยะยาวและสามารถเปลี่ยนแปลงวิธีหรือขั้นตอนการให้บริการเพื่อให้ผู้รับบริการได้ประโยชน์สูงสุ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32" w:leader="none"/>
              </w:tabs>
              <w:ind w:left="1332" w:hanging="360"/>
              <w:jc w:val="left"/>
              <w:rPr>
                <w:rFonts w:ascii="Angsana New" w:hAnsi="Angsana New" w:cs="Angsana New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  <w:lang w:bidi="th-TH"/>
              </w:rPr>
              <w:t>ปฏิบัติตนเป็นที่ปรึกษาที่ผู้รับบริการไว้วางใจตลอดจนมีส่วนช่วยในการตัดสินใจของผู้รับบริก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ให้ความเห็นส่วนตัวที่อาจแตกต่างไปจากวิธีการหรือขั้นตอนที่ผู้รับบริการต้องการเพื่อให้สอดคล้องกับความจำเป็น ปัญหา โอกาส ฯลฯ เพื่อเป็นประโยชน์อย่างแท้จริงหรือในระยะยาวแก่ผู้รับ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3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8"/>
                <w:sz w:val="28"/>
                <w:sz w:val="28"/>
                <w:szCs w:val="28"/>
                <w:lang w:bidi="th-TH"/>
              </w:rPr>
              <w:t>ความสามารถด้านการมุ่งผลสัมฤทธิ์</w:t>
            </w:r>
          </w:p>
          <w:p>
            <w:pPr>
              <w:pStyle w:val="Normaltable"/>
              <w:tabs>
                <w:tab w:val="clear" w:pos="720"/>
                <w:tab w:val="left" w:pos="69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มายถึง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117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หมายถึง</w:t>
            </w:r>
          </w:p>
          <w:p>
            <w:pPr>
              <w:pStyle w:val="Normal"/>
              <w:tabs>
                <w:tab w:val="clear" w:pos="720"/>
                <w:tab w:val="left" w:pos="832" w:leader="none"/>
                <w:tab w:val="left" w:pos="1152" w:leader="none"/>
              </w:tabs>
              <w:ind w:left="4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ยายามในการทำงานให้ด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2" w:leader="none"/>
              </w:tabs>
              <w:ind w:left="1332" w:hanging="36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  <w:lang w:bidi="th-TH"/>
              </w:rPr>
              <w:t>พยายามทำงานในหน้าที่ให้ดีและถูกต้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มีความมานะอดท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ขยันหมั่นเพียรในการทำงา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และตรงต่อเวล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ความรับผิดชอบในงาน สามารถส่งงานได้ตามกำหนดเวล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  <w:lang w:bidi="th-TH"/>
              </w:rPr>
              <w:t>แสดงออกว่าต้องการทำงานให้ได้ดีขึ้น เช่น ถามถึงวิธีการ หรือขอแนะนำอย่าง กระตือรือร้น สนใจใคร่รู้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แสดงความเห็นในเชิงปรับปรุงพัฒนาเมื่อเห็นสิ่งก่อให้เกิดการสูญ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  <w:lang w:bidi="th-TH"/>
              </w:rPr>
              <w:t>เปล่า หรือ หย่อนประสิทธิภาพใ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ทำงานได้ผลงานตามเป้าหมายที่วางไว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กำหนดมาตรฐาน  หรือเป้าหมายในการทำงานเพื่อให้ได้ผลงานที่ด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ั่นติดตามผลงาน และประเมินผ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งาน ของตน  โดยใช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เกณฑ์ที่กำหนดขึ้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โดยไม่ได้ถูกบังคับ  เช่น  ถามว่าผลงานดีหรือยัง หรือต้องปรับปรุงอะไรจึงจะดีขึ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2" w:leader="none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ทำงานได้ตามผลงานตามเป้าหม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ผู้บังคับบัญชากำหนด หรื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  <w:lang w:bidi="th-TH"/>
              </w:rPr>
              <w:t>เป้าหมายของหน่วยงานที่รับผิดช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มีความละเอียดรอบคอบเอาใจใส่ ตรวจตราความถูกต้องของ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พื่อให้ได้งาน   ที่มีคุณภาพ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หมายถึง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ทำงานได้ผลงานที่มีประสิทธิภาพมากยิ่งขึ้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pacing w:lineRule="exact" w:line="360"/>
              <w:ind w:left="1327" w:hanging="35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ับปรุงวิธีการที่ทำให้ทำงานได้ดีขึ้น เร็วขึ้น  คุณภาพดีขึ้น  หรือมีประสิทธิภาพมากขึ้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pacing w:lineRule="exact" w:line="360"/>
              <w:ind w:left="1327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สนอหรือทดลองวิธีการทำงานแบบใหม่ที่มีประสิทธิภาพมากกว่าเดิม  เพื่อให้ได้ผลงานตามที่กำหนดไว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  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พัฒนาวิธีการทำ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พื่อให้ได้ผลงานที่โดดเด่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แตกต่างอย่างไม่เคยมีใครทำได้มาก่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exact" w:line="360"/>
              <w:ind w:left="1151" w:hanging="35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หนดเป้าหมายที่ท้าทายและเป็นไปได้ยากเพื่อทำให้ได้ผลงานที่ดีกว่าเดิมอย่างเห็นได้ชัด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exact" w:line="360"/>
              <w:ind w:left="1151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ทำการพัฒนาระบบ ขั้นตอน วิธี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งาน เพื่อให้ได้ผลงานที่โดดเด่น 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ละแตกต่างไม่เคยมีใครทำได้มาก่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4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ความสามารถด้านการสั่งสมความเชี่ยวชาญในงานอาชีพ</w:t>
            </w:r>
          </w:p>
          <w:p>
            <w:pPr>
              <w:pStyle w:val="Normaltable"/>
              <w:spacing w:lineRule="exact" w:line="320"/>
              <w:ind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หมายถึง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1)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สดงความสนใจและติดตามความรู้ใหม่ ๆ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ในสาขาอาชีพของต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1151" w:hanging="357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กระตือรือร้นในการศึกษาหาความรู้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  <w:lang w:bidi="th-TH"/>
              </w:rPr>
              <w:t>สนใจเทคโนโลยีและองค์ความรู้ใหม่ ๆ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ในสาขาอาชีพของต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1151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หมั่นทดลองวิธีการทำงานแบบใหม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เพื่อพัฒนาประสิทธิภาพและ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  <w:lang w:bidi="th-TH"/>
              </w:rPr>
              <w:t>ความรู้ความสามารถของตนให้ดียิ่ง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1151" w:hanging="357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ติดตามเทคโนโลยีองค์ความรู้ใหม่ๆอยู่เสมอด้วยการสืบค้นข้อมูลจากแหล่งต่าง ๆ ที่จะเป็นประโยชน์ต่อ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20"/>
              <w:ind w:firstLine="25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รู้ในวิชา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เทคโนโลยีใหม่ๆ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นสาขาอาชีพของต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20"/>
              <w:ind w:left="1151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อบรู้เท่าทันเทคโนโลยี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งค์ความรู้ใหม่ๆ ในสาขาอาชีพของตนและที่เกี่ยวข้อง หรืออาจมี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ผลกระทบต่อการปฏิบัติหน้าที่ของต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pacing w:lineRule="exact" w:line="320"/>
              <w:ind w:left="1151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ิดตามแนวโน้มวิทยาการที่ทันสมัย และเทคโนโลยีที่เกี่ยวข้องกับ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32" w:leader="none"/>
              </w:tabs>
              <w:ind w:left="0" w:firstLine="612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นำความรู้วิทยาการ หรือเทคโนโลยีใหม่ๆ ที่ได้ศึกษามาปรับใช้กับการทำ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52" w:leader="none"/>
              </w:tabs>
              <w:spacing w:lineRule="exact" w:line="340"/>
              <w:ind w:left="1151" w:hanging="357"/>
              <w:rPr>
                <w:rFonts w:ascii="Angsana New" w:hAnsi="Angsana New" w:cs="Angsana New"/>
                <w:spacing w:val="-1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  <w:lang w:bidi="th-TH"/>
              </w:rPr>
              <w:t>เข้าใจประเด็นหลัก นัยสำคัญ และผล กระทบของวิทยาการต่าง ๆ อย่างลึกซึ้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1151" w:hanging="357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สามารถนำวิชาการความรู้หรือเทคโนโลยีใหม่ๆ  มาประยุกต์ใช้ในการปฏิบัติงานได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72" w:leader="none"/>
              </w:tabs>
              <w:spacing w:lineRule="exact" w:line="340"/>
              <w:ind w:left="1151" w:hanging="357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สั่งสมความรู้ใหม่ๆอยู่เสมอ และ เล็งเห็นประโยชน์ ความสำคัญขององค์ความรู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เทคโนโลยีใหม่ ๆ ที่จะส่งผลกระทบต่องานของตนในอนาคต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  <w:t>4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หมายถึง  ปฏิบัติตามดัชนีชี้ว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2" w:leader="none"/>
              </w:tabs>
              <w:ind w:left="0" w:firstLine="61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ตนเองให้มีความรู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ความเชี่ยวชาญในงานมากขึ้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ในเชิงลึ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 เชิงกว้างอย่างต่อเนื่อ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ความรู้ความเชี่ยวชาญในเรื่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เกี่ยวกับงานหลายด้านสหวิทยา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และสามารถนำความรู้ไปปรับใช้ให้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ฏิบัติได้อย่างกว้างขวางครอบคลุ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นำความรู้เชิงบูรณาการ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ของตนไปใช้ในการสร้างวิสัยทัศน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เพื่อการปฏิบัติงานในอนาค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วนขวายหาความรู้ที่เกี่ยวกับงานทั้ง เชิงลึกและเชิงกว้าง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5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8"/>
                <w:sz w:val="28"/>
                <w:sz w:val="28"/>
                <w:szCs w:val="28"/>
                <w:lang w:bidi="th-TH"/>
              </w:rPr>
              <w:t>ความสามารถด้านการทำงานเป็นทีม</w:t>
            </w:r>
          </w:p>
          <w:p>
            <w:pPr>
              <w:pStyle w:val="Normaltable"/>
              <w:tabs>
                <w:tab w:val="clear" w:pos="720"/>
                <w:tab w:val="left" w:pos="612" w:leader="none"/>
              </w:tabs>
              <w:ind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มายถึง 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left" w:pos="59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หมายถึง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ำหน้าที่ของตนในทีมให้สำเร็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ทำงานในส่วนที่ตนได้รับมอบหมายได้สำเร็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สนับสนุนการตัดสินใจในกลุ่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รายงานให้สมาชิกทราบความคืบหน้าของการดำเนินงานในกลุ่ม หรือข้อมูลอื่น ๆ ที่เป็นประโยชน์ต่อการทำ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ห้ความร่วมมือในการทำงานกับเพื่อนร่วม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  <w:tab w:val="left" w:pos="101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20"/>
                <w:w w:val="9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w w:val="96"/>
                <w:sz w:val="28"/>
                <w:sz w:val="28"/>
                <w:szCs w:val="28"/>
                <w:lang w:bidi="th-TH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  <w:tab w:val="left" w:pos="101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  <w:tab w:val="left" w:pos="101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กล่าวถึงเพื่อนร่วมงานในเชิงสร้างสรรค์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320"/>
              <w:ind w:left="97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ประสานความร่วมมือของสมาชิกในที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ฟังความเห็นของสมาชิกในที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 เต็มใจเรียนรู้จากผู้อื่นรวมถึงผู้ใต้บังคับ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ัญชา และผู้ร่วมงา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มวลความคิดเห็นต่างๆมาใช้ประกอบ  การตัดสินใ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หรือวางแผนงานร่วมกันในที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สานและส่งเสริมสัมพันธภาพอันดีในทีม เพื่อสนับสนุนการทำงานร่วมกัน ให้มีประสิทธิภาพยิ่งขึ้น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หมายถึง 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exact" w:line="360"/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นับสนุนและช่วยเหลืองานเพื่อนร่วมทีมคนอื่น ๆ เพื่อให้งานประสบความสำเร็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ล่าวชื่นชมให้กำลังใจเพื่อนร่วมงานได้อย่างจริงใ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น้ำใจในเหตุวิกฤติให้ความช่วยเหลือแก่เพื่อนร่วมงานที่มีเหตุจำเป็นโดยไม่ต้องให้ร้องข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กษามิตรภาพอันดีกับเพื่อนร่วมงานเพื่อช่วยเหลือกันในวาระต่าง ๆ ให้งานสำเร็จลุล่วง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    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exact" w:line="360"/>
              <w:ind w:firstLine="432"/>
              <w:rPr>
                <w:rFonts w:ascii="Angsana New" w:hAnsi="Angsana New" w:cs="Angsana New"/>
                <w:spacing w:val="-2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5)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26"/>
                <w:sz w:val="28"/>
                <w:sz w:val="28"/>
                <w:szCs w:val="28"/>
                <w:lang w:bidi="th-TH"/>
              </w:rPr>
              <w:t>สามารถนำทีมให้ปฏิบัติภารกิจให้ได้ผลสำเร็จ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332" w:leader="none"/>
              </w:tabs>
              <w:spacing w:lineRule="exact" w:line="360"/>
              <w:ind w:left="1332" w:right="-108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ส่งเสริมความสามัคคีเป็นน้ำหนึ่งใจเดียวกันในทีมโดยไม่คำนึงความชอบหรือไม่ชอบส่วนต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12" w:leader="none"/>
                <w:tab w:val="left" w:pos="1332" w:leader="none"/>
              </w:tabs>
              <w:spacing w:lineRule="exact" w:line="360"/>
              <w:ind w:left="1332" w:hanging="36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ช่วยประสานรอยร้าว หรือคลี่คลายแก้ไขข้อขัดแย้งที่เกิดขึ้นในที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332" w:leader="none"/>
              </w:tabs>
              <w:spacing w:lineRule="exact" w:line="360"/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สานสัมพันธ์ ส่งเสริมขวัญกำลังใจของทีมเพื่อรวมพลังกันในการปฏิบัติภารกิจใหญ่น้อยต่าง ๆ ให้บรรลุผล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  <w:tab w:val="left" w:pos="552" w:leader="none"/>
              </w:tabs>
              <w:ind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pacing w:val="0"/>
                <w:sz w:val="28"/>
                <w:szCs w:val="28"/>
              </w:rPr>
              <w:t>3.1.6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i/>
                <w:i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0"/>
                <w:sz w:val="28"/>
                <w:sz w:val="28"/>
                <w:szCs w:val="28"/>
              </w:rPr>
              <w:t>ด้านจริยธรรม</w:t>
            </w:r>
          </w:p>
          <w:p>
            <w:pPr>
              <w:pStyle w:val="Normaltable"/>
              <w:ind w:left="4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=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 หมายถึง 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ซื่อสัตย์สุจริ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332" w:hanging="18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ฏิบัติหน้าที่ด้วยความโปร่งใ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ซื่อสัตย์สุจริต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ถูกต้องทั้งตามหลักกฎหมาย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จริยธรรมและระเบียบวิน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ของตนตามหลักวิชาชีพอย่างเปิดเผ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งไ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รงม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ีสัจจะเชื่อถือได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7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รักษาวาจา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มีสัจจะเชื่อถือได้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พูดอย่างไรทำอย่างนั้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ไม่บิดเบือ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อ้างข้อยกเว้นให้ตนเอ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15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จิตสำนึกและความภาคภูมิใจใ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ความเป็นข้าราช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อุทิศแรงกายแรงใจผลักดันให้ภารกิจหลักของตนและหน่วยงานบรรลุผลเพื่อสนับสนุนส่งเสริมการพัฒนาประเทศชาติและสังคมไทย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หมายถึง  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left="432" w:hanging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3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ึดมั่นในหลักก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ยึดมั่นในหลักการและจรรยาบรรณของวิชาชีพไม่เบี่ยงเบนด้วยอคติหรือผลประโยชน์ส่วนต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สียสละความสุขสบายตลอดจนความพึงพอใจส่วนตนหรือของครอบครัว โดยมุ่งให้ภารกิจในหน้าที่สัมฤทธิ์ผลเป็นสำคัญ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หมายถึง    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left="432" w:hanging="43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4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ธำรงความ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ธำรงความถูกต้องยืนหยัดพิทักษ์ผลประโยชน์และชื่อเสียงของมหาวิทยาลัยแม้ในสถานการณ์ที่อาจสร้างความลำบากใจให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32" w:leader="none"/>
                <w:tab w:val="left" w:pos="1692" w:leader="none"/>
              </w:tabs>
              <w:ind w:left="1332" w:hanging="360"/>
              <w:rPr>
                <w:rFonts w:ascii="Angsana New" w:hAnsi="Angsana New" w:cs="Angsana New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ตัดสินใจในหน้าที่ปฏิบัติราชการด้วยความถูกต้อง โปร่งใส เป็นธรรม   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pacing w:val="-12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3.2  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สมรรถนะประจำกลุ่มงาน  </w:t>
            </w:r>
          </w:p>
          <w:p>
            <w:pPr>
              <w:pStyle w:val="Normaltable"/>
              <w:ind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ให้กำหนดตัวชี้วัดตามกลุ่มงานที่ได้รับมอบหมายให้ปฏิบัติงาน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900" w:right="-595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รุปผลการปฏิบัติงาน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ุณภา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มรรถน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คะแนน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)  =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595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ฏิบัติงานโดยรวม จัดอยู่ใ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ขั้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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  ดีเด่น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91-10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 xml:space="preserve">%)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-4"/>
                <w:sz w:val="28"/>
                <w:szCs w:val="28"/>
                <w:lang w:bidi="th-TH"/>
              </w:rPr>
              <w:t>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76-9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 xml:space="preserve">%)   </w:t>
            </w:r>
            <w:r>
              <w:rPr>
                <w:rFonts w:eastAsia="Marlett" w:cs="Marlett" w:ascii="Marlett" w:hAnsi="Marlett"/>
                <w:b/>
                <w:bCs/>
                <w:spacing w:val="-4"/>
                <w:sz w:val="28"/>
                <w:szCs w:val="28"/>
                <w:lang w:bidi="th-TH"/>
              </w:rPr>
              <w:t>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61-75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 xml:space="preserve">%)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-4"/>
                <w:sz w:val="28"/>
                <w:szCs w:val="28"/>
                <w:lang w:bidi="th-TH"/>
              </w:rPr>
              <w:t>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ควรปรับปรุง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val="en-US" w:bidi="th-TH"/>
              </w:rPr>
              <w:t xml:space="preserve">เท่ากับหรือน้อยกว่า 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6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%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-59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เสนอแนะ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คิดเห็นเพิ่มเติมเกี่ยวกับสมรรถนะหลักในการปฏิบัติงานของบุคลากร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ฝ่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กลุ่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ภาควิ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้คำปร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วามต้องการในการฝึกอบรมและพัฒนา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ป้าหมายของส่ว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บันทึกผลของการฝึกอบรมและพัฒนาบุคลากรในระยะเวลาของการสอบทานผลการปฏิบัติงาน เพื่อช่วยส่งเสริมและสนับสนุนให้บุคลากรได้ทำงานให้บรรลุผลสำเร็จตามเกณฑ์และดัชนีชี้วัดที่กำหนด ข้อมูลในส่วนนี้ต้องได้รับความเห็นชอบร่วมกันระหว่างบุคลากรและหัวหน้างา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ผู้ให้คำปร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อบรมในช่วงเวลาการสอบทานที่ผ่านม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การพัฒน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ครงการพัฒนาที่ยอมรับร่วมกันเพื่อให้เป้าหมายบรรลุผ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ิธีการประเมินเพื่อให้บรรลุเป้าหมายดังกล่าว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ในการฝึกอบรมและพัฒน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ส่วนที่ 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พัฒนาความก้าวหน้าในอาชีพ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วนนี้ไม่บังคับขึ้นอยู่กับบุคลากร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น่วยงา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งานที่บุคลากรคาดหวั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ต้องก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ผนการพัฒนาตนเองเพื่อให้บรรลุตามเป้าหมายดังกล่าว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เสนอแน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เสนอแ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ข้อคิดเห็นของบุคลาก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ายมือ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ของหัวหน้า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กลุ่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ภาควิช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้คำปร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ายมือ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ห็นด้วยและยอมรับข้อมูลและข้อเสนอแนะข้างต้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ลงชื่อ 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รับมอบงาน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cs="Angsana New" w:ascii="Angsana New" w:hAnsi="Angsana New"/>
          <w:sz w:val="28"/>
          <w:szCs w:val="28"/>
          <w:lang w:val="en-US" w:bidi="th-TH"/>
        </w:rPr>
        <w:t>...............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งา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94" w:gutter="0" w:header="62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รายงานและการประเมินผลการปฏิบัติงาน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sz w:val="22"/>
        <w:szCs w:val="22"/>
        <w:lang w:bidi="th-TH"/>
      </w:rPr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รายงานและการประเมินผลการปฏิบัติงาน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1</w:t>
    </w:r>
  </w:p>
  <w:p>
    <w:pPr>
      <w:pStyle w:val="Footer"/>
      <w:rPr>
        <w:rFonts w:ascii="Cordia New" w:hAnsi="Cordia New" w:cs="Cordia New"/>
        <w:sz w:val="22"/>
        <w:szCs w:val="22"/>
        <w:lang w:bidi="th-TH"/>
      </w:rPr>
    </w:pPr>
    <w:r>
      <w:rPr>
        <w:rFonts w:cs="Cordia New" w:ascii="Cordia New" w:hAnsi="Cordia New"/>
        <w:sz w:val="22"/>
        <w:szCs w:val="22"/>
        <w:lang w:bidi="th-TH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(3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3"/>
      <w:numFmt w:val="none"/>
      <w:suff w:val="nothing"/>
      <w:lvlText w:val="(4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3"/>
      <w:numFmt w:val="decimal"/>
      <w:lvlText w:val="(%1)"/>
      <w:lvlJc w:val="left"/>
      <w:pPr>
        <w:tabs>
          <w:tab w:val="num" w:pos="1242"/>
        </w:tabs>
        <w:ind w:left="124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Arial" w:hAnsi="Arial" w:cs="Cordia New"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cs="EucrosiaUPC"/>
      <w:spacing w:val="-16"/>
      <w:sz w:val="22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4:00Z</dcterms:created>
  <dc:creator>user</dc:creator>
  <dc:description/>
  <cp:keywords/>
  <dc:language>en-US</dc:language>
  <cp:lastModifiedBy>juraruk</cp:lastModifiedBy>
  <cp:lastPrinted>2008-08-04T08:23:00Z</cp:lastPrinted>
  <dcterms:modified xsi:type="dcterms:W3CDTF">2008-09-03T05:24:00Z</dcterms:modified>
  <cp:revision>2</cp:revision>
  <dc:subject/>
  <dc:title>มหาวิทยาลัยขอนแก่น</dc:title>
</cp:coreProperties>
</file>