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้อกำหนดการจ้าง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ำแหน่งประเภททั่วไป วิชาชีพเฉพาะหรือเชี่ยวชาญเฉพา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 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0"/>
      </w:tblGrid>
      <w:tr>
        <w:trPr>
          <w:trHeight w:val="1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lang w:bidi="th-TH"/>
              </w:rPr>
              <w:drawing>
                <wp:inline distT="0" distB="0" distL="0" distR="0">
                  <wp:extent cx="38798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16"/>
                <w:szCs w:val="1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16"/>
                <w:szCs w:val="16"/>
                <w:lang w:bidi="th-TH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osition Description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ภาควิช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………………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ณ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ถาบ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……………………………………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5.8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Cordia New"/>
                <w:sz w:val="32"/>
                <w:szCs w:val="32"/>
              </w:rPr>
              <w:t xml:space="preserve">: ….           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1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)         </w:t>
            </w:r>
          </w:p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6.1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-  30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ind w:right="72" w:hanging="0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</w:t>
            </w:r>
            <w:r>
              <w:rPr>
                <w:rFonts w:cs="Cordia New"/>
                <w:sz w:val="32"/>
                <w:szCs w:val="32"/>
              </w:rPr>
              <w:t>.............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ณบดี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อำนวยการศูนย์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บ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ำนัก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ลขานุการคณะหรือเทียบเท่า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ัวหน้างานหรือเทียบเท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.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ย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5962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50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</w:rPr>
            </w:pPr>
            <w:r>
              <w:rPr>
                <w:rFonts w:cs="Cordia New"/>
                <w:b w:val="false"/>
                <w:bCs w:val="false"/>
                <w:i/>
                <w:iCs/>
              </w:rPr>
              <w:drawing>
                <wp:inline distT="0" distB="0" distL="0" distR="0">
                  <wp:extent cx="38798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3" w:right="-108" w:hanging="33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แสดงภาระงาน </w:t>
            </w:r>
            <w:r>
              <w:rPr>
                <w:rFonts w:cs="Cordia New"/>
              </w:rPr>
              <w:t xml:space="preserve">(Position Description)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สำหรับบุคลากร</w:t>
            </w:r>
          </w:p>
          <w:p>
            <w:pPr>
              <w:pStyle w:val="Heading"/>
              <w:ind w:left="33" w:right="-108" w:hanging="33"/>
              <w:rPr>
                <w:rFonts w:cs="Cordia New"/>
                <w:spacing w:val="-6"/>
              </w:rPr>
            </w:pP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ตำแหน่งประเภททั่วไป วิชาชีพเฉพาะหรือเชี่ยวชาญเฉพาะ  มหาวิทยาลัยขอนแก่น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pacing w:val="-6"/>
                <w:sz w:val="36"/>
                <w:szCs w:val="36"/>
                <w:lang w:val="en-US"/>
              </w:rPr>
            </w:pPr>
            <w:r>
              <w:rPr>
                <w:rFonts w:cs="Cordia New"/>
                <w:spacing w:val="-6"/>
                <w:sz w:val="36"/>
                <w:szCs w:val="36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</w:rPr>
              <w:t>ชื่อ</w:t>
            </w:r>
            <w:r>
              <w:rPr>
                <w:rFonts w:cs="Cordia New"/>
                <w:b w:val="false"/>
                <w:bCs w:val="false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</w:rPr>
              <w:t>นาย</w:t>
            </w:r>
            <w:r>
              <w:rPr>
                <w:rFonts w:cs="Cordia New"/>
                <w:b w:val="false"/>
                <w:bCs w:val="false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</w:rPr>
              <w:t>นาง</w:t>
            </w:r>
            <w:r>
              <w:rPr>
                <w:rFonts w:cs="Cordia New"/>
                <w:b w:val="false"/>
                <w:bCs w:val="false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</w:rPr>
              <w:t>นางสาว</w:t>
            </w:r>
            <w:r>
              <w:rPr>
                <w:rFonts w:cs="Cordia New"/>
                <w:b w:val="false"/>
                <w:bCs w:val="false"/>
              </w:rPr>
              <w:t>)</w:t>
            </w:r>
            <w:r>
              <w:rPr>
                <w:rFonts w:cs="Cordia New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</w:rPr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/>
              </w:rPr>
              <w:t>หน่วยงาน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..............................</w:t>
            </w:r>
          </w:p>
          <w:p>
            <w:pPr>
              <w:pStyle w:val="Heading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ณะ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ปีงบประมาณ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  <w:b w:val="false"/>
                <w:bCs w:val="false"/>
              </w:rPr>
              <w:t>.....</w:t>
            </w:r>
            <w:r>
              <w:rPr>
                <w:rFonts w:cs="Cordia New" w:ascii="Times New Roman" w:hAnsi="Times New Roman"/>
                <w:sz w:val="32"/>
                <w:szCs w:val="32"/>
              </w:rPr>
              <w:t>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1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)         </w:t>
            </w:r>
          </w:p>
          <w:p>
            <w:pPr>
              <w:pStyle w:val="Heading"/>
              <w:jc w:val="left"/>
              <w:rPr>
                <w:rFonts w:cs="Cordia New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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0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Heading"/>
        <w:shd w:fill="FFFFFF" w:val="clear"/>
        <w:ind w:right="-228" w:hanging="0"/>
        <w:jc w:val="left"/>
        <w:rPr>
          <w:rFonts w:cs="Cordia New"/>
          <w:spacing w:val="-26"/>
          <w:szCs w:val="32"/>
        </w:rPr>
      </w:pPr>
      <w:r>
        <w:rPr>
          <w:rFonts w:cs="Cordia New"/>
          <w:spacing w:val="-26"/>
          <w:sz w:val="32"/>
          <w:sz w:val="32"/>
          <w:szCs w:val="32"/>
        </w:rPr>
        <w:t>ภาระงานที่ได้รับมอบหมาย</w:t>
      </w:r>
      <w:r>
        <w:rPr>
          <w:rFonts w:cs="Cordia New"/>
          <w:spacing w:val="-26"/>
          <w:sz w:val="32"/>
          <w:sz w:val="32"/>
          <w:szCs w:val="32"/>
        </w:rPr>
        <w:t xml:space="preserve">   </w:t>
      </w:r>
      <w:r>
        <w:rPr>
          <w:rFonts w:cs="Cordia New"/>
          <w:spacing w:val="-26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pacing w:val="-26"/>
          <w:sz w:val="32"/>
          <w:sz w:val="32"/>
          <w:szCs w:val="32"/>
        </w:rPr>
        <w:t>กำหนดร่วมกับหัวหน้างาน</w:t>
      </w:r>
      <w:r>
        <w:rPr>
          <w:rFonts w:cs="Cordia New"/>
          <w:b w:val="false"/>
          <w:bCs w:val="false"/>
          <w:spacing w:val="-26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pacing w:val="-26"/>
          <w:sz w:val="32"/>
          <w:sz w:val="32"/>
          <w:szCs w:val="32"/>
        </w:rPr>
        <w:t>ผู้บังคับบัญชาและลงลายมือชื่อรับมอบงาน</w:t>
      </w:r>
      <w:r>
        <w:rPr>
          <w:rFonts w:cs="Cordia New"/>
          <w:b w:val="false"/>
          <w:bCs w:val="false"/>
          <w:spacing w:val="-26"/>
          <w:sz w:val="32"/>
          <w:szCs w:val="32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58"/>
        <w:gridCol w:w="246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pacing w:val="-26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ระบุชื่อกระบวนการในการปฏิบัติงานในช่วงเวลาที่กำหน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ัวชี้วัดผลสัมฤทธิ์ของงา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1  </w:t>
            </w:r>
            <w:r>
              <w:rPr>
                <w:rFonts w:cs="Cordia New"/>
                <w:sz w:val="32"/>
                <w:sz w:val="32"/>
                <w:szCs w:val="32"/>
              </w:rPr>
              <w:t>ภาระงานหลั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1) 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ภาระงานหลัก เป็นภาระงานที่เป็นเจ้าภาพงาน ที่ต้องรับผิดชอบในการออกแบบงาน หรือกิจกรรมต่างๆ อย่างมีประสิทธิภาพ รวมทั้งออกแบบการขอสนับสนุนกิจกรรมจากบุคคลอื่นๆ แต่ตนเองยังเป็นเจ้าภาพงานที่ต้องติดตาม ให้งานนั้นๆ สำเร็จตามเป้าหมาย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2)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ระงานหลักจะประกอบด้วย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ประจำ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เชิงพัฒนา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ามโครงการยุทธศาสตร์ของคณะ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ูนย์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ขียนภาระงานหลักให้ระบุเฉพาะชื่อกระบวนงาน ไม่ต้องแสดงกิจกรรมของงาน  หรือแจกแจงรายละเอียดของงาน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ของงานควรจัดไว้ในคู่มือการปฏิบัติงาน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กำหนดตัวชี้วัด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1) 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บังคับบัญชาต้องกำหนดร่วมกับผู้รับมอบงาน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2) 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 จะประกอบไปด้วย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หลักของคณะ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ศูนย์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สถาบัน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 xml:space="preserve">สำนัก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การปฏิบัติงานที่จำเป็นต้องใช้ในการทำงาน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ทางการบริหารสำหรับเป็นข้อมูลประกอบการตัดสินใจแก่ผู้บริหาร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เพื่อพัฒนางานและพัฒนาตนเอ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สามารถกำหนดได้ทั้ง ตัวชี้วัด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Input Process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Output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Outc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2 </w:t>
            </w:r>
            <w:r>
              <w:rPr>
                <w:rFonts w:cs="Cordia New"/>
                <w:sz w:val="32"/>
                <w:sz w:val="32"/>
                <w:szCs w:val="32"/>
              </w:rPr>
              <w:t>ภาระงานร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ระงานรอง จะประกอบด้วย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งานอื่นๆ ได้แก่ งานที่สนับสนุนหน่วยงานอื่น การเป็นกรรมการต่างๆ ของหน่วยงานอื่น  </w:t>
            </w: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การบริการวิชาการ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นับสนุนบุคลากรอื่น หรืองานที่ต้องทำงานทดแทนกัน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ี่เพิ่มเติมภายหลังจากการกำหนดหน้าที่ความรับผิดชอบแล้ว หรืองานที่ได้รับมอบหมายเพิ่มจากผู้บังคับบัญชาทั้งที่เป็นงานใหม่ หรืองานที่สนับสนุนเพื่อนร่วม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0640</wp:posOffset>
                      </wp:positionV>
                      <wp:extent cx="5962650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ข้อกำหนดการจ้างพนักงานมหาวิทยาลัย  ตำแหน่งประเภททั่วไปฯ  ตามประกาศ  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บ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  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 xml:space="preserve">ฉบับ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 xml:space="preserve">5/2551)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 xml:space="preserve">ลงวันที่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กรกฎาคม 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25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28.5pt;mso-wrap-distance-left:9.05pt;mso-wrap-distance-right:9.05pt;mso-wrap-distance-top:0pt;mso-wrap-distance-bottom:0pt;margin-top:103.2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ดัชนีชี้วัดการประเมิน</w:t>
      </w:r>
    </w:p>
    <w:p>
      <w:pPr>
        <w:pStyle w:val="Normal"/>
        <w:ind w:left="720" w:hanging="294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ประเมินผลการปฏิบัติ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UPC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ครอบคลุมการ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ด้านได้แก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400"/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ปริมาณ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ภาระงานที่กำหน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จากแฟ้มสะสมงานหรือ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และสรุปผลการ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400"/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คุณภาพ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400"/>
        <w:ind w:left="1080" w:hanging="229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สมรรถ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3060" w:hanging="1926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3060" w:hanging="19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าก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ind w:left="1069" w:right="-142" w:hanging="643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ัชนีชี้วัดการประเมินด้านปริมาณ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4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ะกอบด้วยเกณฑ์และดัชนีชี้วัดดังนี้</w:t>
      </w:r>
    </w:p>
    <w:p>
      <w:pPr>
        <w:pStyle w:val="Normal"/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 xml:space="preserve">4    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sz w:val="32"/>
          <w:sz w:val="32"/>
          <w:szCs w:val="32"/>
        </w:rPr>
        <w:t>ดีเด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z w:val="32"/>
          <w:sz w:val="32"/>
          <w:szCs w:val="32"/>
        </w:rPr>
        <w:t>ปริมาณสูง</w:t>
      </w:r>
    </w:p>
    <w:p>
      <w:pPr>
        <w:pStyle w:val="Normal"/>
        <w:ind w:left="540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ว่าเกณฑ์ขั้นต่ำเกิ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</w:rPr>
        <w:t>30%</w:t>
      </w:r>
    </w:p>
    <w:p>
      <w:pPr>
        <w:pStyle w:val="Normal"/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     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z w:val="32"/>
          <w:sz w:val="32"/>
          <w:szCs w:val="32"/>
        </w:rPr>
        <w:t>ปริมาณสูง</w:t>
      </w:r>
    </w:p>
    <w:p>
      <w:pPr>
        <w:pStyle w:val="Normal"/>
        <w:ind w:left="540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ว่าเกณฑ์ขั้นต่ำอยู่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-30%</w:t>
      </w:r>
    </w:p>
    <w:p>
      <w:pPr>
        <w:pStyle w:val="Normal"/>
        <w:tabs>
          <w:tab w:val="clear" w:pos="720"/>
          <w:tab w:val="left" w:pos="5040" w:leader="none"/>
        </w:tabs>
        <w:ind w:left="4140" w:hanging="328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2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    =  </w:t>
      </w:r>
      <w:r>
        <w:rPr>
          <w:rFonts w:ascii="Angsana New" w:hAnsi="Angsana New" w:cs="AngsanaUPC"/>
          <w:sz w:val="32"/>
          <w:sz w:val="32"/>
          <w:szCs w:val="32"/>
        </w:rPr>
        <w:t>พอ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pacing w:val="-12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ปริมาณตามเกณฑ์ขั้นต่ำ</w:t>
      </w:r>
    </w:p>
    <w:p>
      <w:pPr>
        <w:pStyle w:val="Normal"/>
        <w:tabs>
          <w:tab w:val="clear" w:pos="720"/>
          <w:tab w:val="left" w:pos="5040" w:leader="none"/>
        </w:tabs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1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    </w:t>
      </w:r>
      <w:r>
        <w:rPr>
          <w:rFonts w:cs="AngsanaUPC" w:ascii="Angsana New" w:hAnsi="Angsana New"/>
          <w:sz w:val="32"/>
          <w:szCs w:val="32"/>
          <w:lang w:val="en-US" w:bidi="th-TH"/>
        </w:rPr>
        <w:t>=</w:t>
      </w:r>
      <w:r>
        <w:rPr>
          <w:rFonts w:cs="AngsanaUPC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อง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pacing w:val="-22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pacing w:val="-22"/>
          <w:sz w:val="32"/>
          <w:sz w:val="32"/>
          <w:szCs w:val="32"/>
        </w:rPr>
        <w:t>ปริมาณต่ำกว่าเกณฑ์ขั้นต่ำ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ind w:left="1069" w:right="-142" w:hanging="643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 และดัชนีชี้วัดการประเมินด้านคุณภาพงาน 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ะกอบด้วยเกณฑ์และดัชนีชี้วัดดังนี้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ความถูกต้อง ประณีต และความเรียบร้อยของงา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4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ีเด่น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มีความถูกต้อง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 มีข้อผิดพลาด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ไม่ก่อผลเสียห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3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ี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มีความถูกต้อง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 มีข้อผิดพลาด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ไม่ก่อผลเสียห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10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2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พอใช้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ความถูกเป็นส่วนใหญ่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พอใช้มีข้อผิดพลาด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419100</wp:posOffset>
                </wp:positionV>
                <wp:extent cx="5962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3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1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ต้องได้รับการแก้ไขมาก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50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มักจะทำผิดซ้ำ ๆ และเกิดขึ้นเป็นประจำ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ตรงต่อเวลา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ที่ใช้ปฏิบัติงานเทียบกับเวลาที่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กำหนด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ดีเด่น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</w:t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  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ผลงานเสร็จก่อนหรือทันตามเวลาที่กำหนดไว้ทุกครั้ง</w:t>
      </w:r>
    </w:p>
    <w:p>
      <w:pPr>
        <w:pStyle w:val="Normal"/>
        <w:autoSpaceDE w:val="false"/>
        <w:ind w:left="5292" w:hanging="7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pacing w:val="-10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หรือ มากกว่าร้อยละ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>90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เสร็จทันตามเวลา</w:t>
      </w: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ที่กำหนดไว้เป็นประจำ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 xml:space="preserve">หรือมากกว่าร้อยละ </w:t>
      </w:r>
      <w:r>
        <w:rPr>
          <w:rFonts w:eastAsia="CordiaUPC-Bold;Arial Unicode MS" w:cs="Angsana New" w:ascii="Angsana New" w:hAnsi="Angsana New"/>
          <w:spacing w:val="-4"/>
          <w:sz w:val="32"/>
          <w:szCs w:val="32"/>
          <w:lang w:val="en-US" w:bidi="th-TH"/>
        </w:rPr>
        <w:t>80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ตามภาระงานหลักเสร็จทันตามเวลาที่กำหนดไว้</w:t>
      </w:r>
    </w:p>
    <w:p>
      <w:pPr>
        <w:pStyle w:val="Normal"/>
        <w:tabs>
          <w:tab w:val="clear" w:pos="720"/>
          <w:tab w:val="left" w:pos="852" w:leader="none"/>
          <w:tab w:val="left" w:pos="5220" w:leader="none"/>
        </w:tabs>
        <w:autoSpaceDE w:val="false"/>
        <w:ind w:left="2160" w:hanging="144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เป็นส่วนใหญ่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รือมากกว่าร้อยละ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70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ที่</w:t>
      </w:r>
    </w:p>
    <w:p>
      <w:pPr>
        <w:pStyle w:val="Normal"/>
        <w:tabs>
          <w:tab w:val="clear" w:pos="720"/>
          <w:tab w:val="left" w:pos="852" w:leader="none"/>
          <w:tab w:val="left" w:pos="5220" w:leader="none"/>
        </w:tabs>
        <w:autoSpaceDE w:val="false"/>
        <w:ind w:left="2160" w:hanging="144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  <w:tab/>
        <w:tab/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เสร็จไม่ทันกำหนดไม่ส่งผลเสียหายร้ายแรง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ตามภาระงานหลักเสร็จทันตามเวลาที่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กำหนดไว้น้อยกว่าร้อยละ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70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โดยไม่มีเหตุผล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ันสมควร หรืองานที่เสร็จไม่ทัน กำหนดส่งผล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กระทบเสียหายร้ายแรง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ใช้ทรัพยากร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ใช้ทรัพยากร วัสดุ อุปกรณ์อย่างประหย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เด่น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pacing w:val="-12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ิตผลงานดีโดยใช้ทรัพยากร</w:t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อย่างประหยัดเป็นประจำ  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เป็นแบบอย่างได้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pacing w:val="-8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8"/>
          <w:sz w:val="32"/>
          <w:sz w:val="32"/>
          <w:szCs w:val="32"/>
          <w:lang w:val="en-US" w:bidi="th-TH"/>
        </w:rPr>
        <w:t>ผลิตผลงานโดยใช้ทรัพยากร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ย่างประหยัดตาม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แผนงานเป็นประจำ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ผลิตผลงานโดยใช้ทรัพยากร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ย่างคุ้มค่าพอสมควร</w:t>
      </w:r>
    </w:p>
    <w:p>
      <w:pPr>
        <w:pStyle w:val="Normal"/>
        <w:ind w:left="1440" w:hanging="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ผลิตผลงานโดยใช้ทรัพยากรโดยไม่จำกัด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ไม่ระมัดระวังไม่คุ้มค่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ผลงานที่ตรงตามเป้าหมายหรือวัตถุประสงค์ของ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เด่น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pacing w:val="-12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ั้งหมดได้รับการยอมรับ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เป็นอย่างดี และตรง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6"/>
          <w:sz w:val="32"/>
          <w:szCs w:val="32"/>
          <w:lang w:val="en-US"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กับเป้าหมาย หรือวัตถุประสงค์ของหน่วยงานตาม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6"/>
          <w:sz w:val="32"/>
          <w:szCs w:val="32"/>
          <w:lang w:val="en-US"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ที่วางไว้ในรอบประเมินนี้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ี่ได้ทั้งหมดตรงกับ เป้าหมายหรือวัตถุประสงค์</w:t>
      </w:r>
    </w:p>
    <w:p>
      <w:pPr>
        <w:pStyle w:val="Normal"/>
        <w:tabs>
          <w:tab w:val="clear" w:pos="720"/>
          <w:tab w:val="left" w:pos="882" w:leader="none"/>
          <w:tab w:val="left" w:pos="5220" w:leader="none"/>
        </w:tabs>
        <w:autoSpaceDE w:val="false"/>
        <w:ind w:left="1440" w:hanging="1440"/>
        <w:rPr/>
      </w:pP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ของหน่วยงาน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ตามที่วางไว้ในรอบประเมินนี้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ี่ได้บางส่วนตรงกับเป้าหมายหรือวัตถุประสงค์</w:t>
      </w:r>
    </w:p>
    <w:p>
      <w:pPr>
        <w:pStyle w:val="Normal"/>
        <w:autoSpaceDE w:val="false"/>
        <w:ind w:left="5292" w:firstLine="468"/>
        <w:rPr/>
      </w:pP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ของหน่วยงาน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ตามที่วางไว้ในรอบประเมินนี้</w:t>
      </w:r>
    </w:p>
    <w:p>
      <w:pPr>
        <w:pStyle w:val="Normal"/>
        <w:ind w:left="1440" w:hanging="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ที่ได้ส่วนใหญ่ไม่ตรงกับเป้าหมายหรือ</w:t>
      </w:r>
    </w:p>
    <w:p>
      <w:pPr>
        <w:pStyle w:val="Normal"/>
        <w:ind w:left="5040" w:firstLine="720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วัตถุประสงค์ของหน่วยงานตามที่วางไว้ในรอบ</w:t>
      </w:r>
    </w:p>
    <w:p>
      <w:pPr>
        <w:pStyle w:val="Normal"/>
        <w:ind w:left="5040" w:firstLine="720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ประเมินนี้</w:t>
      </w:r>
    </w:p>
    <w:p>
      <w:pPr>
        <w:pStyle w:val="Normal"/>
        <w:ind w:left="5040" w:firstLine="720"/>
        <w:rPr>
          <w:rFonts w:ascii="Cordia New" w:hAnsi="Cordia New" w:cs="Cordia New"/>
          <w:spacing w:val="-4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98145</wp:posOffset>
                </wp:positionV>
                <wp:extent cx="5962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31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2.4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เกณฑ์และดัชนีช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วัดการประเมินสมรรถนะในการปฏิบัติง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เพื่อให้การทำงานเป็นไปอย่างมีประสิทธิภาพและประสิทธิผล ผู้ปฏิบัติงานจำเป็นต้องมีสมรรถนะการปฏิบัติงาน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กลุ่ม  คือ สมรรถนะหลัก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และสมรรถนะประจำกลุ่มงาน 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2.4.1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สมรรถนะหลัก  ประกอบด้วย 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สมรรถนะ  คื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1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จัดการเชิงกลยุทธ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2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บริการที่ด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3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มุ่งผลสัมฤทธิ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4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สั่งสมความเชี่ยวชาญ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5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ความร่วมมือร่วมใ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6)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จริยธรร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2.4.2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สมรรถนะประจำกลุ่มงาน  ให้กำหนดตัวชี้วัดตามกลุ่มงานที่ได้รับมอบหมายให้ปฏิบัติ</w:t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คิดวิเคราะห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1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มั่นใจตนเ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มองภาพองค์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2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 xml:space="preserve">ความยืดหยุ่นผ่อนปรน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3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พัฒนาศักยภาพค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3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ศิลปะการสื่อสารจูงใ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4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สั่งการตามอำนาจหน้า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4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สภาวะผู้น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5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สืบเสาะหาข้อมู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5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สุนทรียภาพทางศิลป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6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ข้อแตกต่างทางวัฒนธ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6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วิสัยทัศน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7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ผู้อื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7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วางกลยุทธ์ภาครั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8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องค์กรและระบบราช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8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ศักยภาพเพื่อนำมาปรับเปลี่ย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9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ดำเนินการเชิงรุ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9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ควบคุมตนเ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0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ถูกต้องขอ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20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ให้อำนาจแก่ผู้อื่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2.5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หลักเกณฑ์และวิธีการประเมินผลการปฏิบัติงาน</w:t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เพื่อการพัฒนาผลการปฏิบัติงาน เลื่อนเงินเดือน การจ่ายเงินค่าตอบแทนการปฏิบัติงานเพิ่มประจำปี  และการต่อสัญญาจ้าง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ให้เป็นไปตามประกาศ  ก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มหาวิทยาลัยขอนแก่น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6/2551)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รื่อง  หลักเกณฑ์และวิธีการประเมินพนักงานมหาวิทยาลัย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ความเห็นของผู้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ำคัญของงานที่มอบหมา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ุดเด่นของผู้ได้รับการ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ามารถ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ระสบการณ์เฉพาะตัว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45"/>
        <w:gridCol w:w="3455"/>
      </w:tblGrid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ณบด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ผู้รับ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ย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94" w:right="1077" w:gutter="0" w:header="624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  <w:lang w:val="en-US" w:bidi="th-TH"/>
        </w:rPr>
      </w:pPr>
      <w:r>
        <w:rPr>
          <w:rFonts w:cs="Angsana New" w:ascii="Angsana New" w:hAnsi="Angsana New"/>
          <w:spacing w:val="-4"/>
          <w:sz w:val="28"/>
          <w:szCs w:val="28"/>
          <w:lang w:val="en-US" w:bidi="th-T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lang w:bidi="th-TH"/>
      </w:rPr>
    </w:pPr>
    <w:r>
      <w:rPr>
        <w:rFonts w:eastAsia="Arial" w:cs="Arial"/>
        <w:lang w:bidi="th-TH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lang w:bidi="th-TH"/>
      </w:rPr>
    </w:pPr>
    <w:r>
      <w:rPr>
        <w:rFonts w:eastAsia="Arial" w:cs="Arial"/>
        <w:lang w:bidi="th-TH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user</dc:creator>
  <dc:description/>
  <cp:keywords/>
  <dc:language>en-US</dc:language>
  <cp:lastModifiedBy>juraruk</cp:lastModifiedBy>
  <cp:lastPrinted>2008-08-04T08:23:00Z</cp:lastPrinted>
  <dcterms:modified xsi:type="dcterms:W3CDTF">2008-09-03T05:28:00Z</dcterms:modified>
  <cp:revision>2</cp:revision>
  <dc:subject/>
  <dc:title>มหาวิทยาลัยขอนแก่น</dc:title>
</cp:coreProperties>
</file>