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บบประเมินขีดความสามารถ </w:t>
      </w:r>
      <w:r>
        <w:rPr>
          <w:rFonts w:cs="Angsana New"/>
          <w:b/>
          <w:bCs/>
          <w:sz w:val="36"/>
          <w:szCs w:val="36"/>
        </w:rPr>
        <w:t>(</w:t>
      </w:r>
      <w:r>
        <w:rPr>
          <w:rFonts w:cs="Angsana New"/>
          <w:b/>
          <w:bCs/>
          <w:sz w:val="36"/>
          <w:szCs w:val="36"/>
        </w:rPr>
        <w:t>Competency)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ผู้ประเมิน    </w:t>
      </w:r>
      <w:r>
        <w:rPr>
          <w:rFonts w:ascii="Wingdings" w:hAnsi="Wingdings" w:eastAsia="Wingdings" w:cs="Wingdings"/>
          <w:b/>
          <w:b/>
          <w:bCs/>
        </w:rPr>
        <w:t></w:t>
      </w:r>
      <w:r>
        <w:rPr>
          <w:rFonts w:cs="Angsana New"/>
          <w:b/>
          <w:b/>
          <w:bCs/>
        </w:rPr>
        <w:t xml:space="preserve">  คณบดี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ผู้อำนวยการ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ผู้บริหารระดับหัวหน้าหน่วยงาน</w:t>
      </w:r>
      <w:r>
        <w:rPr>
          <w:rFonts w:cs="Angsana New"/>
          <w:b/>
          <w:bCs/>
        </w:rPr>
        <w:t xml:space="preserve">)   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เพื่อนร่วมงาน    </w:t>
      </w:r>
      <w:r>
        <w:rPr>
          <w:rFonts w:ascii="Wingdings" w:hAnsi="Wingdings" w:eastAsia="Wingdings" w:cs="Wingdings"/>
          <w:b/>
          <w:b/>
          <w:bCs/>
        </w:rPr>
        <w:t></w:t>
      </w:r>
      <w:r>
        <w:rPr>
          <w:rFonts w:cs="Angsana New"/>
          <w:b/>
          <w:b/>
          <w:bCs/>
        </w:rPr>
        <w:t xml:space="preserve">  การประเมินตนเอง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>.................................................................................</w:t>
      </w:r>
      <w:r>
        <w:rPr>
          <w:rFonts w:cs="Angsana New"/>
          <w:sz w:val="32"/>
          <w:sz w:val="32"/>
          <w:szCs w:val="32"/>
        </w:rPr>
        <w:t>หน่วยงาน</w:t>
      </w:r>
      <w:r>
        <w:rPr>
          <w:rFonts w:cs="Angsana New"/>
          <w:sz w:val="32"/>
          <w:szCs w:val="32"/>
        </w:rPr>
        <w:t xml:space="preserve">.............................................................. </w:t>
      </w:r>
      <w:r>
        <w:rPr>
          <w:rFonts w:cs="Angsana New"/>
          <w:sz w:val="32"/>
          <w:sz w:val="32"/>
          <w:szCs w:val="32"/>
        </w:rPr>
        <w:t>คณ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ศูนย์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ถาบัน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ำนัก</w:t>
      </w:r>
      <w:r>
        <w:rPr>
          <w:rFonts w:cs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sz w:val="30"/>
          <w:sz w:val="30"/>
          <w:szCs w:val="30"/>
          <w:u w:val="single"/>
        </w:rPr>
        <w:t>คำอธิบาย</w:t>
      </w:r>
      <w:r>
        <w:rPr>
          <w:rFonts w:cs="Angsana New"/>
          <w:b w:val="false"/>
          <w:bCs w:val="false"/>
          <w:sz w:val="30"/>
          <w:szCs w:val="30"/>
        </w:rPr>
        <w:tab/>
      </w:r>
      <w:r>
        <w:rPr>
          <w:rFonts w:cs="Angsana New"/>
          <w:b w:val="false"/>
          <w:b w:val="false"/>
          <w:bCs w:val="false"/>
          <w:sz w:val="30"/>
          <w:sz w:val="30"/>
          <w:szCs w:val="30"/>
        </w:rPr>
        <w:t xml:space="preserve">แบบประเมินมุ่งประเมินขีดความสามารถด้านการบริหารจัดการ </w:t>
      </w:r>
      <w:r>
        <w:rPr>
          <w:rFonts w:cs="Angsana New"/>
          <w:b w:val="false"/>
          <w:bCs w:val="false"/>
          <w:sz w:val="30"/>
          <w:szCs w:val="30"/>
        </w:rPr>
        <w:t>(</w:t>
      </w:r>
      <w:r>
        <w:rPr>
          <w:rFonts w:cs="Angsana New"/>
          <w:b w:val="false"/>
          <w:bCs w:val="false"/>
          <w:sz w:val="30"/>
          <w:szCs w:val="30"/>
        </w:rPr>
        <w:t xml:space="preserve">Managerial Competency) </w:t>
      </w:r>
      <w:r>
        <w:rPr>
          <w:rFonts w:cs="Angsana New"/>
          <w:b w:val="false"/>
          <w:bCs w:val="false"/>
          <w:sz w:val="30"/>
          <w:szCs w:val="30"/>
        </w:rPr>
        <w:t xml:space="preserve">  </w:t>
      </w:r>
      <w:r>
        <w:rPr>
          <w:rFonts w:cs="Angsana New"/>
          <w:b w:val="false"/>
          <w:b w:val="false"/>
          <w:bCs w:val="false"/>
          <w:sz w:val="30"/>
          <w:sz w:val="30"/>
          <w:szCs w:val="30"/>
        </w:rPr>
        <w:t>ของ ผู้บริหารระดับต้น และระดับกลาง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มหาวิทยาลัยขอนแก่น  โดยมีทั้งหมด  </w:t>
      </w:r>
      <w:r>
        <w:rPr>
          <w:rFonts w:cs="Angsana New"/>
          <w:sz w:val="30"/>
          <w:szCs w:val="30"/>
        </w:rPr>
        <w:t xml:space="preserve">6  </w:t>
      </w:r>
      <w:r>
        <w:rPr>
          <w:rFonts w:cs="Angsana New"/>
          <w:sz w:val="30"/>
          <w:sz w:val="30"/>
          <w:szCs w:val="30"/>
        </w:rPr>
        <w:t>หัวข้อสำคัญ  ประกอบด้วย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บริหารงานเชิงกลยุทธ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แก้ปัญหาและตัดสินใจเชิงกลยุทธ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ความสามารถในการสื่อสาร</w:t>
      </w:r>
    </w:p>
    <w:p>
      <w:pPr>
        <w:pStyle w:val="Heading2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ab/>
      </w:r>
      <w:r>
        <w:rPr>
          <w:rFonts w:cs="Angsana New"/>
          <w:sz w:val="30"/>
          <w:sz w:val="30"/>
          <w:szCs w:val="30"/>
        </w:rPr>
        <w:t>ความคิดริเริ่มสร้างสรรค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บริหารการเปลี่ยนแปลง</w:t>
      </w:r>
    </w:p>
    <w:p>
      <w:pPr>
        <w:pStyle w:val="Heading2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ab/>
      </w:r>
      <w:r>
        <w:rPr>
          <w:rFonts w:cs="Angsana New"/>
          <w:sz w:val="30"/>
          <w:sz w:val="30"/>
          <w:szCs w:val="30"/>
        </w:rPr>
        <w:t>ความเป็นผู้มีคุณธรรมและจริยธรร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กำหนดมาตรวัดเป็น  </w:t>
      </w:r>
      <w:r>
        <w:rPr>
          <w:rFonts w:cs="Angsana New"/>
          <w:sz w:val="30"/>
          <w:szCs w:val="30"/>
        </w:rPr>
        <w:t xml:space="preserve">3  </w:t>
      </w:r>
      <w:r>
        <w:rPr>
          <w:rFonts w:cs="Angsana New"/>
          <w:sz w:val="30"/>
          <w:sz w:val="30"/>
          <w:szCs w:val="30"/>
        </w:rPr>
        <w:t xml:space="preserve">ระดับ  โดยใช้ตัวเลข </w:t>
      </w:r>
      <w:r>
        <w:rPr>
          <w:rFonts w:cs="Angsana New"/>
          <w:sz w:val="30"/>
          <w:szCs w:val="30"/>
        </w:rPr>
        <w:t xml:space="preserve">1 </w:t>
      </w:r>
      <w:r>
        <w:rPr>
          <w:rFonts w:cs="Angsana New"/>
          <w:sz w:val="30"/>
          <w:szCs w:val="30"/>
        </w:rPr>
        <w:t>–</w:t>
      </w:r>
      <w:r>
        <w:rPr>
          <w:rFonts w:cs="Angsana New"/>
          <w:sz w:val="30"/>
          <w:szCs w:val="30"/>
        </w:rPr>
        <w:t xml:space="preserve"> 3 </w:t>
      </w:r>
      <w:r>
        <w:rPr>
          <w:rFonts w:cs="Angsana New"/>
          <w:sz w:val="30"/>
          <w:sz w:val="30"/>
          <w:szCs w:val="30"/>
        </w:rPr>
        <w:t>เป็นเกณฑ์ ตามคำอธิบายระดับความสามารถที่ระบุไว้ในแต่ละขีดความสามารถ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851"/>
        <w:gridCol w:w="850"/>
        <w:gridCol w:w="3293"/>
      </w:tblGrid>
      <w:tr>
        <w:trPr>
          <w:tblHeader w:val="true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ความสามาร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หลักฐานเชิงประจักษ์</w:t>
            </w:r>
          </w:p>
        </w:tc>
      </w:tr>
      <w:tr>
        <w:trPr>
          <w:tblHeader w:val="true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ผ่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ดี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ดีเด่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บริหารงานเชิงกลยุทธ์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Strategic Managemen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สามารถในการวางแผนงาน การจัดการงาน การบริหารทรัพยากรทุกประเภทและการควบคุ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ิดตาม  เพื่อให้งานบรรลุผลสำเร็จตามเป้าหมาย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งานเชิงกลยุทธ์  ดังนี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1)</w:t>
            </w:r>
            <w:r>
              <w:rPr>
                <w:rFonts w:cs="Angsana New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จัดลำดับความสำคัญและความเร่งด่วนของงานที่ได้รับมอบหมาย เพื่อให้งานเสร็จ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ทันเวลาและสถาน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จัดขั้นตอนการปฏิบัติงานได้อย่างเป็นระบบ วางแผนการใช้ข้อมูลที่จำเป็นในการ</w:t>
            </w:r>
          </w:p>
          <w:p>
            <w:pPr>
              <w:pStyle w:val="Heading4"/>
              <w:ind w:left="1080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ฏิบัติงาน และใช้ทรัพยากรอย่างประหยัด แต่ได้ประสิทธิภาพสูงส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วางแผนงาน การบริหารกำลังคน การกระจายงานแก่บุคลากร และผู้ที่เกี่ยวข้องให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หมาะสมตามความรู้ ความสามารถ และควบคุมดูแลการปฏิบัติงาน ให้เป็นไปตามแผนที่กำหนดไว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กำกับดูแลแผนงานให้บรรลุเป้าหมายที่กำหนด และประสานแผนงานให้สอดคล้องกับงานอื่นที่เกี่ยวข้อง รวมทั้งผลักดันให้มีการนำแผนงานดังกล่าวไปปฏิบัติให้เกิดผลสูงสุด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เป็นรูปธรรมตามเป้าหมายที่กำหนดไว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ถึงการมีกลยุทธ์ที่ดีในการบริหารแผนงานโดยสามารถปรับปรุง พัฒนาแผนงานและการ</w:t>
            </w:r>
          </w:p>
          <w:p>
            <w:pPr>
              <w:pStyle w:val="Heading4"/>
              <w:ind w:left="1080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ใช้ทรัพยากรทุกประเภทเพื่อตอบสนอง หรือรองรับสถานการณ์ที่เปลี่ยนแปลงได้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แก้ปัญหาและตัดสินใจเชิงกลยุทธ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 xml:space="preserve">ความสามารถในการวิเคราะห์ประเด็นปัญหาและประเมินทางเลือกในการแก้ปัญหาอย่างเป็นระบบ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กล้าตัดสินใจ โดยคำนึงถึงผลประโยชน์ของมหาวิทยาลัย หรือองค์กรเป็นสำคัญ และพร้อมยอมรับผลจาก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ัดสินใจ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แก้ปัญหาและตัดสินใจเชิงกลยุทธ์  ดั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 xml:space="preserve">สามารถระบุปัญหาและแยกแยะประเด็นที่เกิดจากการปฏิบัติงานตามหน้าที่ 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และแก้ไขปัญหาตามแนวทาง ขั้นตอน แนวปฏิบัติ หรือคู่มือที่กำหนดไว้แล้ว ได้อย่าง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วิเคราะห์ปัญหาอย่างรอบคอบ และใช้ประสบการณ์ ความรู้ เทคนิควิธีที่ทันสมัยและข้อม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่างๆ ที่จำเป็นเพื่อหาทางแก้ไขปัญหาที่ซับซ้อนได้อย่าง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กลั่นกรอง ตรวจสอบข้อมูล เพื่อการตัดสินใจ และแก้ปัญหา พร้อมทั้งระบุข้อดี ข้อเสีย ของแต่ละแนวทางการแก้ไขปัญหา เพื่อพิจารณาตัดสินใจได้อย่างละเอียดรอบคอบ และสมเหตุสมผล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มีความตั้งใจแก้ปัญหา ใช้ดุลยพินิจอย่างรอบคอบในการตัดสินใจแก้ปัญหาเปรียบเทียบกับทางเลือกอื่น ประเมินความเสี่ยงและผลกระทบที่อาจเกิดขึ้นจากการตัดสินใจ เพื่อเตรียมแผนรองรับ หรือป้องกันมิให้ปัญหาเกิดขึ้นได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การตัดสินใจที่ชัดเจนและมั่นใจในการตัดสินใจสั่งการ รวมถึงกล้าตัดสินใจท่ามกลางความคิดเห็นที่แตกต่าง ทันสถานการณ์ ลดข้อขัดแย้ง และคำนึงผลประโยชน์ของส่วนรวมเป็นสำคั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ความรับผิดชอบต่อความล้มเหลว หรือความผิดพลาดที่เกิดขึ้นจากการตัดสินใจดำเนินงานขององค์กร และพยายามหาแนวทาง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มาตรการแก้ไขและป้องกันปัญหาที่จะเกิด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ความสามารถในการสื่อสาร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ommunication Skill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สามารถในการจับประเด็นจากการฟังและอ่าน และความสามารถในการสื่อความ หรือถ่ายทอ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ข้อมูล  ความคิดโดยการพูด   เขียน   ตลอดจนการใช้เครื่องมือสื่อสารต่างๆ เพื่อให้บรรลุวัตถุประสงค์  และ      เป้าหมายงา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spacing w:lineRule="exact" w:line="34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ในการสื่อสาร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ฟัง  อ่าน  เข้าใจคำสั่ง หรืองานที่ได้รับมอบหมาย และตอบสนองได้อย่างถูกต้องรวมทั้งสามารถสื่อสารโดยการพูด และเขียนให้ผู้อื่นเข้าใจได้อย่างชัดเจน และใช้ภาษาอย่าง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แสดงทักษะในการนำเสนอข้อมูล ความคิด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การเขียนบันทึกรายงานได้อย่างชัดเจนตรงตามวัตถุประสงค์และง่ายต่อการทำความเข้าใจ หรือพิจารณาตัดสินใ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ถ่ายทอด แลกเปลี่ยนข้อมูลข่าวสารกับผู้ร่วมงาน หรือผู้ที่เกี่ยวข้องได้อย่างถูกต้อง เหมาะสม และโปร่งใ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อธิบายคำสั่ง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เนื้องาน สั่งการ ตอบข้อซักถาม หรือชี้แจงทำความเข้าใจกับผู้ที่เกี่ยวข้องให้เข้าใจในประเด็นปัญหา และการปฏิบัติตามได้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มีทักษะในการใช้อุปกรณ์และเครื่องมือในการสื่อสารความ เพื่อนำเสนอข้อมูล ความคิดได้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อย่างมีประสิทธิภาพ</w:t>
            </w:r>
          </w:p>
          <w:p>
            <w:pPr>
              <w:pStyle w:val="Normal"/>
              <w:spacing w:lineRule="exact" w:line="34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นำเสนอข้อมูล ความคิดเห็นที่มีความยุ่งยากซับซ้อนให้เข้าใจง่าย ชัดเจน รัดกุม เป็นรูปธรรม เหมะสมกับความต้องการของผู้ฟัง และเนื้อหาสาระของเรื่องที่จะสื่อความหมาย</w:t>
            </w:r>
          </w:p>
          <w:p>
            <w:pPr>
              <w:pStyle w:val="TextBodyIndent"/>
              <w:spacing w:lineRule="exact" w:line="34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</w:rPr>
              <w:t xml:space="preserve">-  </w:t>
            </w:r>
            <w:r>
              <w:rPr>
                <w:rFonts w:cs="Angsana New"/>
              </w:rPr>
              <w:t>เปิดใจรับฟังความคิดเห็น หรือข้อโต้แย้งของผู้อื่น สรุปความคิดเห็น เพื่อนำมาปฏิบัติและ สามารถสื่อสารจูงใจให้ผู้อื่นเห็นคล้อยตามความคิดเห็นที่ถูกต้อง เพื่อป้องกัน หรือลดปัญหาข้อขัดแย้ง</w:t>
            </w:r>
          </w:p>
          <w:p>
            <w:pPr>
              <w:pStyle w:val="Normal"/>
              <w:spacing w:lineRule="exact" w:line="34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นำเสนอหรือชี้แจงข้อมูลข่าวสารให้ผู้ที่เกี่ยวข้องในวงกว้าง หรือสาธารณะชน เข้าใจได้อย่างมีประสิทธิภาพ เพื่อให้เกิดการยอมรับความเชื่อถือไว้วางใจ ความร่วมมือ และก่อให้เกิดผลดีต่อภาพลักษณ์และงาน</w:t>
            </w:r>
          </w:p>
          <w:p>
            <w:pPr>
              <w:pStyle w:val="Normal"/>
              <w:ind w:left="720" w:firstLine="273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ส่งเสริมและสนับสนุนสภาพแวดล้อมให้มีการติดต่อสื่อสารอย่างเปิดเผย และสม่ำเสมอใน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reative Thinking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ารใช้ความคิดริเริ่มสร้างสรรค์ เพื่อปรับปรุงและพัฒนางาน หรือกระบวนการทำงานให้สามารถตอบสนองต่อสถานการณ์ต่างๆ ได้อย่างต่อเนื่อง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ความคิดริเริ่มสร้างสรรค์  ดังนี้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ข้าใจปัญหาและอุปสรรคในการปฏิบัติงานที่ได้รับมอบหมาย และมองเห็นจุดปรับปรุงในงาน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สนอความเห็น มุมมองที่แปลกใหม่และข้อวิจารณ์เชิงสร้างสรรค์ในการปฏิบัติงาน หรือแก้ไข ปัญหาเพื่อให้งานบรรลุผลสำเร็จได้ตามเป้าหมาย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นำประสบการณ์ในอดีต ความรู้และวิทยาการทันสมัยมาปรับใช้ เพื่อปรับปรุงและพัฒนางานที่ได้รับมอบหมายให้บรรลุผลสำเร็จตามเป้าหมายอย่างมีประสิทธิภาพ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ิเริ่มงานใหม่ เพื่อเพิ่มคุณค่าในงานปัจจุบัน หรือแสวงหาวิธีการปฏิบัติงานใหม่เพื่อ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ะสิทธิภาพงานในขอบเขต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ช่วยเหลือและสนับสนุนผู้ร่วมงาน หรือผู้ที่เกี่ยวข้องให้สามารถแสดงความคิดริเริ่มในการ  ปฏิบัติงาน และประยุกต์ใช้ความคิดริเริ่มให้เกิดผลเป็นรูปธรร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ิเริ่มนโยบาย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มาตรการใหม่ๆ ที่นำมาใช้ในการปฏิบัติงานขององค์กรให้สามารถตอบสนองต่อสถานการณ์ในระยะย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่งเสริมวัฒนธรรมของการมีและแสดงความคิดริเริ่มสร้างสรรค์และกระบวนการพัฒนาความคิดริเริ่มสร้างสรรค์อย่างต่อเนื่อง เพื่อเป็นปัจจัยส่งเสริมให้เกิดองค์กรแห่งการเรียนรู้</w:t>
            </w:r>
          </w:p>
          <w:p>
            <w:pPr>
              <w:pStyle w:val="Normal"/>
              <w:tabs>
                <w:tab w:val="left" w:pos="72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5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บริหารการเปลี่ยนแปลง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hange Managemen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พร้อมที่จะยอมรับ สนับสนุน และนำการเปลี่ยนแปลงในสิ่งใหม่ๆ ที่เป็นประโยชน์ 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ับตัว และวิธีการทำงานให้สอดคล้องกับสถานการณ์ที่เปลี่ยนแปลง หรือบุคคลที่หลากหลาย โดยรั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ะสิทธิภาพงานได้อย่างต่อเนื่อง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การเปลี่ยนแปลง  ดังนี้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ให้ความร่วมมือ เมื่อมีการเปลี่ยนแปลงในสิ่งใหม่ที่เป็นประโยชน์ต่อ</w:t>
            </w:r>
            <w:r>
              <w:rPr>
                <w:rFonts w:cs="Angsana New"/>
                <w:sz w:val="26"/>
                <w:szCs w:val="26"/>
              </w:rPr>
              <w:t xml:space="preserve">... </w:t>
            </w:r>
            <w:r>
              <w:rPr>
                <w:rFonts w:cs="Angsana New"/>
                <w:sz w:val="26"/>
                <w:sz w:val="26"/>
                <w:szCs w:val="26"/>
              </w:rPr>
              <w:t>และสามารถปรับตัว หรือวิธีการทำงานให้เข้ากับการเปลี่ยนแปลงนั้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งานร่วมกับบุคคลที่มีความคิดแตกต่าง หรือสถานการณ์ที่ไม่แน่นอน โดยสามารถ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ประสิทธิภาพของงานได้อย่างต่อเนื่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การมีความยืดหยุ่นในการทำงาน โดยเปิดรับข้อมูล มุมมองความคิดเห็นใหม่ๆ  อย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ตลอดเวลา เพื่อนำมาประยุกต์ หรือปรับใช้กับงานในหน้าที่ได้อย่างเหมาะสมกับสถาน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ู้และเข้าใจถึงผลกระทบของความเปลี่ยนแปลงต่างๆ  ที่เกิดขึ้นต่องานในขอบเขตความ           รับผิดชอบ และสามารถเสนอแนะ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ดำเนินการปรับปรุงและพัฒนาวิธีการทำงาน กฎระเบียบต่างๆ ที่เกี่ยวข้องให้สอดคล้องกับสถานการณ์ได้ รวมทั้งใช้ดุลยพินิจในการตีความกฎระเบียบตามแนวทางที่ถูกต้อง เพื่อความสำเร็จของงาน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นับสนุนและแนะนำบุคลากรในสังกัดให้เข้าใจ ยอมรับ และปรับตัวให้เข้ากับการเปลี่ยนแปลง</w:t>
            </w:r>
          </w:p>
          <w:p>
            <w:pPr>
              <w:pStyle w:val="Normal"/>
              <w:spacing w:lineRule="exact" w:line="330"/>
              <w:ind w:firstLine="709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ป็นผู้นำการเปลี่ยนแปลง โดยสามารถผลักดันการเปลี่ยนแปลงในนโยบาย กลยุทธ์ให้สอดคล้องกับทิศทางเชิงกลยุทธ์ของมหาวิทยาลัย เพื่อให้เกิดผลเป็นรูปธรรม และพร้อมรองรับสถานการณ์</w:t>
            </w:r>
          </w:p>
          <w:p>
            <w:pPr>
              <w:pStyle w:val="Normal"/>
              <w:ind w:left="993" w:hanging="0"/>
              <w:rPr>
                <w:rFonts w:cs="Angsana New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</w:t>
            </w:r>
            <w:r>
              <w:rPr>
                <w:rFonts w:cs="Angsana New"/>
                <w:sz w:val="26"/>
                <w:sz w:val="26"/>
                <w:szCs w:val="26"/>
              </w:rPr>
              <w:t>ที่เปลี่ย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6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ความสามารถด้านการบริหารที่มีคุณธรรม จริยธรรม และธรรมาภิบา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3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ารครองตนและประพฤติปฏิบัติ ตลอดจนบริหารงานถูกต้องเหมาะสมทั้งตามหลักกฎหมายและคุณธรรม จริยธรรม รวมทั้งหลักแนวทางในวิชาชีพของตน โดยมุ่งประโยชน์ของประเทศชาติมากกว่าประโยชน์ส่วนตน</w:t>
            </w:r>
          </w:p>
          <w:p>
            <w:pPr>
              <w:pStyle w:val="Heading3"/>
              <w:spacing w:lineRule="exact" w:line="330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spacing w:lineRule="exact" w:line="33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ที่มีคุณธรรม จริยธรรม และธรรมาภิบาล 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3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มีความซื่อสัตย์สุจร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ถูกต้องทั้งตามหลักกฎหมายและระเบียบวิ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แสดงความคิดเห็นของตนตามหลักวิชาอย่างตรงไปตรง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มีสัจจะเชื่อถือ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  <w:r>
              <w:rPr>
                <w:rFonts w:cs="Angsana New"/>
                <w:sz w:val="26"/>
                <w:szCs w:val="26"/>
              </w:rPr>
              <w:t xml:space="preserve">  </w:t>
            </w:r>
            <w:r>
              <w:rPr>
                <w:rFonts w:cs="Angsana New"/>
                <w:sz w:val="26"/>
                <w:sz w:val="26"/>
                <w:szCs w:val="26"/>
              </w:rPr>
              <w:t>รักษาวาจา  มีสัจจะเชื่อถือได้ พูดอย่างไรทำอย่างนั้น ไม่บิดเบือนอ้างข้อยกเว้นให้ตนเอง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exact" w:line="33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>
                <w:rFonts w:cs="Angsana New"/>
              </w:rPr>
              <w:t>มีจิตสำนึก ความภาคภูมิใจในความเป็นข้าราชการ อุทิศแรงกาย แรงใจผลักดันภารกิจหลักของ</w:t>
            </w: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>ตนและหน่วยงานบรรลุผล เพื่อสนับสนุนส่งเสริมการพัฒนามหาวิทยาลัยและสังคมไทย</w:t>
            </w:r>
          </w:p>
          <w:p>
            <w:pPr>
              <w:pStyle w:val="Normal"/>
              <w:spacing w:lineRule="exact" w:line="33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ยึดมั่นในหลัก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ยึดมั่นในหลักการและจรรยาบรรณของวิชาชีพ ไม่เบี่ยงเบนด้วยอคติ หรือประโยชน์ส่วนต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เสียสละความสุขส่วนตนตลอดจนความพึงพอใจส่วนตน หรือครอบครัว โดยมุ่งให้ภารกิจใน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หน้าที่สัมฤทธิ์ผลเป็นสำคัญ</w:t>
            </w:r>
          </w:p>
          <w:p>
            <w:pPr>
              <w:pStyle w:val="Normal"/>
              <w:ind w:firstLine="709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ธำรงความ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ธำรงความถูกต้อง ยืนหยัดพิทักษ์ผลประโยชน์ และชื่อเสียงของหน่วยงาน หรือมหาวิทยาลัย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แม้ในสถานการณ์ที่อาจสร้างความลำบากใจ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ตัดสินใจในหน้าที่ด้วยความถูกต้องโปร่งใส เป็นธรรม แม้ผลปฏิบัติอาจสร้างศัตรู หร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่อความไม่พึงพอใจให้แก่ผู้อื่นที่เกี่ยวข้อง หรือเสียผลประโยชน์</w:t>
            </w:r>
            <w:r>
              <w:rPr>
                <w:rFonts w:cs="Angsana New"/>
                <w:sz w:val="26"/>
                <w:szCs w:val="2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1080" w:hanging="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PS" w:hAnsi="CourierPS" w:cs="Courier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PS" w:hAnsi="CourierPS" w:cs="Courier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PS" w:hAnsi="CourierPS" w:cs="CourierP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PS" w:hAnsi="CourierPS" w:cs="CourierP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PS" w:hAnsi="CourierPS" w:cs="CourierP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PS" w:hAnsi="CourierPS" w:cs="Courier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PS" w:hAnsi="CourierPS" w:cs="CourierP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PS" w:hAnsi="CourierPS" w:cs="Courier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PS" w:hAnsi="CourierPS" w:cs="CourierP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PS" w:hAnsi="CourierPS" w:cs="CourierP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PS" w:hAnsi="CourierPS" w:cs="Courier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PS" w:hAnsi="CourierPS" w:cs="Courier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PS" w:hAnsi="CourierPS" w:cs="Courier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PS" w:hAnsi="CourierPS" w:cs="Courier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PS" w:hAnsi="CourierPS" w:cs="CourierP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PS" w:hAnsi="CourierPS" w:cs="Courier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PS" w:hAnsi="CourierPS" w:cs="Courier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PS" w:hAnsi="CourierPS" w:cs="CourierP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6:00Z</dcterms:created>
  <dc:creator>p-2000</dc:creator>
  <dc:description/>
  <cp:keywords/>
  <dc:language>en-US</dc:language>
  <cp:lastModifiedBy>admin</cp:lastModifiedBy>
  <cp:lastPrinted>2008-07-23T19:08:00Z</cp:lastPrinted>
  <dcterms:modified xsi:type="dcterms:W3CDTF">2009-10-06T07:44:00Z</dcterms:modified>
  <cp:revision>12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