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ลูกจ้างชั่วคราวโครงการ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ascii="Angsana New" w:hAnsi="Angsana New"/>
          <w:sz w:val="32"/>
          <w:sz w:val="32"/>
          <w:szCs w:val="32"/>
        </w:rPr>
        <w:t xml:space="preserve">  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ขอนแก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้างลูกจ้างชั่วคราวโครงการฉบับนี้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ขึ้นระหว่างมหาวิทยาลัยขอนแก่น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Angsana New" w:ascii="Angsana New" w:hAnsi="Angsana New"/>
          <w:sz w:val="32"/>
          <w:szCs w:val="32"/>
        </w:rPr>
        <w:t xml:space="preserve">.........../......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“มหา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  </w:t>
      </w:r>
      <w:r>
        <w:rPr>
          <w:rFonts w:ascii="Angsana New" w:hAnsi="Angsana New"/>
          <w:sz w:val="32"/>
          <w:sz w:val="32"/>
          <w:szCs w:val="32"/>
        </w:rPr>
        <w:t xml:space="preserve">………………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……………</w:t>
      </w:r>
      <w:r>
        <w:rPr>
          <w:rFonts w:ascii="Angsana New" w:hAnsi="Angsana New"/>
          <w:sz w:val="32"/>
          <w:sz w:val="32"/>
          <w:szCs w:val="32"/>
        </w:rPr>
        <w:t xml:space="preserve">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ลูกจ้างชั่วคราวโครง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ตกลงจ้างและลูกจ้างชั่วคราวโครงการตกลงรับจ้างทำงา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ป็นลูกจ้างชั่วคราวโครงการ  ตำแหน่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 xml:space="preserve">สังกัด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Angsana New" w:ascii="Angsana New" w:hAnsi="Angsana New"/>
          <w:spacing w:val="-8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วิทยาลัยและลูกจ้างชั่วคราวโครงการ  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งอัตราค่าจ้างในอัตราเริ่มต้น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วันละ        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ค่าตอบแทน หรือสิทธิประโยชน์อื่น ๆ ตามที่กำหนดในข้อบังค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คำสั่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ลูกจ้างชั่วคราวโครงการต้องเป็นผู้รับภาระในการเสียภาษีเงินได้ประจำ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>ลูกจ้างชั่วคราวโครงการมีหน้าที่รับผิดชอบภาระงานตามที่มหาวิทยาลัยกำหนดดั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อกสารแนบท้ายสัญญา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ูกจ้างชั่วคราวโครงการ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>ลูกจ้างชั่วคราวโครงการตกลงปฏิบัติงานให้กับมหาวิทยาลัย ตามที่ได้</w:t>
      </w:r>
      <w:r>
        <w:rPr>
          <w:rFonts w:ascii="Angsana New" w:hAnsi="Angsana New"/>
          <w:spacing w:val="-6"/>
          <w:sz w:val="32"/>
          <w:sz w:val="32"/>
          <w:szCs w:val="32"/>
        </w:rPr>
        <w:t>กำหนดไว้ใ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ข้อกำหนด</w:t>
      </w:r>
      <w:r>
        <w:rPr>
          <w:rFonts w:ascii="Angsana New" w:hAnsi="Angsana New"/>
          <w:sz w:val="32"/>
          <w:sz w:val="32"/>
          <w:szCs w:val="32"/>
        </w:rPr>
        <w:t>ภาระงานที่มหาวิทยาลัยกำหนดไว้ในแต่ละตำแหน่ง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รับผิดชอบเต็มกำลังความสามารถ</w:t>
      </w:r>
      <w:r>
        <w:rPr>
          <w:rFonts w:ascii="Angsana New" w:hAnsi="Angsana New"/>
          <w:spacing w:val="-6"/>
          <w:sz w:val="32"/>
          <w:sz w:val="32"/>
          <w:szCs w:val="32"/>
        </w:rPr>
        <w:t>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ลูกจ้างชั่วคราวโครงการ  ต้องรักษาผลประโยชน์ของมหาวิทยาลัยไม่นำความลับ  หรือข้อมูลของ</w:t>
      </w:r>
      <w:r>
        <w:rPr>
          <w:rFonts w:ascii="Angsana New" w:hAnsi="Angsana New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/>
          <w:spacing w:val="6"/>
          <w:sz w:val="32"/>
          <w:sz w:val="32"/>
          <w:szCs w:val="32"/>
        </w:rPr>
        <w:t>ลูกจ้างชั่วคราวโครงการตกลงอุทิศเวลาในวันและเวลาทำงานของต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>อย่างเต็มความสามารถและไม่กระทำการ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าของลูกจ้างชั่วคราวโครงการให้เป็นไป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ะเบียบกระทรวงการคลัง          ว่าด้วยลูกจ้างประจำของส่วนราชการ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 25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ระหว่างการจ้างตามสัญญานี้  ถ้าคู่สัญญาฝ่ายใดฝ่ายหนึ่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Angsana New" w:hAnsi="Angsana New"/>
          <w:sz w:val="32"/>
          <w:sz w:val="32"/>
          <w:szCs w:val="32"/>
        </w:rPr>
        <w:t>ก่อ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นั้นต้องบอกกล่าวเป็นหนังสือให้คู่สัญญาอีกฝ่ายหนึ่งทราบล่วงหน้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มีอำนาจเลิกจ้างลูกจ้างชั่วคราวโครงการได้ทัน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ม่ต้องจ่ายค่าชดเชยและหรือค่าสินไหมทดแทนใด ๆ  ทั้งสิ้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ณีอย่างใดอย่างดังต่อไปนี้  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นาหรือจงใจฝ่าฝืนสัญญานี้ทำ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สั่งลงโทษปลดออก  ไล่อ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ไม่ผ่านการประเมินลูกจ้างชั่วคราวโครงการตามหลักเกณฑ์และวิธีการที่กำหน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ไม่มีเหตุผลอันสมควร</w:t>
      </w:r>
    </w:p>
    <w:p>
      <w:pPr>
        <w:pStyle w:val="Normal"/>
        <w:spacing w:lineRule="exact" w:line="460"/>
        <w:ind w:left="2268" w:hanging="8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แห่งสัญญาสิ้นสุด</w:t>
      </w:r>
    </w:p>
    <w:p>
      <w:pPr>
        <w:pStyle w:val="Normal"/>
        <w:spacing w:lineRule="exact" w:line="460"/>
        <w:ind w:left="2127" w:hanging="709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ูกจ้างชั่วคราวโครงการต้องออกจากงานหรือถูกเลิกจ้างตา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ห่งระเบียบ    </w:t>
      </w:r>
    </w:p>
    <w:p>
      <w:pPr>
        <w:pStyle w:val="Normal"/>
        <w:spacing w:lineRule="exact" w:line="460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ระทรวงการคลัง  ว่าด้วยลูกจ้างประจำของส่วนราชการ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 253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บอกเลิกสัญญาจ้างตาม 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ลูกจ้างชั่วคราวโครงกา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tabs>
          <w:tab w:val="clear" w:pos="720"/>
          <w:tab w:val="left" w:pos="2160" w:leader="none"/>
        </w:tabs>
        <w:spacing w:lineRule="exact" w:line="46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</w:t>
      </w:r>
    </w:p>
    <w:p>
      <w:pPr>
        <w:pStyle w:val="Normal"/>
        <w:tabs>
          <w:tab w:val="clear" w:pos="720"/>
          <w:tab w:val="left" w:pos="180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เห็นว่าลูกจ้างชั่วคราวโครงการมีสุขภาพไม่เหมาะสมที่จะปฏิบัติงาน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ยุบหรือเลิกตำแหน่ง หรือยุบหน่วยงาน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12"/>
          <w:sz w:val="32"/>
          <w:szCs w:val="32"/>
        </w:rPr>
        <w:tab/>
        <w:t>1</w:t>
      </w:r>
      <w:r>
        <w:rPr>
          <w:rFonts w:cs="Angsana New" w:ascii="Angsana New" w:hAnsi="Angsana New"/>
          <w:spacing w:val="-12"/>
          <w:sz w:val="32"/>
          <w:szCs w:val="32"/>
        </w:rPr>
        <w:t>0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ถ้าลูกจ้างชั่วคราวโครงการปฏิบัติหรือละเว้นการปฏิบัติหน้าที่หรือกระทำการใด ๆ ในระหว่าง</w:t>
      </w:r>
      <w:r>
        <w:rPr>
          <w:rFonts w:ascii="Angsana New" w:hAnsi="Angsana New"/>
          <w:sz w:val="32"/>
          <w:sz w:val="32"/>
          <w:szCs w:val="32"/>
        </w:rPr>
        <w:t>การเป็นลูกจ้างชั่วคราวโครงการเป็นเหตุให้เกิดความเสียหายแก่มหาวิทยาลัย  ลูกจ้างชั่วคราวโครงการยินยอมชดใช้</w:t>
      </w:r>
      <w:r>
        <w:rPr>
          <w:rFonts w:ascii="Angsana New" w:hAnsi="Angsana New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หักเงินค่าจ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เงินอื่นใดที่ลูกจ้างชั่วคราวโครงการมีสิทธิได้รับจากมหาวิทยาลัยเป็นการชดใช้ค่าเสียหาย</w:t>
      </w:r>
      <w:r>
        <w:rPr>
          <w:rFonts w:ascii="Angsana New" w:hAnsi="Angsana New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11   </w:t>
      </w:r>
      <w:r>
        <w:rPr>
          <w:rFonts w:ascii="Angsana New" w:hAnsi="Angsana New"/>
          <w:spacing w:val="-8"/>
          <w:sz w:val="32"/>
          <w:sz w:val="32"/>
          <w:szCs w:val="32"/>
        </w:rPr>
        <w:t>ลูกจ้างชั่วคราวโครงการและมหาวิทยาลัยสามารถกำหนดรายละเอียดของสัญญานี้เป็นการเพิ่มเติมได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 และให้ถือเป็นส่วนหนึ่งของสัญญาฉบับนี้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หากลูกจ้างชั่วคราวโครงการ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ที่สร้างสรรค์ดังกล่าวตกเป็นกรรมสิทธิ์ของมหาวิทยาลัยขอนแก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</w:t>
        <w:tab/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มหาวิทยาลั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..................................................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ลูกจ้างชั่วคราว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.................................................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..................................................)</w:t>
      </w:r>
      <w:r>
        <w:rPr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..................................................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1.  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.  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183" w:bottom="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4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3:00Z</dcterms:created>
  <dc:creator>wilawan</dc:creator>
  <dc:description/>
  <cp:keywords/>
  <dc:language>en-US</dc:language>
  <cp:lastModifiedBy>Khon Kaen University</cp:lastModifiedBy>
  <cp:lastPrinted>2010-04-28T09:20:00Z</cp:lastPrinted>
  <dcterms:modified xsi:type="dcterms:W3CDTF">2010-04-28T08:09:00Z</dcterms:modified>
  <cp:revision>8</cp:revision>
  <dc:subject/>
  <dc:title>สัญญาเลขที่</dc:title>
</cp:coreProperties>
</file>